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е областное государственное образовательное автоном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ститут развития образования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льмез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>«Агрокласс как средство ранней профориентации обучаю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ысова Светлана Михайл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итель биологии и географ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ГОБУ СШ с УИОП пгт. Кильмез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льмезского района Кир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Киров,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ориентация - это система научно обоснованных мероприятий, направленных на формирование у подрастающего поколения мотиваций к труду, к осознанному планированию и выбору рода профессиональной деятельности и формы занятости с учетом личных интересов, состояния здоровья, индивидуальных особенностей и склонностей, а также требований профессий и рынка труда. Профессиональная ориентация является одной из основных задач образовательных организаций всех типов и входит в круг обязанностей их педагогических коллективов (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огромного разнообразия профессий есть те, которые связаны с сельским хозяйством. По данным экспертов, интерес к аграрным профессиям растет вслед за ростом эффективности этого сектора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Главным преимуществом специалистов сельскохозяйственной отрасли является их востребованность.  Как бы ни менялось общество, потребность населения в продовольствии будет всег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анней профориентации обучающихся, создания условий для повышения мотивации школьников к выбору будущей профессии в Кировской области создаются агрокла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роклассы — это образовательный проект для популяризации и повышения престижа сельскохозяйственных профессий. В них дети и подростки знакомятся с технологиями и ведением хозяйства и особенностями сельскохозяйственных профе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амках реализации программы профминимума и соглашения о сотрудничестве в реализации образовательной деятельности обучающихся агротехнологических классов на базе 7 б класса с углубленным изучением биологии в сентябре 2024 года в нашей школе был создан агрокласс. В настоящее время его членами являются 22 обучающих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постоянный состав, но при проведении различных мероприятий агротехнической направленности привлекаются и другие учащиеся нашей школы и других школ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агрокласса реализуется во внеурочной деятельности в форме кружка «Агрокласс. Растениевод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бота кружка ведется по следующим направл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Учебно-практическая деятельность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организация практических занятий для закрепления теоретических знаний и умений по растениеводству. Изучение теории и выполнение практических и лабораторных работ, например, «Определение кислотности почв», «Факторы, влияющие на прорастание семян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орфологические особенности зерновых культур», «Севооборот» и.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 Профориентационно - просветительская деятельно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знакомление учащихся с миром сельскохозяйственных профессий и помощь в выборе профессионального пу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я, проводимые в целях данной деятельности: экскурсии в Вятский государственный агротехнологический университет, СПК - колхоз «Заря» Кильмезского района, встречи со специалистами, изучение профессиограмм, круглые столы, пресс- конференции, выпуск листовок, буклетов, газет, просмотр учебных фильмов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3.Природоохранная деятельно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ь-создание мероприятий, направленных на рациональное использование, охрану и восстановление природных ресурсов, защиту окружающей среды от загрязнения и раз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доохранные акции являются одной из самых эффективных форм организации природоохранной деятельности, воспитывающей у подрастающего поколения бережное отношение к природе, прививающей навыки ведения активной практической работы по охране окружающей среды.  Мы знаем, что   сельское хозяйство и охрана природы взаимосвяза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кция: «Скажем оврагу: Нет!», «Украсим землю цветами!», «Посади дерево», «Чистый сад», «Соберем семена!» и.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Проектно-исследов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ь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ых и исследовательских способностей учащихся, а также улучшения   их навыков работы в команде и самостоятельнос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роектов и 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 ребятами   выполнили проекты: «Выращивание авокадо из семян в домашних условиях», «Огород на подоконнике», «Культурные и сорные растения», «Биологические способы борьбы с вредителями», «Влияние схемы посадки картофеля на урожайность» и.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ли в окружном конкурсе проект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кабре 2024 года в целях ранней профориентации с учениками 7 -8 классов провели квест -игру «Мир сельскохозяйственных профессий». На игру были приглашены работники сельскохозяйственной отрасли Кильмезского района и, курирующего нашу деятельнос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К - колхоза «Заря» Кильмез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ю краткую методическую разработку данного мероприят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вест – игра «Мир сельскохозяйственных профессий»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ширение кругозора учащихся в области сельскохозяйственных профессий, повышение престижа данной категории профессий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закреплять представления о значении и содержании труда работников сельского хозяйства (агроном, механизатор, зоотехник, ветеринар, экономист)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способствовать формированию понимания того, что любая профессия важна и нужна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воспитывать уважение к труду людей, работающих в сельском хозяйств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рудование:</w:t>
        <w:br/>
        <w:t>Презентация, маршрутные листы, раздаточный материа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раткое описание мероприятия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одготовительный этап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ед игрой учащиеся делятся на команды, состоящие из 5-6 человек. В каждой команде выбирается капитан, у которого во время игры находится маршрутный лист. На листе указаны станция, место ее нахождения, порядок прохождения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сновной этап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дуя маршрутному листу, участники проходят все станции по указанному маршруту. На каждой станции присутствует ведущий, который проводит с каждой командой определённое задание. Команды активно выполняют задания на каждом этапе квеста и зарабатывают баллы.  По окончании мероприятия маршрутные листы сдаются жюри, которые подсчитывают баллы, распределяют призы по номинациям, оглашают результаты игры, проводят награжден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 станция «Агроном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андам представлены различные виды зерновых культур: ячмень, овес, рожь, пшеница, кукуруза, гречиха, горох, просо. Задача участникам команды - правильно определить и назвать культуру и найти ей пару из следующих слов: перловка, початок, овсянка, боб, пшенная каша, манная каша, соцветие - кисть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 станция «Механизатор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ждой команде выдается пакет с набором рисунков сельскохозяйственной техники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актор, дисковые бороны, косилка, комбайн и т.д)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Необходимо участникам команды указать название техники и ее назначени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 станция «Зоотехник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е предлагается решить задачу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ПК «Молочные берега» при сдаче молока на переработку в зимний период резко снизилось его качество из-за повышения кислотности. Что могло стать причиной этого? Разработайте план мероприятий по выяснению причин и необходимых действий для улучшения качества сдаваемой продукции.  Перечислите виды кормов для КРС и дайте их характеристику.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 станция «Ветеринар»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реди хаоса букв найдите название пяти животных и выпишите их в ряд. Среди выписанных животных исключить одно лишнее. На основании, какого признака вы его выделили?</w:t>
      </w:r>
    </w:p>
    <w:tbl>
      <w:tblPr>
        <w:tblW w:w="494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2"/>
        <w:gridCol w:w="903"/>
        <w:gridCol w:w="938"/>
        <w:gridCol w:w="851"/>
        <w:gridCol w:w="812"/>
        <w:gridCol w:w="903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Ь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станция «Экономист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выполняет зада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ссчитайте, какой доход получит СПК «Луч», если оно сдало на переработку 800 кг. молока жирностью 3,8%, а базисная жирность молока 3,3%. Стоимость 1 ц. молока 2500 руб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Рассчитайте, какой доход получит СПК «Колос» и выход мытой шерсти, если оно сдало на переработку 3200 кг. грязной шерсти, а масса чистой шерсти составила 1700 кг. Стоимость 1 ц. мытой шерсти 15000 руб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6 станция «Огородник-любитель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нкурс - «Песенный аукцион». Необходимо вспомнить, в каких произведениях упоминаются ягоды, грибы, овощи, фрукты, растения, т. е песни по тематике сада и огород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 станция «Конкурс капитанов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питанам команду за определенное время необходимо ответить на следующие вопр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Основное свойство почвы. (Плодород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Растения, которые не возделываются человеком, но произрастают в посевах с/х культур. (Сорняк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Различный посевной материал. (Семе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едование культур во времени и пространстве. (Севооборо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Химические вещества, применяемые для борьбы с сорняками. (Гербициды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Какие бобовые культуры легко превратить в конфеты, гусятину, курятину и даже молоко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Бобы, соя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Какое масло не дает дыма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окосовое масл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Почему орешник цветет весной, а липа — летом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решник опыляется ветром, а липа — пчелами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Растение, отпугивающее запах мол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Герань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зжиренное молоко (Обрат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Самая высокая трава на Земл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Бамбук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ие кормовые смеси, приготовленные по специально разработанным рецептам (Комбикорм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род для арбузов и дын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Бахч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Как называется способность почвы накапливать в себе воду? (Влагоёмкос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Что нужно для жизни семян? (Вода, тепло, воздух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ко коровы первые дни после отела (Молозиво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чный сахар (Лактоз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ксике иногда проводят оригинальные футбольные матчи, в которых первые 20 минут игра идет как обычно, а затем выпускается еще один игрок, после чего каждый забитый гол засчитывается за два. Что это за игрок? (Бык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о в Индии называют «инспекторами тормозов»? (Коров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Чехии лошадям посвящено 3 музея: 1-й - непосредственно лошадям, 2-й - ветеринарной медицине, а 3-й - музей Счастья. Что экспонируется в последнем? (Подковы, г. Брно) (2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ключительный эта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окончании мероприятия маршрутные листы сдаются жюри, которые подсчитывают баллы, распределяют призы по номинациям, оглашают результаты игры, проводят награжден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ледовательно, можно сделать вывод о том, что ранняя профориентация школьников важна, так как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(1)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очется верить, что после окончания школы большинство детей агрокласса поступит в средние и высшие учебные заведения, связанные с сельским хозяй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адеева Е.И. Выбирая профессию, выбираем образ жизни: учеб. - метод. пособие / Е.И. Фадеева, М.В. Ясюкевич. - М.: ЦГЛ, 2004.- 9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  <w:t>Ушакова О.Д. Загадки о растениях и животных: справочник школьника/ О.Д.Ушакова.-Санкт-Петербург: Литера, 2008.-64с.: и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10:00Z</dcterms:created>
  <dc:creator>дом2</dc:creator>
  <dc:description/>
  <cp:keywords/>
  <dc:language>en-US</dc:language>
  <cp:lastModifiedBy>Пивоваров Александр Анатольевич</cp:lastModifiedBy>
  <dcterms:modified xsi:type="dcterms:W3CDTF">2025-07-10T09:56:00Z</dcterms:modified>
  <cp:revision>8</cp:revision>
  <dc:subject/>
  <dc:title/>
</cp:coreProperties>
</file>