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ировское областное государственное образовательное автономное</w:t>
      </w:r>
    </w:p>
    <w:p>
      <w:pPr>
        <w:pStyle w:val="Normal"/>
        <w:jc w:val="center"/>
        <w:rPr/>
      </w:pPr>
      <w:r>
        <w:rPr/>
        <w:t>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«Институт развития образования Кир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с углубленным изучением отдельных предметов № 61» города Ки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активной гражданской позиции обучающихся средствами современной детско-юноше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Фирсова Наталья Анатольевна,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25</w:t>
      </w:r>
    </w:p>
    <w:p>
      <w:pPr>
        <w:pStyle w:val="Normal"/>
        <w:jc w:val="center"/>
        <w:rPr/>
      </w:pPr>
      <w:r>
        <w:rPr/>
        <w:t>Есть такая профессия – Родину защищать (по рассказу Олега Роя «Ангел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212529"/>
          <w:shd w:fill="FFFFFF" w:val="clear"/>
        </w:rPr>
      </w:pPr>
      <w:r>
        <w:rPr>
          <w:i/>
          <w:color w:val="212529"/>
          <w:shd w:fill="FFFFFF" w:val="clear"/>
        </w:rPr>
        <w:t xml:space="preserve">Следуя Истине, Истину постигну. </w:t>
      </w:r>
    </w:p>
    <w:p>
      <w:pPr>
        <w:pStyle w:val="Normal"/>
        <w:jc w:val="right"/>
        <w:rPr/>
      </w:pPr>
      <w:r>
        <w:rPr>
          <w:color w:val="212529"/>
          <w:shd w:fill="FFFFFF" w:val="clear"/>
        </w:rPr>
        <w:t>Пословица древний Египет</w:t>
      </w:r>
    </w:p>
    <w:p>
      <w:pPr>
        <w:pStyle w:val="Normal"/>
        <w:jc w:val="right"/>
        <w:rPr>
          <w:i/>
          <w:i/>
        </w:rPr>
      </w:pPr>
      <w:r>
        <w:rPr>
          <w:i/>
          <w:color w:val="212529"/>
          <w:shd w:fill="FFFFFF" w:val="clear"/>
        </w:rPr>
        <w:t>Поиск истины значительно ценнее, чем обладание ею.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iCs/>
          <w:color w:val="212529"/>
        </w:rPr>
        <w:t>Эфраим Готхольд Лессинг</w:t>
      </w:r>
    </w:p>
    <w:p>
      <w:pPr>
        <w:pStyle w:val="Normal"/>
        <w:jc w:val="right"/>
        <w:rPr>
          <w:i/>
          <w:i/>
          <w:color w:val="181B22"/>
          <w:shd w:fill="FFFFFF" w:val="clear"/>
        </w:rPr>
      </w:pPr>
      <w:r>
        <w:rPr>
          <w:i/>
          <w:color w:val="181B22"/>
          <w:shd w:fill="FFFFFF" w:val="clear"/>
        </w:rPr>
        <w:t xml:space="preserve">Порой мы видим многое, но не замечаем главного. </w:t>
      </w:r>
    </w:p>
    <w:p>
      <w:pPr>
        <w:pStyle w:val="Normal"/>
        <w:jc w:val="right"/>
        <w:rPr>
          <w:color w:val="181B22"/>
          <w:shd w:fill="FFFFFF" w:val="clear"/>
        </w:rPr>
      </w:pPr>
      <w:r>
        <w:rPr>
          <w:color w:val="181B22"/>
          <w:shd w:fill="FFFFFF" w:val="clear"/>
        </w:rPr>
        <w:t>Конфуций</w:t>
      </w:r>
    </w:p>
    <w:p>
      <w:pPr>
        <w:pStyle w:val="Normal"/>
        <w:jc w:val="right"/>
        <w:rPr>
          <w:color w:val="181B22"/>
          <w:shd w:fill="FFFFFF" w:val="clear"/>
        </w:rPr>
      </w:pPr>
      <w:r>
        <w:rPr>
          <w:color w:val="181B22"/>
          <w:shd w:fill="FFFFFF" w:val="clear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Цель:</w:t>
      </w:r>
      <w:r>
        <w:rPr>
          <w:rStyle w:val="C2"/>
          <w:color w:val="000000"/>
        </w:rPr>
        <w:t> развитие интереса учащихся к истории нашей страны, к книге и чтению, формирование читательских умений учащихся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</w:t>
      </w:r>
      <w:r>
        <w:rPr>
          <w:rStyle w:val="C3"/>
          <w:b/>
          <w:bCs/>
          <w:color w:val="000000"/>
        </w:rPr>
        <w:t>Задачи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2"/>
          <w:color w:val="000000"/>
        </w:rPr>
        <w:t>обсудить с обучающимися исторические события новейшей истори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2"/>
          <w:color w:val="000000"/>
        </w:rPr>
        <w:t>проанализировать рассказ Олега Роя «Ангел»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  </w:t>
      </w:r>
      <w:r>
        <w:rPr>
          <w:rStyle w:val="C3"/>
          <w:b/>
          <w:bCs/>
          <w:color w:val="000000"/>
        </w:rPr>
        <w:t>Задачи, направленные на формирование личностных результатов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</w:rPr>
      </w:pPr>
      <w:r>
        <w:rPr>
          <w:rStyle w:val="C2"/>
          <w:color w:val="000000"/>
        </w:rPr>
        <w:t>способствовать формированию гражданской позиции учащихся, воспитанию патриотизма и любви к Родине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</w:rPr>
      </w:pPr>
      <w:r>
        <w:rPr>
          <w:rStyle w:val="C2"/>
          <w:color w:val="000000"/>
        </w:rPr>
        <w:t>совершенствовать духовно-нравственные качества личност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</w:rPr>
      </w:pPr>
      <w:r>
        <w:rPr>
          <w:rStyle w:val="C2"/>
          <w:color w:val="000000"/>
        </w:rPr>
        <w:t>формировать внутреннюю позицию школьника на основе поступков положительных героев-современников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    </w:t>
      </w:r>
      <w:r>
        <w:rPr>
          <w:rStyle w:val="C3"/>
          <w:b/>
          <w:bCs/>
          <w:color w:val="000000"/>
        </w:rPr>
        <w:t>Задачи, направленные на формирование метапредметных результатов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</w:rPr>
      </w:pPr>
      <w:r>
        <w:rPr>
          <w:rStyle w:val="C2"/>
          <w:color w:val="000000"/>
        </w:rPr>
        <w:t>способствовать развитию умения анализировать, сравнивать явления и события, делать умозаключения и доказывать свою точку зрения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</w:rPr>
      </w:pPr>
      <w:r>
        <w:rPr>
          <w:rStyle w:val="C2"/>
          <w:color w:val="000000"/>
        </w:rPr>
        <w:t>способствовать развитию коммуникативных навыков учащихся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</w:rPr>
      </w:pPr>
      <w:r>
        <w:rPr>
          <w:rStyle w:val="C2"/>
          <w:color w:val="000000"/>
        </w:rPr>
        <w:t>организовать учебное сотрудничество и совместную деятельность с учителем и сверстниками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      </w:t>
      </w:r>
      <w:r>
        <w:rPr>
          <w:rStyle w:val="C3"/>
          <w:b/>
          <w:bCs/>
          <w:color w:val="000000"/>
        </w:rPr>
        <w:t>Задачи, направленные на формирование предметных результатов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</w:rPr>
      </w:pPr>
      <w:r>
        <w:rPr>
          <w:rStyle w:val="C2"/>
          <w:color w:val="000000"/>
        </w:rPr>
        <w:t>выявлять авторскую позицию, подкреплять собственное мнение примерами из текста,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</w:rPr>
      </w:pPr>
      <w:r>
        <w:rPr>
          <w:rStyle w:val="C2"/>
          <w:color w:val="000000"/>
        </w:rPr>
        <w:t>давать    собственную    интерпретацию    литературного произведения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</w:rPr>
      </w:pPr>
      <w:r>
        <w:rPr>
          <w:rStyle w:val="C2"/>
          <w:color w:val="000000"/>
        </w:rPr>
        <w:t>давать характеристику литературным героя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      </w:t>
      </w:r>
      <w:r>
        <w:rPr>
          <w:rStyle w:val="C3"/>
          <w:b/>
          <w:bCs/>
          <w:color w:val="000000"/>
        </w:rPr>
        <w:t>Методы и приёмы:</w:t>
      </w:r>
      <w:r>
        <w:rPr>
          <w:rStyle w:val="C2"/>
          <w:color w:val="000000"/>
        </w:rPr>
        <w:t> информационный, беседа, проблемно-поисковый, синквейн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        </w:t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рганизационный момент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Добрый день, ребята! Сегодня мы познакомимся с творчеством современного российского писателя Олега Роя. Кто-нибудь читал его произведения? А слышали об этом человеке? Я так и думала! Сейчас вам предстоит познакомиться с его биографией. Посмотрите, у вас на партах лежат листы. На них некоторые сведения из жизни Олега Роя. Прочитайте их, пожалуйста, а потом запишите в таблицу 5 фактов из его биографии, которые заинтересовали вас более всего. Не забудьте указать во 2 колонке, посему этот эпизод из жизни так понравился вам и о чем вы бы хотели узнать подробнее. Помните, что на следующем уроке вы сможете получить 4 или 5, пересказывая биографию, только в том случае, если расскажете факты, о которых узнали подробне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ровожу опрос выписанных фактов. Вашему вниманию я решила представить рассказ Олега Роя «Ангел» и в течение урока мы будем искать истину. Давайте обратим внимание на эпиграфы, которые я подготовила к этому уроку. Как вы их понимаете? Что их объединяет?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егодня на уроке мы будем искать истину. Нам предстоит задуматься над некоторыми вопросами: всегда ли можно судить о человеке по его внешнему виду? Что главное в человеке? Каким человек должен быть, чтобы считаться достойным гражданином своей Родины. И для того, чтобы наше мнение было независимым и в то же время максимально верным, я не просила заранее знакомиться с рассказом, а мы прочитаем его сегодня на уро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ассказ называется «Ангел». Кто такой ангел? Как вы думаете, о чем пойдет речь в нем? Выслушиваю мнения ребят, потом предлагаю им информацию на слайд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 А́нгел («посланник, вестник»,) — духовное, бесплотное существо, сообщающее волю </w:t>
      </w:r>
      <w:hyperlink r:id="rId2">
        <w:r>
          <w:rPr>
            <w:rStyle w:val="InternetLink"/>
          </w:rPr>
          <w:t>Бога</w:t>
        </w:r>
      </w:hyperlink>
      <w:r>
        <w:rPr/>
        <w:t> и обладающее сверхъестественными возможностями. Традиционно ангел изображается как </w:t>
      </w:r>
      <w:hyperlink r:id="rId3">
        <w:r>
          <w:rPr>
            <w:rStyle w:val="InternetLink"/>
          </w:rPr>
          <w:t>антропоморфное</w:t>
        </w:r>
      </w:hyperlink>
      <w:r>
        <w:rPr/>
        <w:t> существо с крыльями за спиной. В культуре ангел обычно изображается как олицетворение </w:t>
      </w:r>
      <w:hyperlink r:id="rId4">
        <w:r>
          <w:rPr>
            <w:rStyle w:val="InternetLink"/>
          </w:rPr>
          <w:t>добра</w:t>
        </w:r>
      </w:hyperlink>
      <w:r>
        <w:rPr/>
        <w:t>, противопоставляясь </w:t>
      </w:r>
      <w:hyperlink r:id="rId5">
        <w:r>
          <w:rPr>
            <w:rStyle w:val="InternetLink"/>
          </w:rPr>
          <w:t>демону</w:t>
        </w:r>
      </w:hyperlink>
      <w:r>
        <w:rPr/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  РАЗГОВОРНОЕ•УСТАРЕЛОЕ. Употр. как ласковое обращение к человеку.</w:t>
      </w:r>
    </w:p>
    <w:p>
      <w:pPr>
        <w:pStyle w:val="Normal"/>
        <w:shd w:fill="FFFFFF" w:val="clear"/>
        <w:spacing w:lineRule="atLeast" w:line="240"/>
        <w:rPr/>
      </w:pPr>
      <w:r>
        <w:rPr/>
        <w:t>«Ангел мой!»</w:t>
      </w:r>
    </w:p>
    <w:p>
      <w:pPr>
        <w:pStyle w:val="Normal"/>
        <w:ind w:firstLine="851"/>
        <w:jc w:val="both"/>
        <w:rPr/>
      </w:pPr>
      <w:r>
        <w:rPr/>
        <w:t>Давайте посмотрим, насколько верно наше предположение, и начнем чтение рассказа. Но чтение сегодня будет особенное: мы будем читать с остановками и обсуждать прочитанное, строить версии. Давайте начнем. Но вам предстоит не только слушать меня, но и поработать.  (Читаем до слов «…вышли в положенный срок на пенсию»).</w:t>
      </w:r>
    </w:p>
    <w:p>
      <w:pPr>
        <w:pStyle w:val="Normal"/>
        <w:ind w:firstLine="851"/>
        <w:jc w:val="both"/>
        <w:rPr/>
      </w:pPr>
      <w:r>
        <w:rPr/>
        <w:t>Вопросы на 1 остановке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Как выглядела героиня? Красива ли она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Какие версии строят старушки у подъезда о роде ее занятий? Что наталкивает их на такие мысли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А как считаете вы, чем занималась Ангелина? Согласны ли вы со старушками?</w:t>
      </w:r>
    </w:p>
    <w:p>
      <w:pPr>
        <w:pStyle w:val="Normal"/>
        <w:jc w:val="both"/>
        <w:rPr/>
      </w:pPr>
      <w:r>
        <w:rPr/>
        <w:t>Итак, давайте подсоберем еще фактов, знакомясь с текстом произведения. (Читаем до слов «ношение боевых наград – уголовное преступление»)</w:t>
      </w:r>
    </w:p>
    <w:p>
      <w:pPr>
        <w:pStyle w:val="Normal"/>
        <w:ind w:firstLine="709"/>
        <w:jc w:val="both"/>
        <w:rPr/>
      </w:pPr>
      <w:r>
        <w:rPr/>
        <w:t>Вопросы 2 остановки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Чем же Ангелина так раздражала старушек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Только ли она одна вызывала такое негодование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  <w:color w:val="000000"/>
        </w:rPr>
      </w:pPr>
      <w:r>
        <w:rPr>
          <w:rStyle w:val="C2"/>
          <w:color w:val="000000"/>
        </w:rPr>
        <w:t>Что заставило бабушек буквально оцепенеть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А как вы повели бы себя на месте старушек? Поменялось ли ваше мнение об этой девушке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Предположите, что сделают старушки, чтобы не позволить незаконно носить награды? 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А что бы сделали вы?</w:t>
      </w:r>
    </w:p>
    <w:p>
      <w:pPr>
        <w:pStyle w:val="Normal"/>
        <w:ind w:firstLine="709"/>
        <w:jc w:val="both"/>
        <w:rPr/>
      </w:pPr>
      <w:r>
        <w:rPr/>
        <w:t>Ну давайте посмотрим, насколько вы оказались правы. Продолжим чтение рассказа. (Читаем до слов «все равно выглядела так, что хоть на обложку журнала»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Почему лейтенант Прозоров был так недоволен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Ожидали ли вы, что Ангелина носит орден по праву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Предположите, что чувствовали бдительные бабушки в тот момент, когда узнали эту информацию? Как вы считаете, рассчитывали ли бабушки на то, что девушка может заслуженно носить эту награду? Почему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Как вы думаете, осмелятся ли бабушки продолжать далее свое расследование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Style w:val="C2"/>
          <w:color w:val="000000"/>
        </w:rPr>
      </w:pPr>
      <w:r>
        <w:rPr>
          <w:rStyle w:val="C2"/>
          <w:color w:val="000000"/>
        </w:rPr>
        <w:t>Предположите, за что Ангелина могла получить медаль.</w:t>
      </w:r>
    </w:p>
    <w:p>
      <w:pPr>
        <w:pStyle w:val="Normal"/>
        <w:ind w:firstLine="709"/>
        <w:jc w:val="both"/>
        <w:rPr/>
      </w:pPr>
      <w:r>
        <w:rPr/>
        <w:t>Продолжаем читать далее, чтобы узнать эту информацию. Но сейчас небольшую часть рассказа почитаем по ролям. Выдаются распечатанная глава рассказа случайно выбранным ученикам, желательно изъявившим желание. (Распечатано от слов «Постой-ка, доча…» до слов «Это была ее работа»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Какой факт, прозвучавший в прочитанном диалоге можно внести в колонку, подтверждающую, что Ангелина все же не содержанка, а правильно воспитанная девушка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Как вы считаете, почему лейтенант Сергей Желтков зовет ее Ангелом? Есть ли что-то общее между этой красивой и вполне небесплотной девушкой посланником Бога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Смогут ли бабушки вернуть свое расположение этой девушке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А своему соседу Кузнецову?</w:t>
      </w:r>
    </w:p>
    <w:p>
      <w:pPr>
        <w:pStyle w:val="Normal"/>
        <w:ind w:firstLine="709"/>
        <w:jc w:val="both"/>
        <w:rPr/>
      </w:pPr>
      <w:r>
        <w:rPr/>
        <w:t>Давайте дочитаем рассказ до конца.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/>
        <w:t>Олег Рой заканчивает свой рассказ предложением, вынесенным на слайд. Давайте выпишем словосочетание с эпитетами. (важная работа, осиянные светом). Почему подобраны именно такие определения? Что значит «Осиянные» К какому стилю можно отнести это слово? (</w:t>
      </w:r>
      <w:r>
        <w:rPr>
          <w:rStyle w:val="Mqo3ncaztjnbhsl7ld"/>
          <w:b/>
          <w:bCs/>
          <w:caps/>
          <w:color w:val="1F1F1F"/>
          <w:spacing w:val="5"/>
          <w:sz w:val="17"/>
          <w:szCs w:val="17"/>
          <w:shd w:fill="F1F3F4" w:val="clear"/>
        </w:rPr>
        <w:t>ВЫСОКОГО СТИЛЯ</w:t>
      </w:r>
      <w:r>
        <w:rPr>
          <w:color w:val="1F1F1F"/>
          <w:sz w:val="21"/>
          <w:szCs w:val="21"/>
        </w:rPr>
        <w:t xml:space="preserve"> Освещённый, озарённый. "Лунным светом осиянный"). Почему писатель подбирает слово именно высоко стиля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Почему же рассказ так назван? Ваши предположения подтвердились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Как вы считаете, изменятся ли теперь взгляды бабушек на молодежь?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2"/>
          <w:color w:val="000000"/>
        </w:rPr>
        <w:t>Скажите, а какие уроки можно вынести из данного рассказа? Чему он учит?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1F1F1F"/>
          <w:sz w:val="21"/>
          <w:szCs w:val="21"/>
        </w:rPr>
        <w:t>Домашнее 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1F1F1F"/>
          <w:sz w:val="21"/>
          <w:szCs w:val="21"/>
        </w:rPr>
      </w:pPr>
      <w:r>
        <w:rPr>
          <w:color w:val="1F1F1F"/>
          <w:sz w:val="21"/>
          <w:szCs w:val="21"/>
        </w:rPr>
        <w:t>Составить синквейн по рассказу со словом АНГЕ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1F1F1F"/>
          <w:sz w:val="21"/>
          <w:szCs w:val="21"/>
        </w:rPr>
      </w:pPr>
      <w:r>
        <w:rPr>
          <w:color w:val="1F1F1F"/>
          <w:sz w:val="21"/>
          <w:szCs w:val="21"/>
        </w:rPr>
        <w:t>Напишите ваши мысли о том, что вы поняли, о чем задумались, читая рассказ. Возможно, то будут ваши размышления о том, что можно сказать бабушкам у подъезда или Ангелине.</w:t>
      </w:r>
    </w:p>
    <w:p>
      <w:pPr>
        <w:pStyle w:val="Normal"/>
        <w:shd w:fill="FFFFFF" w:val="clear"/>
        <w:spacing w:lineRule="atLeast" w:line="330"/>
        <w:jc w:val="both"/>
        <w:rPr>
          <w:color w:val="1F1F1F"/>
          <w:sz w:val="21"/>
          <w:szCs w:val="21"/>
        </w:rPr>
      </w:pPr>
      <w:r>
        <w:rPr>
          <w:color w:val="1F1F1F"/>
          <w:sz w:val="21"/>
          <w:szCs w:val="21"/>
        </w:rPr>
      </w:r>
    </w:p>
    <w:p>
      <w:pPr>
        <w:pStyle w:val="Normal"/>
        <w:ind w:left="360" w:hanging="0"/>
        <w:jc w:val="both"/>
        <w:rPr>
          <w:color w:val="1F1F1F"/>
          <w:sz w:val="21"/>
          <w:szCs w:val="21"/>
        </w:rPr>
      </w:pPr>
      <w:r>
        <w:rPr>
          <w:color w:val="1F1F1F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2A2A2C"/>
          <w:shd w:fill="FFFFFF" w:val="clear"/>
        </w:rPr>
      </w:pPr>
      <w:r>
        <w:rPr>
          <w:color w:val="2A2A2C"/>
          <w:shd w:fill="FFFFFF" w:val="clear"/>
        </w:rPr>
        <w:t>Биография Олега Роя. (Резепкина Олега Юрьевича)</w:t>
      </w:r>
    </w:p>
    <w:p>
      <w:pPr>
        <w:pStyle w:val="Normal"/>
        <w:jc w:val="both"/>
        <w:rPr>
          <w:color w:val="2A2A2C"/>
          <w:shd w:fill="FFFFFF" w:val="clear"/>
        </w:rPr>
      </w:pPr>
      <w:r>
        <w:rPr>
          <w:color w:val="2A2A2C"/>
          <w:shd w:fill="FFFFFF" w:val="clear"/>
        </w:rPr>
      </w:r>
    </w:p>
    <w:p>
      <w:pPr>
        <w:pStyle w:val="Normal"/>
        <w:ind w:firstLine="709"/>
        <w:jc w:val="both"/>
        <w:rPr>
          <w:color w:val="222223"/>
          <w:shd w:fill="EEEEEF" w:val="clear"/>
        </w:rPr>
      </w:pPr>
      <w:r>
        <w:rPr>
          <w:color w:val="2A2A2C"/>
          <w:shd w:fill="FFFFFF" w:val="clear"/>
        </w:rPr>
        <w:t xml:space="preserve">     </w:t>
      </w:r>
      <w:r>
        <w:rPr>
          <w:color w:val="2A2A2C"/>
          <w:shd w:fill="FFFFFF" w:val="clear"/>
        </w:rPr>
        <w:t>Олег Рой находится в числе востребованных российских писателей современности. Его романы с интересом читают не только в родной России, а и в других странах. Однако радость, которую автор дарит людям, не ограничивается книгами: он работает над созданием мультфильмов, ведь считает, что анимация — инструмент популяризации детской литературы.</w:t>
      </w:r>
    </w:p>
    <w:p>
      <w:pPr>
        <w:pStyle w:val="Normal"/>
        <w:ind w:firstLine="709"/>
        <w:jc w:val="both"/>
        <w:rPr>
          <w:color w:val="222223"/>
          <w:shd w:fill="EEEEEF" w:val="clear"/>
        </w:rPr>
      </w:pPr>
      <w:r>
        <w:rPr>
          <w:color w:val="222223"/>
          <w:shd w:fill="EEEEEF" w:val="clear"/>
        </w:rPr>
        <w:t xml:space="preserve">     </w:t>
      </w:r>
      <w:r>
        <w:rPr>
          <w:color w:val="222223"/>
          <w:shd w:fill="EEEEEF" w:val="clear"/>
        </w:rPr>
        <w:t>Олег родился осенью 1965 года в семье Резепкиных из Магнитогорска. Псевдоним Рой появился позже, когда Олег начал заниматься в секции рукопашного боя. Так его называл тренер, по первым буквам фамилии, имени и отчества (Юрьевич).</w:t>
      </w:r>
      <w:r>
        <w:rPr>
          <w:color w:val="222223"/>
        </w:rPr>
        <w:br/>
      </w:r>
      <w:r>
        <w:rPr>
          <w:color w:val="222223"/>
          <w:shd w:fill="EEEEEF" w:val="clear"/>
        </w:rPr>
        <w:t>Мама очень много работала, воспитанием внука занимались бабушка и дедушка. Именно дедушка привил мальчишке любовь к чтению. Ветеран Великой Отечественной войны, он всегда мечтал о большой библиотеке, а работал всю жизнь сталеваром.</w:t>
      </w:r>
      <w:r>
        <w:rPr>
          <w:color w:val="222223"/>
        </w:rPr>
        <w:br/>
      </w:r>
      <w:r>
        <w:rPr>
          <w:color w:val="222223"/>
          <w:shd w:fill="EEEEEF" w:val="clear"/>
        </w:rPr>
        <w:t>Рос Олег так же, как и его сверстники, но отличался от них большей целеустремленностью. Уже в восьмом классе стал КМС, а через некоторое время и мастером спорта по рукопашному бою. Занимался в театральной студии «Импульс», играл на сцене молодежного театра. После школы отслужил в армии,</w:t>
      </w:r>
      <w:r>
        <w:rPr>
          <w:color w:val="2A2A2C"/>
          <w:shd w:fill="FFFFFF" w:val="clear"/>
        </w:rPr>
        <w:t xml:space="preserve"> Когда срок службы подошел к концу, молодой человек задумался о том, как финансово помочь матери. Он решил пойти работать на завод и выбрал ту отрасль, где больше платят. Так он стал канатчиком. Цех, в котором числился Олег, вскоре стал лучшим на заводе. Тогда парню предложили возглавить детский отдел дома-интерната, который был на попечении предприятия. Он бросил все силы, чтобы обеспечить воспитанникам досуг. В учреждении были созданы компьютерный класс и театральный кружок.</w:t>
      </w:r>
    </w:p>
    <w:p>
      <w:pPr>
        <w:pStyle w:val="Normal"/>
        <w:ind w:firstLine="709"/>
        <w:jc w:val="both"/>
        <w:rPr>
          <w:color w:val="222223"/>
          <w:shd w:fill="EEEEEF" w:val="clear"/>
        </w:rPr>
      </w:pPr>
      <w:r>
        <w:rPr>
          <w:color w:val="222223"/>
          <w:shd w:fill="EEEEEF" w:val="clear"/>
        </w:rPr>
        <w:t>Позже поступил в местный педуниверситет, 5 лет спустя стал дипломированным психологом.</w:t>
      </w:r>
      <w:r>
        <w:rPr>
          <w:color w:val="222223"/>
        </w:rPr>
        <w:t xml:space="preserve"> </w:t>
      </w:r>
      <w:r>
        <w:rPr>
          <w:color w:val="222223"/>
          <w:shd w:fill="EEEEEF" w:val="clear"/>
        </w:rPr>
        <w:t>Олегу было 24, когда он начал работать по специальности – стал самым молодым директором школы-интерната для осиротевших детей,</w:t>
      </w:r>
    </w:p>
    <w:p>
      <w:pPr>
        <w:pStyle w:val="Normal"/>
        <w:ind w:firstLine="709"/>
        <w:jc w:val="both"/>
        <w:rPr>
          <w:color w:val="222223"/>
          <w:shd w:fill="EEEEEF" w:val="clear"/>
        </w:rPr>
      </w:pPr>
      <w:r>
        <w:rPr>
          <w:color w:val="222223"/>
          <w:shd w:fill="EEEEEF" w:val="clear"/>
        </w:rPr>
        <w:t xml:space="preserve">    </w:t>
      </w:r>
      <w:r>
        <w:rPr>
          <w:color w:val="2A2A2C"/>
          <w:shd w:fill="FFFFFF" w:val="clear"/>
        </w:rPr>
        <w:t xml:space="preserve"> </w:t>
      </w:r>
      <w:r>
        <w:rPr>
          <w:color w:val="2A2A2C"/>
          <w:shd w:fill="FFFFFF" w:val="clear"/>
        </w:rPr>
        <w:t>Писать книги Рой начал еще в молодости. Сперва это были детские рассказы, которые он сочинял для своего сына и воспитанников дома-интерната, затем появились взрослые романы.</w:t>
      </w:r>
    </w:p>
    <w:p>
      <w:pPr>
        <w:pStyle w:val="Normal"/>
        <w:ind w:firstLine="709"/>
        <w:jc w:val="both"/>
        <w:rPr>
          <w:color w:val="222223"/>
          <w:shd w:fill="EEEEEF" w:val="clear"/>
        </w:rPr>
      </w:pPr>
      <w:r>
        <w:rPr>
          <w:color w:val="222223"/>
          <w:shd w:fill="EEEEEF" w:val="clear"/>
        </w:rPr>
        <w:t xml:space="preserve">      </w:t>
      </w:r>
      <w:r>
        <w:rPr>
          <w:color w:val="222223"/>
          <w:shd w:fill="EEEEEF" w:val="clear"/>
        </w:rPr>
        <w:t>В середине девяностых уехал по приглашению металлургической фирмы в Швейцарию.</w:t>
      </w:r>
      <w:r>
        <w:rPr>
          <w:color w:val="222223"/>
        </w:rPr>
        <w:t xml:space="preserve"> </w:t>
      </w:r>
      <w:r>
        <w:rPr>
          <w:color w:val="222223"/>
          <w:shd w:fill="EEEEEF" w:val="clear"/>
        </w:rPr>
        <w:t xml:space="preserve">В течение одиннадцати лет Рой жил и работал в Женеве и Лугано. Совершенствовал свой английский язык и писал книги. Издатель «Берлинского книжного дома» высоко оценил дебютный рассказ Олега «Зеркало» и посоветовал превратить его в роман, после чего издал. В российском варианте книга была переиздана позже как «Амальгама счастья». Следом появились пронзительные произведения «Мир над пропастью», «Украденное счастье». </w:t>
      </w:r>
    </w:p>
    <w:p>
      <w:pPr>
        <w:pStyle w:val="Normal"/>
        <w:ind w:firstLine="709"/>
        <w:jc w:val="both"/>
        <w:rPr>
          <w:color w:val="222223"/>
        </w:rPr>
      </w:pPr>
      <w:r>
        <w:rPr>
          <w:color w:val="222223"/>
          <w:shd w:fill="EEEEEF" w:val="clear"/>
        </w:rPr>
        <w:t xml:space="preserve">     </w:t>
      </w:r>
      <w:r>
        <w:rPr>
          <w:color w:val="222223"/>
          <w:shd w:fill="EEEEEF" w:val="clear"/>
        </w:rPr>
        <w:t>В 2015 году Рой переехал в Москву. Один из ранних романов Олега, «Улыбка черного кота», стал первой из экранизаций его книг. Сериал Александра Касаткина «Индус», созданный по мотивам этой книги Роя, вышел на экраны в 2010 году.</w:t>
      </w:r>
      <w:r>
        <w:rPr>
          <w:color w:val="222223"/>
        </w:rPr>
        <w:br/>
      </w:r>
      <w:r>
        <w:rPr>
          <w:color w:val="222223"/>
          <w:shd w:fill="EEEEEF" w:val="clear"/>
        </w:rPr>
        <w:t>А из-под пера талантливого писателя уже появились «Старьевщица», «Три цвета любви», «Банкротство мнимых ценностей». Почти каждый роман становился бестселлером не только в России, но и в Европе и США. Также Рой пишет книги для маленьких читателей. Он признавался, что начал создавать сказочных персонажей сначала для своих детей, а затем его так увлекли собственные фантазии, что у него появились «Сказка про Лешика» с продолжением, серия книг «Сказочный патруль», «Джинглики», которых решил экранизировать Disney. Многие родители отмечали, что их ребятишки, с прохладцей относившиеся к чтению, буквально влюблялись в героев Роя и начинали читать с интересом.</w:t>
      </w:r>
    </w:p>
    <w:p>
      <w:pPr>
        <w:pStyle w:val="Normal"/>
        <w:ind w:firstLine="851"/>
        <w:jc w:val="both"/>
        <w:rPr/>
      </w:pPr>
      <w:r>
        <w:rPr>
          <w:color w:val="222223"/>
          <w:shd w:fill="EEEEEF" w:val="clear"/>
        </w:rPr>
        <w:t xml:space="preserve">     </w:t>
      </w:r>
      <w:r>
        <w:rPr>
          <w:color w:val="222223"/>
          <w:shd w:fill="EEEEEF" w:val="clear"/>
        </w:rPr>
        <w:t>В 2020 году писатель продолжил работать над созданием новых образов и продолжениями историй уже полюбившихся читателям героев. В конце года была проведена благотворительная акция «Тысяча книг – тысяча улыбок» для маленьких пациентов онкологических клиник. Библиотеки больниц и дети лично получили в подарок тысячу экземпляров произведений писателя с его автографом и добрыми пожеланиями.</w:t>
      </w:r>
      <w:r>
        <w:rPr>
          <w:color w:val="222223"/>
        </w:rPr>
        <w:br/>
      </w:r>
      <w:r>
        <w:rPr>
          <w:color w:val="222223"/>
          <w:shd w:fill="EEEEEF" w:val="clear"/>
        </w:rPr>
        <w:t>Также на основе его книг началась работа по производству новых мультсериалов с приключениями полюбившихся героев: «Волшебная лавка Есении» и «Невозможное возможно». Персонажа первой ленты, медвежонка-аутиста Шмяка, по словам Роя, планируют сделать международным талисманом, который будет приходить на помощь детям с особенностями развития. Первые серии появились в 2021 году. Также писатель выступил продюсером мультипликационных сериалов «Пушистики», «Комиссар Лео», «Тюня», «Суперфеи» и других. Запланирован и выход на экраны полнометражной картины «Контейнеры», повествующий об экологической ситуации на планете.</w:t>
      </w:r>
    </w:p>
    <w:p>
      <w:pPr>
        <w:pStyle w:val="Normal"/>
        <w:ind w:firstLine="709"/>
        <w:jc w:val="both"/>
        <w:rPr>
          <w:color w:val="222223"/>
        </w:rPr>
      </w:pPr>
      <w:r>
        <w:rPr>
          <w:color w:val="2A2A2C"/>
          <w:shd w:fill="FFFFFF" w:val="clear"/>
        </w:rPr>
        <w:t>После начала СВО писатель регулярно ездил на передовую. Тогда у него родился проект «Неотправленные письма». Рой привозил солдатам послания от детей, читал их со сцены, да и прямо в частях, в полевых условиях. Итогом этой работы стала книга, в которую вошли не только эти сообщения от детей, но и невыдуманные рассказы о судьбах людей, живущий в зоне спецоперации. А немногим позже вышла еще одна публикация «Маленькие истории большой войны. Тени Донбасса». Эта книга состояла из реальных человеческих историй, связанных с СВО. В интервью писатель говорил о старте работы над художественным фильмом и спектаклем, основанных на этих произведениях.</w:t>
      </w:r>
      <w:r>
        <w:rPr>
          <w:color w:val="222223"/>
        </w:rPr>
        <w:br/>
      </w:r>
    </w:p>
    <w:p>
      <w:pPr>
        <w:pStyle w:val="Normal"/>
        <w:ind w:left="360" w:hanging="0"/>
        <w:jc w:val="both"/>
        <w:rPr>
          <w:color w:val="222223"/>
        </w:rPr>
      </w:pPr>
      <w:r>
        <w:rPr>
          <w:color w:val="222223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 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color w:val="222223"/>
        </w:rPr>
      </w:pPr>
      <w:r>
        <w:rPr>
          <w:color w:val="222223"/>
        </w:rPr>
        <w:t>Рабочий лист к уроку «Есть такая профессия…» (по рассказу Олега Роя «Ангел»)</w:t>
      </w:r>
    </w:p>
    <w:p>
      <w:pPr>
        <w:pStyle w:val="Normal"/>
        <w:tabs>
          <w:tab w:val="clear" w:pos="708"/>
          <w:tab w:val="left" w:pos="1695" w:leader="none"/>
        </w:tabs>
        <w:rPr>
          <w:color w:val="222223"/>
        </w:rPr>
      </w:pPr>
      <w:r>
        <w:rPr>
          <w:color w:val="222223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color w:val="222223"/>
        </w:rPr>
        <w:t>1. Прочитай биографию Олега Роя и заполни таблицу. Помни, что получить высокую оценку ты сможешь. Если заполнишь все колонки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факт меня заинтересов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, по которой я обратил(а) на него вним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том я узнаю подробне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лушай чтение рассказа внимательно. Заполни таблицу, обращая внимание на детали внешности и факты из жизни и поведения героев рассказ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18"/>
        <w:gridCol w:w="1402"/>
        <w:gridCol w:w="2272"/>
        <w:gridCol w:w="2025"/>
        <w:gridCol w:w="19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геро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ост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ое место работы, род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, подтверждающие эт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, противоречащие этом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а Кузнец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ишите в первом кружке качества, черты, которые присущи АНГЕЛУ, а во втором Ангелине. Какие из них объединяют 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Ангел                                                        Ангелин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9718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55pt;width:23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9210</wp:posOffset>
                </wp:positionV>
                <wp:extent cx="28575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2.3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квейн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1-я строка: ключевое слово, которое определит содержание.</w:t>
      </w:r>
    </w:p>
    <w:p>
      <w:pPr>
        <w:pStyle w:val="Style17"/>
        <w:spacing w:before="0" w:after="0"/>
        <w:rPr/>
      </w:pPr>
      <w:r>
        <w:rPr/>
        <w:t>2-я строка: два прилагательных, которые раскроют и опишут тему.</w:t>
      </w:r>
    </w:p>
    <w:p>
      <w:pPr>
        <w:pStyle w:val="Style17"/>
        <w:spacing w:before="0" w:after="0"/>
        <w:rPr/>
      </w:pPr>
      <w:r>
        <w:rPr/>
        <w:t>3-я строка: три глагола — действия в рамках заданной темы.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4-я строка: цельная фраза, которая определяет отношение к теме и глубже раскрывает суть.</w:t>
      </w:r>
    </w:p>
    <w:p>
      <w:pPr>
        <w:pStyle w:val="Style17"/>
        <w:spacing w:before="0" w:after="0"/>
        <w:rPr/>
      </w:pPr>
      <w:r>
        <w:rPr/>
        <w:t>5-я строка: слово-вывод, синоним первой ст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Mqo3ncaztjnbhsl7ld">
    <w:name w:val="mqo3nc aztjnb hsl7ld"/>
    <w:basedOn w:val="Style14"/>
    <w:qFormat/>
    <w:rPr/>
  </w:style>
  <w:style w:type="character" w:styleId="Bkzwpe">
    <w:name w:val="bkzwpe"/>
    <w:basedOn w:val="Style14"/>
    <w:qFormat/>
    <w:rPr/>
  </w:style>
  <w:style w:type="character" w:styleId="Citebracket">
    <w:name w:val="cite-bracket"/>
    <w:basedOn w:val="Style14"/>
    <w:qFormat/>
    <w:rPr/>
  </w:style>
  <w:style w:type="character" w:styleId="Scripthebrew">
    <w:name w:val="script-hebrew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6;&#1075;" TargetMode="External"/><Relationship Id="rId3" Type="http://schemas.openxmlformats.org/officeDocument/2006/relationships/hyperlink" Target="https://ru.wikipedia.org/wiki/&#1040;&#1085;&#1090;&#1088;&#1086;&#1087;&#1086;&#1084;&#1086;&#1088;&#1092;&#1080;&#1079;&#1084;" TargetMode="External"/><Relationship Id="rId4" Type="http://schemas.openxmlformats.org/officeDocument/2006/relationships/hyperlink" Target="https://ru.wikipedia.org/wiki/&#1044;&#1086;&#1073;&#1088;&#1086;" TargetMode="External"/><Relationship Id="rId5" Type="http://schemas.openxmlformats.org/officeDocument/2006/relationships/hyperlink" Target="https://ru.wikipedia.org/wiki/&#1044;&#1077;&#1084;&#1086;&#108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5:00Z</dcterms:created>
  <dc:creator>Игорь</dc:creator>
  <dc:description/>
  <cp:keywords/>
  <dc:language>en-US</dc:language>
  <cp:lastModifiedBy>Пивоваровы</cp:lastModifiedBy>
  <cp:lastPrinted>2025-04-23T17:20:00Z</cp:lastPrinted>
  <dcterms:modified xsi:type="dcterms:W3CDTF">2025-06-16T12:04:00Z</dcterms:modified>
  <cp:revision>11</cp:revision>
  <dc:subject/>
  <dc:title>     Олег Рой находится в числе востребованных российских писателей современности</dc:title>
</cp:coreProperties>
</file>