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разовательное автономное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996315</wp:posOffset>
            </wp:positionV>
            <wp:extent cx="1122680" cy="8763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РОВСКОЕ ОБЛАСТНОЕ ГОСУДАРСТВЕННОЕ ПРОФЕССИОНАЛЬНОЕ ОБРАЗОВАТЕ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МНОГОПРОФИЛЬНЫЙ ТЕХНИКУ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ификация образовательного процесса обучающихся с ОВЗ через кейс-метод по формированию умений самостоятельного выполнения трудовых приемов и операций на базе бригадного метода работы в КОГПОБУ «Кировский многопрофильный технику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раханцева Ольг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шив фарт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Учебно – методическая карта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Дата проведения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32"/>
                <w:szCs w:val="28"/>
                <w:lang w:val="ru-RU" w:eastAsia="ru-RU"/>
              </w:rPr>
            </w:pPr>
            <w:r>
              <w:rPr>
                <w:sz w:val="32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-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Профессия (специаль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601 Швея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тер п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Ольга Вита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 xml:space="preserve">Тема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пецодеж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шив фарту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Количество часов на те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Ти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lang w:val="ru-RU" w:eastAsia="ru-RU"/>
              </w:rPr>
              <w:t>Урок по выполнению сложных комплексных раб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дактическая цель уро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обучающихся навыка самостоятельно планировать технологический процесс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учаю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szCs w:val="28"/>
              </w:rPr>
              <w:t>усовершенствовать трудовые действия и приемы работы при изготовлении изделий бригадным методом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>развивающая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способствовать формированию умений анализировать свой труд, работать в команде;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активности и самостоятельности в учебн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Ти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>Урок по выполнению сложных комплексных рабо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Вид урока (форма провед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чебная прак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организации учебной деятельности обучающихся на </w:t>
            </w:r>
            <w:r>
              <w:rPr>
                <w:sz w:val="28"/>
                <w:szCs w:val="28"/>
              </w:rPr>
              <w:t>уро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iCs/>
                <w:lang w:eastAsia="ru-RU"/>
              </w:rPr>
            </w:pPr>
            <w:r>
              <w:rPr>
                <w:iCs/>
                <w:lang w:val="ru-RU" w:eastAsia="ru-RU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iCs/>
                <w:lang w:val="ru-RU" w:eastAsia="ru-RU"/>
              </w:rPr>
            </w:pPr>
            <w:r>
              <w:rPr>
                <w:szCs w:val="28"/>
              </w:rPr>
              <w:t>репродуктивный, частично-поисковы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ьно-дидактическое оснащение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sz w:val="28"/>
                <w:szCs w:val="28"/>
              </w:rPr>
              <w:t>средства обучения, средства контроля и материально-техническая ба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беспечения урока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  <w:lang w:val="en-US"/>
              </w:rPr>
              <w:t>Toolbox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>Ноутбук, проектор,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трукционно-технологические карты, инструменты (ножницы, иглы и т.д.), изделие, эталонные образцы, приспособления, универсальная швейная машина, краеобметочная швейная машина, парогенератор, гладильный стол, раздаточный матери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Межпредметные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МДК 01.01 Технология обработки текстильных изделий, </w:t>
            </w:r>
          </w:p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sz w:val="32"/>
                <w:lang w:val="ru-RU" w:eastAsia="ru-RU"/>
              </w:rPr>
            </w:pPr>
            <w:r>
              <w:rPr>
                <w:iCs/>
                <w:lang w:val="ru-RU" w:eastAsia="ru-RU"/>
              </w:rPr>
              <w:t>ОП.03 Материаловедение швейного произво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Система контро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Cs w:val="28"/>
                <w:lang w:val="ru-RU" w:eastAsia="ru-RU"/>
              </w:rPr>
              <w:t xml:space="preserve">- контроль со стороны мастера в процессе выполнения самостоятельной работы обучающихся; </w:t>
            </w:r>
          </w:p>
          <w:p>
            <w:pPr>
              <w:pStyle w:val="Heading"/>
              <w:ind w:hanging="0"/>
              <w:jc w:val="both"/>
              <w:rPr>
                <w:sz w:val="32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- самоконтроль, взаимоконтроль на основе учебного элеме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продуктивный (</w:t>
            </w:r>
            <w:r>
              <w:rPr>
                <w:szCs w:val="28"/>
                <w:lang w:val="ru-RU" w:eastAsia="ru-RU"/>
              </w:rPr>
              <w:t>выполнение деятельности по образцу, инструкции или под руководством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рактеристика работ в соответствии с </w:t>
            </w:r>
            <w:r>
              <w:rPr>
                <w:bCs/>
              </w:rPr>
              <w:t>Едины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 тарифно-квалификационны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 справочник</w:t>
            </w:r>
            <w:r>
              <w:rPr>
                <w:bCs/>
                <w:lang w:val="ru-RU"/>
              </w:rPr>
              <w:t>ом</w:t>
            </w:r>
            <w:r>
              <w:rPr>
                <w:bCs/>
              </w:rPr>
              <w:t xml:space="preserve"> работ и профессий рабочих (ЕТКС), 2019</w:t>
            </w:r>
            <w:r>
              <w:rPr>
                <w:bCs/>
                <w:lang w:val="ru-RU"/>
              </w:rPr>
              <w:t xml:space="preserve">.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Выпуск №46 ЕТКС</w:t>
              </w:r>
            </w:hyperlink>
            <w:r>
              <w:rPr>
                <w:lang w:val="ru-RU"/>
              </w:rPr>
              <w:t>. (</w:t>
            </w:r>
            <w:r>
              <w:rPr/>
              <w:t>утв</w:t>
            </w:r>
            <w:r>
              <w:rPr>
                <w:lang w:val="ru-RU"/>
              </w:rPr>
              <w:t>.</w:t>
            </w:r>
            <w:r>
              <w:rPr/>
              <w:t xml:space="preserve"> Постановлением Минтруда РФ от 03.07.2002 N47</w:t>
            </w:r>
            <w:r>
              <w:rPr>
                <w:lang w:val="ru-RU"/>
              </w:rPr>
              <w:t xml:space="preserve">.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ЕТКС «Швейное производство»</w:t>
              </w:r>
            </w:hyperlink>
            <w:r>
              <w:rPr>
                <w:lang w:val="ru-RU"/>
              </w:rPr>
              <w:t xml:space="preserve">. </w:t>
            </w:r>
            <w:r>
              <w:rPr>
                <w:bCs/>
              </w:rPr>
              <w:t>Швея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 1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. </w:t>
            </w:r>
          </w:p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 1.2. Контролировать качество кроя и качество выполненных операций. </w:t>
            </w:r>
          </w:p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 1.3. Устранять мелкие неполадки в работе швейного оборудования. </w:t>
            </w:r>
          </w:p>
          <w:p>
            <w:pPr>
              <w:pStyle w:val="Heading"/>
              <w:ind w:hanging="0"/>
              <w:jc w:val="both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ПК 1.4. Соблюдать правила безопасного тру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Реальный результат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Готовые изделия – фартук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670"/>
        <w:gridCol w:w="3969"/>
        <w:gridCol w:w="13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внешней</w:t>
            </w:r>
          </w:p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ой</w:t>
            </w:r>
          </w:p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тудентов на уро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время, комментарии преподавателя).</w:t>
            </w:r>
          </w:p>
        </w:tc>
      </w:tr>
      <w:tr>
        <w:trPr>
          <w:trHeight w:val="2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сутств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рабочего вида дежурным (соответствие одежды требованиям ох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ТБ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м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ежу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иводят одежду, рабочее место в соответствие с требованиями охраны труда и Т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Целевая у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 на основе ответов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форма организации учеб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на поним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делие изготавлива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ет, показывает на образца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зготавливали эти фартуки: индивидуально или по операци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зделия мы обрабатывали по отдельным операциям бригадным метод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сегодня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точнить по наводящим вопрос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ткройте дневники, запишите число и тему урока. </w:t>
            </w:r>
            <w:r>
              <w:rPr>
                <w:b/>
                <w:sz w:val="28"/>
                <w:szCs w:val="28"/>
              </w:rPr>
              <w:t>Пошив фартука бригадной формой организации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мас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 фарт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Инстру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овой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Актуализация опыта (умений)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стоящей формой организации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ет предприятия, предлагает перечислить какие формы организации труда видели во время экскур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делением труда по опера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нвейерный по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еконвейерный по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деления по операциям (индивидуа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уже обрабатывали другие изделия с использованием различных форм организации труда – индивидуально и с разделением по операциям. Как вам больше понравилось изготавливать издел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цель нашего урока? (можно спросить 2-4 че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снове ответов формулирует цели урока, обращает внимание, что в конце урока п\о проверим достигли цели или н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урока (для обучающихся)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чественное изготовление рабочих фартуков бригадным методом с учетом нормы выработ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наний </w:t>
            </w:r>
            <w:r>
              <w:rPr>
                <w:bCs/>
                <w:sz w:val="28"/>
                <w:szCs w:val="28"/>
              </w:rPr>
              <w:t>ТБ.</w:t>
            </w:r>
            <w:r>
              <w:rPr>
                <w:sz w:val="28"/>
                <w:szCs w:val="28"/>
              </w:rPr>
              <w:t xml:space="preserve"> Фронтальная форма организаци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знания обучающихся, полученные на уроках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организаци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ботка фартука нам знакома. Индивидуально все прошили этот фарт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технологии вы разбираете особенности изготовления одежды бригадным методом с разделением труда по операция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те, в чем основное отличие между индивидуальным и бригадным способом пошива издел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яснили, что разделение труда в бригадах приводит к более высокой производительности, повышению качества через многократное повторение одной операции. Рабочие высокой квалификации выполняют более сложные оп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мы изготавливаем изделия по операциям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 обучающихся на 2 бриг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хнологической последовательности, технических требований, (связь с производственным обучением, предметом технолог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организаци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ологической последовательности составить движение изделий по операциям, разделить операции в бригаде между членами по скорости и качеству выполняем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ьмите </w:t>
            </w:r>
            <w:r>
              <w:rPr>
                <w:b/>
                <w:sz w:val="28"/>
                <w:szCs w:val="28"/>
              </w:rPr>
              <w:t>Технологическую последовательность обработки фарту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читайте.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разделить операции на более мелкие? Объединить в более круп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технологических операций выполняют исходя из технологической целесообразности, рациональной последовательности обработки деталей изделия, затрат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операции (12 шт.) имеют законченный цикл работы и в нашем случае не подлежат делению на более мелкие, т.к. для наших бригад это не рацион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составим схему перемещения изделий по рабочим местам и опера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ригаде по 4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, что 1 начал работу, а остальные жд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 распределяем операции с учетом последовательности и скорости выполнения. Например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- 1 - 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 чел. - 2 - 5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3 - 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- 2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оставляю схему (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в бригаде, кто что выполняет. Учитывайте скорость и качество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ишу, кто что выпол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фартуков шили за смену индивидуа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можем бригад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кто-то не успевает, можем помо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организаци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ТУ на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– кто выполняет операцию, тот говорит ТУ на обрабо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- В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перационный контроль предыдущей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ипичных ошибок, способов их предупреждения и у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критерии оценки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рм времени на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дополнительные пояснения и показ трудовых приемов и способ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щихся по рабочим мес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ма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обработать, полностью выполнить задание и т.д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опираясь на знания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демонстраций м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м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исунки и образцы, читают технологические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, составляют схему перемещения. Работа в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распределяют работу, делают выводы,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на изделиях контроль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ятся по рабочим местам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б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держания рабочих мест, соблюдения правил Т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оказ и объяснение трудовых приемов и способов работы на рабочем месте (при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руководство обучающихся в выполнении труд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езультат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выполненных производственных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амостоятельное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показа и объяснений маст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удовых приемов и способ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выполне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ключи-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проанализировать результат урока: выявить и осознать смысл действий, выявить возникшие проблемы, осознать полученные результат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организаци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учающи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е цели мы поставили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т типичные ошибки, допущенные дефекты при выполнении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норм вр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правил охраны труда и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 комментарий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ривести в порядок рабочи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за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м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и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 и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 оценивают работу, называют допущенные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ин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60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log.ru/etks/etks-46/" TargetMode="External"/><Relationship Id="rId4" Type="http://schemas.openxmlformats.org/officeDocument/2006/relationships/hyperlink" Target="http://bizlog.ru/etks/1-46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9:00Z</dcterms:created>
  <dc:creator>Admin</dc:creator>
  <dc:description/>
  <cp:keywords/>
  <dc:language>en-US</dc:language>
  <cp:lastModifiedBy>Пивоваровы</cp:lastModifiedBy>
  <cp:lastPrinted>2021-03-04T11:48:00Z</cp:lastPrinted>
  <dcterms:modified xsi:type="dcterms:W3CDTF">2025-06-24T07:46:00Z</dcterms:modified>
  <cp:revision>5</cp:revision>
  <dc:subject/>
  <dc:title/>
</cp:coreProperties>
</file>