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е областное государственное образовательное автономное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полнительного профессионального образова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ститут развития образования Кировской области»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с. Бисерово Афанасьевского муниципального округа Кировской области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неклассное занятие по правовому воспитанию во 2 классе 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«Дом, в котором мы живём»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right="-143" w:firstLine="4536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 1 квалификационной категории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right="-143" w:firstLine="4536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егина Валентина Леонидо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Бисеро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4г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действие формированию у учащихся 2 класса основ </w:t>
      </w:r>
      <w:r>
        <w:rPr>
          <w:bCs/>
          <w:color w:val="000000"/>
          <w:sz w:val="28"/>
          <w:szCs w:val="28"/>
        </w:rPr>
        <w:t>правового</w:t>
      </w:r>
      <w:r>
        <w:rPr>
          <w:color w:val="000000"/>
          <w:sz w:val="28"/>
          <w:szCs w:val="28"/>
        </w:rPr>
        <w:t xml:space="preserve"> сознания, гражданской позиции, правовой и нравственной культуры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обобщить начальные </w:t>
      </w:r>
      <w:r>
        <w:rPr>
          <w:bCs/>
          <w:color w:val="000000"/>
          <w:sz w:val="28"/>
          <w:szCs w:val="28"/>
        </w:rPr>
        <w:t xml:space="preserve">правовые знания у </w:t>
      </w:r>
      <w:r>
        <w:rPr>
          <w:color w:val="000000"/>
          <w:sz w:val="28"/>
          <w:szCs w:val="28"/>
          <w:shd w:fill="FFFFFF" w:val="clear"/>
        </w:rPr>
        <w:t>учащихся</w:t>
      </w:r>
      <w:r>
        <w:rPr>
          <w:bCs/>
          <w:color w:val="000000"/>
          <w:sz w:val="28"/>
          <w:szCs w:val="28"/>
        </w:rPr>
        <w:t>, п</w:t>
      </w:r>
      <w:r>
        <w:rPr>
          <w:color w:val="000000"/>
          <w:sz w:val="28"/>
          <w:szCs w:val="28"/>
          <w:shd w:fill="FFFFFF" w:val="clear"/>
        </w:rPr>
        <w:t>ознакомить с международными документами, касающимися защиты прав детей,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пособствовать формированию собственного достоинства, осознания своих </w:t>
      </w:r>
      <w:r>
        <w:rPr>
          <w:bCs/>
          <w:color w:val="000000"/>
          <w:sz w:val="28"/>
          <w:szCs w:val="28"/>
        </w:rPr>
        <w:t>прав,</w:t>
      </w:r>
      <w:r>
        <w:rPr>
          <w:color w:val="000000"/>
          <w:sz w:val="28"/>
          <w:szCs w:val="28"/>
        </w:rPr>
        <w:t xml:space="preserve"> обогатить словарь детей правовыми терминами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) р</w:t>
      </w:r>
      <w:r>
        <w:rPr>
          <w:color w:val="000000"/>
          <w:sz w:val="28"/>
          <w:szCs w:val="28"/>
        </w:rPr>
        <w:t>азвивать </w:t>
      </w:r>
      <w:r>
        <w:rPr>
          <w:bCs/>
          <w:color w:val="000000"/>
          <w:sz w:val="28"/>
          <w:szCs w:val="28"/>
        </w:rPr>
        <w:t>правовую грамотность</w:t>
      </w:r>
      <w:r>
        <w:rPr>
          <w:color w:val="000000"/>
          <w:sz w:val="28"/>
          <w:szCs w:val="28"/>
        </w:rPr>
        <w:t xml:space="preserve"> навыки общения в группе и коллективе, внимание, память, логическое мышление, связную речь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ывать уважение к личным правам другого человека, формировать уважительное и доброжелательное отношение друг к друг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мультимедийная презентация, набор мягких объёмных</w:t>
      </w:r>
      <w:r>
        <w:rPr>
          <w:color w:val="000000"/>
          <w:sz w:val="28"/>
          <w:szCs w:val="28"/>
          <w:shd w:fill="FFFFFF" w:val="clear"/>
        </w:rPr>
        <w:t xml:space="preserve"> кирпичей с наклейками - названиями пра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грушки и школьные принадле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д занят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highlight w:val="white"/>
          <w:lang w:eastAsia="ru-RU"/>
        </w:rPr>
        <w:t>Организационный момен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Разминка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айд №1 (заста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классе беспорядок. На учительском столе и партах учащихся валяются игрушки, школьные принадлежности. Экран телевизора перекрыт школьными счётами. Стул учителя – среди мягких объёмных кирпич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Сегодня мы проведём занятие по правам детей, которое называется «Дом в котором мы живём». Можем мы начать наше занятие в таких условиях?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Ответы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У нас беспорядок, заниматься не комфортн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: Что нужно сделат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Ответы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Мы должны прибрать своё место, свой класс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итель: Что нужно, чтобы в классе, в доме было хорошо, уютно и комфорт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Ответы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Нужно, чтобы был порядок, чтобы все соблюдали установленные правил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Конечно, чтобы был порядок, должны соблюдаться правила (законы). Законы регулируют все стороны нашей жизни. Любое общество живёт по законам. Важно, чтобы каждый человек знал свои права и обязанности. Тогда и в доме будет порядок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«Что такое дом»</w:t>
      </w:r>
    </w:p>
    <w:p>
      <w:pPr>
        <w:pStyle w:val="Style18"/>
        <w:spacing w:lineRule="auto" w:line="240" w:before="0" w:after="0"/>
        <w:ind w:left="1134" w:right="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white"/>
          <w:lang w:eastAsia="ru-RU"/>
        </w:rPr>
        <w:t>Дом, как известно всем давно,-</w:t>
      </w:r>
    </w:p>
    <w:p>
      <w:pPr>
        <w:pStyle w:val="Style18"/>
        <w:spacing w:lineRule="auto" w:line="240" w:before="0" w:after="0"/>
        <w:ind w:left="1134" w:right="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Это не стены, не окно,</w:t>
      </w:r>
    </w:p>
    <w:p>
      <w:pPr>
        <w:pStyle w:val="Style18"/>
        <w:spacing w:lineRule="auto" w:line="240" w:before="0" w:after="0"/>
        <w:ind w:left="1134" w:right="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Это не стулья со столом:</w:t>
      </w:r>
    </w:p>
    <w:p>
      <w:pPr>
        <w:pStyle w:val="Style18"/>
        <w:spacing w:lineRule="auto" w:line="240" w:before="0" w:after="0"/>
        <w:ind w:left="1134" w:right="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Это не дом.</w:t>
      </w:r>
    </w:p>
    <w:p>
      <w:pPr>
        <w:pStyle w:val="Style18"/>
        <w:spacing w:lineRule="auto" w:line="240" w:before="0" w:after="0"/>
        <w:ind w:left="1134" w:right="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ом - это там, где вас поймут,</w:t>
      </w:r>
    </w:p>
    <w:p>
      <w:pPr>
        <w:pStyle w:val="Style18"/>
        <w:spacing w:lineRule="auto" w:line="240" w:before="0" w:after="0"/>
        <w:ind w:left="1134" w:right="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Там, где надеются и ждут,</w:t>
      </w:r>
    </w:p>
    <w:p>
      <w:pPr>
        <w:pStyle w:val="Style18"/>
        <w:spacing w:lineRule="auto" w:line="240" w:before="0" w:after="0"/>
        <w:ind w:left="1134" w:right="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Где ты забудешь о плохом, -</w:t>
      </w:r>
    </w:p>
    <w:p>
      <w:pPr>
        <w:pStyle w:val="Style18"/>
        <w:spacing w:lineRule="auto" w:line="240" w:before="0" w:after="0"/>
        <w:ind w:left="1134" w:right="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Это тво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white"/>
        </w:rPr>
        <w:t>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Дети обладают такими же правами и свободами, что и взрослые. Есть специальные документы по защите прав детей. Один из них Конвенция о правах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 2(Конвенция о правах ребен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Теперь, ребята, поговорим о правах детей, т.е. о наших пра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: Как вы думаете, какое самое главное и неотъемлемое право ребенка, да и человека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это право на жиз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 3 (право на жиз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Правильно, ребята. Самое главное право ребенка – это право на жизнь. С рождения ребенок получает это и другие права. Каждый ребенок имеет право жить, а государство защищает это 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лайд №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ЯЯЯЯЯ 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догадались, какое это право?  Сколько бук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Я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 вид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Какое слово получилос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емь - я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айд № 5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 на семью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ребёнок име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 на семью – это м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апа, братья, дедушки и бабушки…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свою семью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у, папу я люблю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деда и бабусю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щенка, и кошку Мусю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, кого я так люблю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 на сем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итель: Все дети от момента рождения имеют право знать своих родителей, которые должны заботиться о ни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 6 (право на им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: Когда мы рождаемся, родители дают нам имя, свою фамилию и отчество. Это тоже наше право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. Ребята, у нас есть семья – но ведь она где-то должна жить. Значит, на что име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 ребё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на жильё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 7 (право на жильё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 то город иль деревн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зде строятся до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доме непременн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ёт счастливая семь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айд № 8 (право на достойный уровень жизн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Каждый ребенок имеет право на уровень жизни и условия, необходимые для полноценного физического, умственного и духовного развития. Государство должно заботиться о том, чтобы дети не голодали, имели одежду и жилье, развивались физически и духовн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: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ей учить 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знания нуж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нать должны все де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люди на планет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аком праве идет речь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: право на образование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айд № 9 (право на образование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читель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друг я заболел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гу скорей в больниц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 вылечи скоре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здоровье пригодитс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ется, что вы имеет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 на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лечение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 10 (право на охрану и укрепление здоровь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читель: Ребя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ите удобную позу, закройте глаза и представьте, что вы лежите на мягком пушистом облаке, которое убаюкивает вас. Вы расслабляетесь, вам легко и хорош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что мы сейчас делал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отдыхали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лжен быть красивы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ым, сильным и счастливы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хочу сказа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лжен отдыхать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айд № 11 (право на отдых и свободное врем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Каждый ребенок имеет право на отдых. Он сам имеет право выбирать, где и как ему проводить свободное время, в какие кружки ходить, каким любимым делом занимать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Мы имеем право получить выбранную нами профессию и заниматься самостоятельной трудовой деятельностью, но только с 16 лет. А до этого дети могут работать, но работа не должна вредить здоровью и мешать учеб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 12 (право на труд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: Все дети имеют право на неприкосновенность личности, защиту от эксплуатации и насилия. Обеспечение и защиту этого права осуществляет государство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 13 (право на неприкосновенность личности, защиту от эксплуатации и насил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: Никто не имеет право жестоко обращаться с ребенком, оскорблять его, заставлять заниматься непосильным трудом, попрошайничать, принимать вредные для здоровья веществ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музыку из передачи «В гостях у сказки» весело вбега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ратин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атино: Привет! Я продал свою Азбуку за 5 сольдо!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Какого права лишился Буратино из-за своей опрометчивости?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во на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атино: Но это ещё не всё! Лиса Алиса и кот Базилио подвесили меня на сук за ноги и отобрали мои монет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Какие его права были нарушены разбойниками?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прикосновенность личности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ратино: Уж теперь я им не дамся!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ратино, приплясывая, садится на скамейку. Входит грустн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олуш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лушка: Здравствуйте, я Золушка. Мачеха и сестры взвалили на меня много разной работы    и насмехались надо мной. Спала на чердаке, под самой крышей, на тоненькой подстилке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Какие права были нарушены у Золушки? 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прикосновенность личности, на жильё)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ушка: Спасибо, ребята, теперь я не дам себя в обид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етает на мет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–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знали меня? Я из Сказки «Гуси –лебеди». Хотела я съесть мальчонку, да не удалось, помешала его сестрица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Какие права мальчика нарушила Баба – Яга? </w:t>
        <w:tab/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прикосновенность личности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–Яга: Ну, и ладно! Я полетела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дёт и плачет): Была у меня избушка лубяная, а у лисицы ледяная. Её избушка весной растаяла, и прогнала меня лисица из моего до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На какое право зайца посягнула лисица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аво на жильё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: Ну, спасибо, ребята, теперь я знаю свои пра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ит грозн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 Бессмер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дравствуйте.  Люблю я похищать и держать в своей темнице русских девиц – красавиц. Пытался избавиться от добрых молодцев, которые шли вызволять своих красавиц из моего пле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Каких прав лишал Кощей своих пленников?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прикосновенность личности)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очные герои встают перед ребятами и говоря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те свои права и обязанности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000000000000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Обобщение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Этими правами мы пользуемся ежедневно. Давайте ещё раз повторим их. Построи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м наших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ходите к кирпичикам, громко и чётко зачитывайте надпись на нём, кладите кирпич. Делаем это по цепоч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чащиеся называют право, находят его на кирпичике и строят дом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white"/>
        </w:rPr>
        <w:t>5. Подведение итогов занятия. Рефлек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Мы построили дом. Интересно строить такой дом? Уютно жить в таком доме? Почему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Ответы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тому что мы теперь знаем и будем соблюдать свои права и права других людей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ahoma" w:ascii="Tahoma" w:hAnsi="Tahoma"/>
          <w:color w:val="383838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infourok.ru/zanyatie-po-metodike-ravniy-obuchaet-r...t-prava-2801361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zanyatie-po-metodike-ravniy-obuchaet-r...t-prava-280136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9:00Z</dcterms:created>
  <dc:creator>Пользователь</dc:creator>
  <dc:description/>
  <cp:keywords/>
  <dc:language>en-US</dc:language>
  <cp:lastModifiedBy>Пивоваровы</cp:lastModifiedBy>
  <cp:lastPrinted>2020-10-13T21:54:00Z</cp:lastPrinted>
  <dcterms:modified xsi:type="dcterms:W3CDTF">2025-06-19T03:12:00Z</dcterms:modified>
  <cp:revision>3</cp:revision>
  <dc:subject/>
  <dc:title/>
</cp:coreProperties>
</file>