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рии (А), (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795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рия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06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99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00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6090" cy="480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66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2460" cy="376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285" cy="448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400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825" cy="388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376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632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215" cy="4507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3"/>
          <w:b/>
          <w:bCs/>
          <w:color w:val="000000"/>
        </w:rPr>
        <w:t>Консультация для родителей:</w:t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3"/>
          <w:b/>
          <w:bCs/>
          <w:color w:val="000000"/>
        </w:rPr>
        <w:t>«Роль дидактических игр на развитие грамматического строя речи</w:t>
      </w:r>
      <w:r>
        <w:rPr>
          <w:rStyle w:val="C0"/>
          <w:color w:val="000000"/>
        </w:rPr>
        <w:t>»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Грамматический строй речи формируется, прежде всего, в повседневном общении и в различных видах детской деятельности – в игре, конструировании, изобразительном творчестве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дошкольном учреждении осуществляется целенаправленное педагогическое руководство умственным и речевым развитием детей. Программой предусматриваются специальные занятия, на которых ребенка учат правильно говорить. Только при комплексном решении задач умственного и речевого развития, в тесной взаимосвязи задач обучения разным сторонам языка, при правильном соотношении коллективных и индивидуальных форм обучения, возможно обеспечить гармоничное речевое развитие детей, своевременное и правильное формирование грамматического строя языка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идактические игры и упражнения с грамматическим содержанием являются важным средством стимулирования языковых игр детей, их поисковой активности в сфере грамматики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ажнейшим видом деятельности дошкольника является игра. Осваивая способы игрового поведения – простое манипулирование игрушками, замещения реальных предметов и действий предметами – заместителями и условными действиями, распределение атрибутов, материалов, ролей, налаживание взаимоотношений в игре, разворачивание сюжета, контроль и пр., - ребенок вынужден осваивать и необходимые для игры способы речевого поведения, функциональные типы высказываний (комментирующего, планирующего, корректирующего типа; утверждение, отрицание, вопрос, побуждение к действию). В быт, труд, конструирование – всюду ребенок вносит игровой элемент: рисование сопровождается вокализациями, звукоподражаниями, развитием игрового сюжета; сконструированные гаражи и дома включаются в игру с куклами; услышанная сказка становится основой театрализованного действия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Игра - самодеятельная детская активность, в которой взрослый может занять то или иное место  исключительно как партнер в той мере, в какой он вызывает у ребенка интерес и уважение. Взрослый может влиять на игру косвенно через ролевое поведение и отдельное предложение, реплики, вопросы. В творческой детской игре бурно развивается язык ребенка, грамматически оформленная речь. Но взрослый не должен ставить перед такими играми дидактические цели, связанные с освоением форм и функций речи. Их формирование – побочный продукт игры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 xml:space="preserve">     </w:t>
      </w:r>
      <w:r>
        <w:rPr>
          <w:rStyle w:val="C0c14"/>
          <w:color w:val="000000"/>
        </w:rPr>
        <w:t>Основным средством формирования грамматически правильной речи является обучение. А, как известно, ведущим видом деятельности детей дошкольного возраста является игра. И только с её помощью можно обучение детей сделать интересным. В формировании грамматического строя речи детей - дошкольников большую роль играют дидактические игры, которые педагог может использовать не только на занятиях по развитию речи и ознакомлению с окружающим, но и в повседневной жизни. Специальные игры и упражнения для усвоения грамматических форм можно включать в любые другие занятия, использовать их на прогулке, в утренние часы, во вторую половину дн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 xml:space="preserve">          </w:t>
      </w:r>
      <w:r>
        <w:rPr>
          <w:rStyle w:val="C0c14"/>
          <w:color w:val="000000"/>
        </w:rPr>
        <w:t>Дидактические игры - эффективное средство закрепления грамматических навыков, так как благодаря динамичности, эмоциональности проведения и заинтересованности детей они дают возможность много раз упражнять ребенка в повторении нужных словоформ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           </w:t>
      </w:r>
      <w:r>
        <w:rPr>
          <w:rStyle w:val="C0c14"/>
          <w:color w:val="000000"/>
        </w:rPr>
        <w:t>Большинство исследователей выделяют в дидактической игре следующие структурные компоненты: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780" w:hanging="36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дидактическая задача (цель), состоящая из игровой и обучающей;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780" w:hanging="36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игровые правила;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780" w:hanging="36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игровые действия;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780" w:hanging="36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окончание игры, подведение итог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           </w:t>
      </w:r>
      <w:r>
        <w:rPr>
          <w:rStyle w:val="C0c14"/>
          <w:color w:val="000000"/>
        </w:rPr>
        <w:t>Дидактическая (обучающая) задача - это основной элемент дидактической игры, которому подчинены все остальные. Для детей обучающая задача формулируется как игровая. Она определяется целями обучения и воспитания детей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 xml:space="preserve">            </w:t>
      </w:r>
      <w:r>
        <w:rPr>
          <w:rStyle w:val="C0c14"/>
          <w:color w:val="000000"/>
        </w:rPr>
        <w:t>Правила игры обеспечивают реализацию игрового содержания. Их содержание и направленность обусловлена познавательным содержанием, игровыми задачами и игровыми действиями. В дидактической игре правила являются заданными. Они помогают взрослому управлять игрой. Правила влияют и на решение дидактической задачи - незаметно ограничивают действия детей, направляя их внимание на выполнение конкретной задач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           </w:t>
      </w:r>
      <w:r>
        <w:rPr>
          <w:rStyle w:val="C0c14"/>
          <w:color w:val="000000"/>
        </w:rPr>
        <w:t>Игровые действия - это основа игры, способ проявления активности ребенка в игровых целях. Чем разнообразнее игровые действия, тем интереснее для ребенка сама игра и тем успешнее решаются познавательные и игровые задачи. В разных играх игровые действия различны и реализуются через различные формы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 xml:space="preserve">            </w:t>
      </w:r>
      <w:r>
        <w:rPr>
          <w:rStyle w:val="C0c14"/>
          <w:color w:val="000000"/>
        </w:rPr>
        <w:t>Подведение итогов проводится сразу по ее окончанию. Форма может быть разнообразной: подсчет очков, похвала, определение лучшего ребенка, победителя, общий итог по реализации поставленной задачи, в зависимости от возраста детей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В процессе дидактических игр с грамматическим содержанием дошкольников обучают тем навыкам, которые обычно трудно усваиваются в условиях повседневного общения: согласование прилагательных и местоимений с существительными (особенно среднего рода и неизменяемыми) в роде; образованию трудных форм глаголов в повелительном наклонении, форм существительных родительного падежа множественного числа и др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идактические игры могут проводиться как с игрушками, предметами и картинками, так и без наглядного материала – в форме словесных игр, построенных на словах и действиях играющих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каждой дидактической игре четко определяется программное содержание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пример, в игре «Кто ушел, и кто пришел» закрепляется правильное употребление наименований животных и их детенышей в именительном падеже единственного и множественного числа. В соответствии с дидактической задачей (программным содержанием) отбираются игрушки, с которыми можно легко производить разнообразные действия, образуя нужную грамматическую форму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идактические игры призваны, прежде всего, стимулировать эту детскую самостоятельность. Важнейшие условия здесь – теплая эмоциональная обстановка, доверительность отношений, радостный настрой. При этом неуместны надуманные репродуктивные ответы. (Например, скажет Оля: «Не стало ручек», а Васю с колей просят повторить: «Не стало ручек»). Неуместны подчеркнутые исправления ошибок. Более естественным способом коррекции грамматических инноваций является прием, когда взрослый в диалог, фактически подтверждая детское высказывание, распространяет его, включая нормативную форму (ребенок: </w:t>
      </w:r>
      <w:r>
        <w:rPr>
          <w:rStyle w:val="C0c16"/>
          <w:i/>
          <w:iCs/>
          <w:color w:val="000000"/>
        </w:rPr>
        <w:t>Праздничать будем</w:t>
      </w:r>
      <w:r>
        <w:rPr>
          <w:rStyle w:val="C0"/>
          <w:color w:val="000000"/>
        </w:rPr>
        <w:t>. Взрослый: </w:t>
      </w:r>
      <w:r>
        <w:rPr>
          <w:rStyle w:val="C0c16"/>
          <w:i/>
          <w:iCs/>
          <w:color w:val="000000"/>
        </w:rPr>
        <w:t>А что мы будем праздновать? День рождения?</w:t>
      </w:r>
      <w:r>
        <w:rPr>
          <w:rStyle w:val="C0"/>
          <w:color w:val="000000"/>
        </w:rPr>
        <w:t>)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ряду с играми, имеющими широкое общеразвивающее влияние на речь, в методике имеются дидактические игры, в которых решаются задачи активизации, уточнения той или иной грамматической формы, грамматического явления. Такие игры были разработаны замечательными педагогами – О.И. Соловьевой, Л.А.Пеньевской, М.М.Кониной, А.М.Бородич, Э.П.Коротковой, В.В.Гербовой – для того, чтобы помочь детям в детском саду освоить трудные формы словоизменения (родительный падеж множественного числа, повелительное наклонение глагола, согласование слов в роде и т.д.), способы образования слов (наименования детенышей животных, людей разных профессий, однокоренных слов)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bCs/>
          <w:color w:val="000000"/>
        </w:rPr>
        <w:t>Таким образом, игры с грамматическим содержанием можно разделить на две группы: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ивающие морфологическую сторону речи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накомящие со способами словообразован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днако следует подчеркнуть, что ребенку не хватит жизни, чтобы «обыграть» все грамматические формы языка через дидактические игры и упражнения. Они имеют иной смысл: стимулировать детскую поисковую активность в сфере грамматики, воспитывать  у детей языковое чутье, лингвистическое отношение к слову и элементарные формы осознания языковой действительности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Подводя итоги, хочется отметить важность работы с родителями. Родители должны понять всю необходимость формирования у детей грамматически правильной речи, осознать то, что речь взрослого и его реакция на грамматические ошибки играют огромную роль в развитии речи ребёнка. Так как вся работа по развитию речи, как и любая друга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C0c14"/>
          <w:color w:val="000000"/>
        </w:rPr>
        <w:t>работа, направленная на развитие детей, не может быть успешной, если в ней принимает участие только дошкольное учреждение без поддержки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семьи. Педагог должен познакомить родителей с видами грамматических ошибок детей и рекомендовать различные дидактические игры на их устранение.</w:t>
      </w:r>
    </w:p>
    <w:p>
      <w:pPr>
        <w:pStyle w:val="C7"/>
        <w:shd w:fill="FFFFFF" w:val="clear"/>
        <w:spacing w:before="0" w:after="0"/>
        <w:jc w:val="both"/>
        <w:rPr>
          <w:rStyle w:val="C0c14"/>
          <w:color w:val="000000"/>
        </w:rPr>
      </w:pPr>
      <w:r>
        <w:rPr>
          <w:rStyle w:val="C0c14"/>
          <w:color w:val="000000"/>
        </w:rPr>
        <w:t>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 </w:t>
      </w:r>
      <w:r>
        <w:rPr>
          <w:rStyle w:val="C0c14"/>
          <w:color w:val="000000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Алексеева М. М., Яшина В. И. Методика развития речи и обучения родному языку дошкольников. – М.: Академия, 199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Арушанова  А. Г. Речь и речевое общение детей. - М.: Мозаика-Синтез,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Бондаренко А. К. Дидактические игры в детском саду. - М., Просвещение. 199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Style w:val="C0c14"/>
          <w:color w:val="000000"/>
        </w:rPr>
        <w:t>Козлова С. Н., Куликова С.Н. Дошкольная педагогика. – Москва,2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C0c16">
    <w:name w:val="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17:00Z</dcterms:created>
  <dc:creator>1</dc:creator>
  <dc:description/>
  <cp:keywords/>
  <dc:language>en-US</dc:language>
  <cp:lastModifiedBy>Пивоваров Александр Анатольевич</cp:lastModifiedBy>
  <dcterms:modified xsi:type="dcterms:W3CDTF">2025-04-14T05:13:00Z</dcterms:modified>
  <cp:revision>7</cp:revision>
  <dc:subject/>
  <dc:title/>
</cp:coreProperties>
</file>