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(КОГОАУ ДПО «ИРО Кировской области»)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тский сад № 67» города Кирова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дидактических игр в логопедической работе по развитию грамматического строя речи у дошкольников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задержкой психического развит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Cs/>
        </w:rPr>
      </w:pPr>
      <w:r>
        <w:rPr>
          <w:bCs/>
        </w:rPr>
        <w:t xml:space="preserve">Ершова Елизавета Геннадьевна </w:t>
      </w:r>
    </w:p>
    <w:p>
      <w:pPr>
        <w:pStyle w:val="Normal"/>
        <w:ind w:left="-900" w:hanging="0"/>
        <w:jc w:val="right"/>
        <w:rPr>
          <w:bCs/>
        </w:rPr>
      </w:pPr>
      <w:r>
        <w:rPr>
          <w:bCs/>
        </w:rPr>
        <w:t>учитель-дефектолог МКДОУ № 67 г.Кирова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2025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строй речи — это система отношений между языковыми категориями. Он включает словообразование, морфологию и синтаксис. Исследователи изучали различные аспекты грамматики, включая словообразовательные, морфологические и синтаксические категории. Важнейшие единицы грамматики — морфемы, слова, синтагмы, предложения и тексты. Границы между морфологией и синтаксисом четки для синтетических языков, но размыты в агглютинативных и отсутствуют в аналитических и изолирующих языках. Внутри грамматики выделяются парадигматика и синтагматика. Словообразование связано с грамматикой и лексикой, морфология и синтаксис тесно связан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категория — это система противопоставленных грамматических форм с одним общим значением и различными частными значениями. Форма — это языковой знак, выражающий грамматическое значение. Грамматика состоит из синтаксиса, словообразования и словоизменения.</w:t>
        <w:tab/>
        <w:t>Формирование грамматического строя речи у старших дошкольников с ЗПР имеет свои особенности. Оно зависит от онтогенетических закономерностей речевого развития, единства развития речевых процессов, мышления и познавательной активности. Грамматика играет ключевую роль в организации речи и делает её понятной для окружающих. Дети с ЗПР сталкиваются с трудностями в освоении грамматических категорий и форм, что влияет на их общую речевую деятельность и познавательную активность.</w:t>
        <w:tab/>
        <w:tab/>
        <w:tab/>
        <w:tab/>
        <w:tab/>
        <w:tab/>
        <w:t>У детей с задержкой психического развития (ЗПР) наблюдается недостаточность высших психических функций, включая внимание, память, восприятие и мышление. Это влияет на развитие грамматического строя речи, что ведет к трудностям в обучении и коммуникации. Исследования подтверждают важность изучения данной проблемы, учитывая широкую распространенность детей с ЗП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речи у детей с задержкой психического развития требует раннего начала работы. Игра — ведущий вид деятельности, через которую у ребёнка формируется речь. Использование дидактических игр способствует эффективному развитию речи и коммуникативных навыков. Они помогают ребёнку обогащать и закреплять словарь, формировать грамматику, развивать связную речь и творческие способности. Примеры игр включают "игра со сказкой", "расскажи по картинкам" и "игрушка". Эти игры направлены на улучшение общения, расширение словарного запаса и развитие навыков вежливого обращения.</w:t>
        <w:tab/>
        <w:tab/>
        <w:tab/>
        <w:tab/>
        <w:tab/>
        <w:tab/>
        <w:tab/>
        <w:tab/>
        <w:t xml:space="preserve">Автором </w:t>
      </w:r>
      <w:r>
        <w:rPr>
          <w:rStyle w:val="StrongEmphasis"/>
          <w:b w:val="false"/>
          <w:sz w:val="28"/>
          <w:szCs w:val="28"/>
        </w:rPr>
        <w:t>была поставлена цель и</w:t>
      </w:r>
      <w:r>
        <w:rPr>
          <w:sz w:val="28"/>
          <w:szCs w:val="28"/>
        </w:rPr>
        <w:t>зучить особенности формирования грамматического строя речи у детей старшего дошкольного возраста с ЗПР и разработать методические рекомендации для логопедической работы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методика исследования уровня развития грамматического строя речи у детей старшего дошкольного возраста с задержкой психического развит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ое исследование состояло из трех этапов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sz w:val="28"/>
          <w:szCs w:val="28"/>
        </w:rPr>
        <w:t>Поисково-подготовительный этап</w:t>
      </w:r>
      <w:r>
        <w:rPr>
          <w:sz w:val="28"/>
          <w:szCs w:val="28"/>
        </w:rPr>
        <w:t>: Изучались литературные источники, определены цель и задачи исследования. Цель — изучение уровня развития грамматического строя речи у детей с ЗПР. Задачи: проверить умения согласования прилагательных с существительными, навыки словообразования и усвоение предложно-падежных форм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Опытно-экспериментальный этап</w:t>
      </w:r>
      <w:r>
        <w:rPr>
          <w:sz w:val="28"/>
          <w:szCs w:val="28"/>
        </w:rPr>
        <w:t>: Диагностика уровня развития грамматического строя речи и разработка дидактических игр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Контрольно-обобщающий этап</w:t>
      </w:r>
      <w:r>
        <w:rPr>
          <w:sz w:val="28"/>
          <w:szCs w:val="28"/>
        </w:rPr>
        <w:t>: Повторная диагностика и сравнение результатов до и после коррекционной рабо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методики И.Д. Коненковой и рекомендации Л.Ф. Спировой, А.В. Ястребовой, Т.Б. Филичевой, Г.В. Чиркиной и др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ния: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sz w:val="28"/>
          <w:szCs w:val="28"/>
        </w:rPr>
        <w:t>Согласование прилагательных с существительными</w:t>
      </w:r>
      <w:r>
        <w:rPr>
          <w:sz w:val="28"/>
          <w:szCs w:val="28"/>
        </w:rPr>
        <w:t>: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серии «А» и «Б» проверяли способность правильно называть предметы с учетом рода, числа и падежа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sz w:val="28"/>
          <w:szCs w:val="28"/>
        </w:rPr>
        <w:t>Навыки словообразования</w:t>
      </w:r>
      <w:r>
        <w:rPr>
          <w:sz w:val="28"/>
          <w:szCs w:val="28"/>
        </w:rPr>
        <w:t>: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«А»: Называние детенышей животных.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«Б»: Образование уменьшительно-ласкательных форм существительных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sz w:val="28"/>
          <w:szCs w:val="28"/>
        </w:rPr>
        <w:t>Усвоение предложно-падежных форм</w:t>
      </w:r>
      <w:r>
        <w:rPr>
          <w:sz w:val="28"/>
          <w:szCs w:val="28"/>
        </w:rPr>
        <w:t>: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лись навыки употребления предлогов через серию вопросов.</w:t>
      </w:r>
    </w:p>
    <w:p>
      <w:pPr>
        <w:pStyle w:val="Style14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:</w:t>
      </w:r>
    </w:p>
    <w:p>
      <w:pPr>
        <w:pStyle w:val="Style14"/>
        <w:ind w:left="720" w:hanging="0"/>
        <w:jc w:val="both"/>
        <w:rPr/>
      </w:pPr>
      <w:r>
        <w:rPr>
          <w:rStyle w:val="StrongEmphasis"/>
          <w:sz w:val="28"/>
          <w:szCs w:val="28"/>
        </w:rPr>
        <w:t>5 баллов</w:t>
      </w:r>
      <w:r>
        <w:rPr>
          <w:sz w:val="28"/>
          <w:szCs w:val="28"/>
        </w:rPr>
        <w:t xml:space="preserve"> — правильные ответы по всем заданиям.</w:t>
      </w:r>
    </w:p>
    <w:p>
      <w:pPr>
        <w:pStyle w:val="Style14"/>
        <w:ind w:left="720" w:hanging="0"/>
        <w:jc w:val="both"/>
        <w:rPr/>
      </w:pPr>
      <w:r>
        <w:rPr>
          <w:rStyle w:val="StrongEmphasis"/>
          <w:sz w:val="28"/>
          <w:szCs w:val="28"/>
        </w:rPr>
        <w:t>4 балла</w:t>
      </w:r>
      <w:r>
        <w:rPr>
          <w:sz w:val="28"/>
          <w:szCs w:val="28"/>
        </w:rPr>
        <w:t xml:space="preserve"> — большинство заданий выполнено верно, возможны небольшие ошибки.</w:t>
      </w:r>
    </w:p>
    <w:p>
      <w:pPr>
        <w:pStyle w:val="Style14"/>
        <w:ind w:left="720" w:hanging="0"/>
        <w:jc w:val="both"/>
        <w:rPr/>
      </w:pPr>
      <w:r>
        <w:rPr>
          <w:rStyle w:val="StrongEmphasis"/>
          <w:sz w:val="28"/>
          <w:szCs w:val="28"/>
        </w:rPr>
        <w:t>3 балла</w:t>
      </w:r>
      <w:r>
        <w:rPr>
          <w:sz w:val="28"/>
          <w:szCs w:val="28"/>
        </w:rPr>
        <w:t xml:space="preserve"> — выполнение заданий с ошибками, возможно улучшение после уточняющих вопросов.</w:t>
      </w:r>
    </w:p>
    <w:p>
      <w:pPr>
        <w:pStyle w:val="Style14"/>
        <w:ind w:left="720" w:hanging="0"/>
        <w:jc w:val="both"/>
        <w:rPr/>
      </w:pPr>
      <w:r>
        <w:rPr>
          <w:rStyle w:val="StrongEmphasis"/>
          <w:sz w:val="28"/>
          <w:szCs w:val="28"/>
        </w:rPr>
        <w:t>2 балла</w:t>
      </w:r>
      <w:r>
        <w:rPr>
          <w:sz w:val="28"/>
          <w:szCs w:val="28"/>
        </w:rPr>
        <w:t xml:space="preserve"> — значительные ошибки, требуются подсказки.</w:t>
      </w:r>
    </w:p>
    <w:p>
      <w:pPr>
        <w:pStyle w:val="Style14"/>
        <w:ind w:left="720" w:hanging="0"/>
        <w:jc w:val="both"/>
        <w:rPr/>
      </w:pPr>
      <w:r>
        <w:rPr>
          <w:rStyle w:val="StrongEmphasis"/>
          <w:sz w:val="28"/>
          <w:szCs w:val="28"/>
        </w:rPr>
        <w:t>1 балл</w:t>
      </w:r>
      <w:r>
        <w:rPr>
          <w:sz w:val="28"/>
          <w:szCs w:val="28"/>
        </w:rPr>
        <w:t xml:space="preserve"> — невыполнение задания, помощь неэффектив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определяла три уровня грамматического строя речи:</w:t>
      </w:r>
    </w:p>
    <w:p>
      <w:pPr>
        <w:pStyle w:val="Style14"/>
        <w:ind w:left="720" w:hanging="0"/>
        <w:jc w:val="both"/>
        <w:rPr/>
      </w:pPr>
      <w:r>
        <w:rPr>
          <w:rStyle w:val="StrongEmphasis"/>
          <w:sz w:val="28"/>
          <w:szCs w:val="28"/>
        </w:rPr>
        <w:t>Достаточный уровень</w:t>
      </w:r>
      <w:r>
        <w:rPr>
          <w:sz w:val="28"/>
          <w:szCs w:val="28"/>
        </w:rPr>
        <w:t xml:space="preserve"> (более 50%) — правильное выполнение большинства заданий.</w:t>
      </w:r>
    </w:p>
    <w:p>
      <w:pPr>
        <w:pStyle w:val="Style14"/>
        <w:ind w:left="720" w:hanging="0"/>
        <w:jc w:val="both"/>
        <w:rPr/>
      </w:pPr>
      <w:r>
        <w:rPr>
          <w:rStyle w:val="StrongEmphasis"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26–50%) — наличие грамматических ошибок.</w:t>
      </w:r>
    </w:p>
    <w:p>
      <w:pPr>
        <w:pStyle w:val="Style14"/>
        <w:ind w:left="720" w:hanging="0"/>
        <w:jc w:val="both"/>
        <w:rPr/>
      </w:pPr>
      <w:r>
        <w:rPr>
          <w:rStyle w:val="StrongEmphasis"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(менее 25%) — грубая ошибка в словообразовании и словоизменен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ервого этапа исследования были определены участники эксперимента и проведена начальная диагностика. После анализа результатов была организована коррекционная работ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з результатов констатирующего эксперимент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среди 10 детей 5–6 лет с задержкой психического развития (ЗПР) в детском саду № 67 г. Кирова. Цель — изучить понимание предложно-падежных конструкций («на», «в», «под», «за»), согласование прилагательных с существительными и навыки словообразования. Оценка проходила индивидуально, с использованием игровых элементов и дидактического материала. Баллы распределялись следующим образом: 3 — достаточный уровень (&gt;50%); 2 — средний (26–50%); 1 — низкий (&lt;25%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казали, что 3 ребёнка (30%) имеют низкий уровень владения грамматическим строем речи, тогда как 7 детей (70%) демонстрируют средний уровень. Большинство испытуемых испытывают трудности с правильными формами согласования, заменой предлогов и склонением существительных. Однако некоторые дети способны исправить ошибки самостоятельно или с минимальной помощь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методика позволила выявить проблемы в развитии грамматики у старших дошкольников с ЗПР и разработать комплекс дидактических игр для коррекции выявленных недостатков.</w:t>
        <w:tab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ррекционной работы стало развитие и коррекция грамматической стороны речи у детей старшего дошкольного возраста с ЗПР. Основные принципы работы включают природосообразность, наглядность, доступность, целостность, демократизацию, систематичность и последовательно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спользовались различные методы: словесные, наглядные, практические, репродуктивные, продуктивные и творческие. Занятия должны быть интересными и вызывать положительные эмоции у детей. Игра признана эффективным средством развития и коррекции грамматики. Коррекционная работа основывается на широком применении дидактических игр и упражнений, подобранных согласно результатам диагностики. Важно учитывать индивидуальные особенности каждого ребенка и строить доверительные отношения между логопедом и детьми. Домашние задания также играют важную роль в процессе развития речи.</w:t>
        <w:tab/>
        <w:tab/>
        <w:t>Диагностика выявила средний уровень развития грамматического строя речи у большинства детей старшего дошкольного возраста с задержкой психического развития. Для решения этой проблемы был разработан комплекс дидактических игр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мплекса дидактических игр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лексического значения слова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грамматического значения слова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воизмене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во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Собери семью»</w:t>
      </w:r>
      <w:r>
        <w:rPr>
          <w:sz w:val="28"/>
          <w:szCs w:val="28"/>
        </w:rPr>
        <w:t xml:space="preserve"> Цель: Образование названий детенышей животных (птиц). Дидактический материал: предметные картинки (игрушки) взрослых животных, птиц и их детенышей. Ход игры: Педагог предлагает рассмотреть картинки (игрушки), соединить их по парам и назвать животного и его детеныш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Помоги Незнайке»</w:t>
      </w:r>
      <w:r>
        <w:rPr>
          <w:sz w:val="28"/>
          <w:szCs w:val="28"/>
        </w:rPr>
        <w:t xml:space="preserve"> Цель: Образование названий детенышей животных (птиц). Ход игры: Педагог говорит, что невнимательный Незнайка перепутал, кто с кем живет, и неправильно соединил взрослых животных и их детенышей. Далее он показывает картинки, которые соединил Незнайка: корова и жеребенок, еж и утенок и т.д. Педагог просит ребенка исправить ошибки, которые допустил Незнайка, и назвать, кто с кем жив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Гости»</w:t>
      </w:r>
      <w:r>
        <w:rPr>
          <w:sz w:val="28"/>
          <w:szCs w:val="28"/>
        </w:rPr>
        <w:t xml:space="preserve"> Цель: Закрепление названий детенышей животных и птиц в единственном и множественном числе. Ход игры: Игра проводится с мячом. Педагог бросает мяч ребенку и говорит: «Пришел котенок». Ребенок ловит мяч и, возвращая его, отвечает: «Ушли котята» и т. 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Скажи ласково»</w:t>
      </w:r>
      <w:r>
        <w:rPr>
          <w:sz w:val="28"/>
          <w:szCs w:val="28"/>
        </w:rPr>
        <w:t xml:space="preserve"> Цель: образование уменьшительно-ласкательных форм существительного, по опорным словам, с помощью картинок Дидактический материал: парные картинки. Ход игры: Педагог обращает внимание ребенка на разложенные картинки, например, нос – носик; рот – ротик; называет 2 – 3 пары картинок, четко выделяя голосом суффикс -ик-. Затем предлагает ребенку самому образовывать новые слова, например, клюв – клювик; куст – кустик; карандаш – карандашик; хвост – хвостик; лист – лист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Угадай, чего (кого) нет»</w:t>
      </w:r>
      <w:r>
        <w:rPr>
          <w:sz w:val="28"/>
          <w:szCs w:val="28"/>
        </w:rPr>
        <w:t xml:space="preserve"> Цель: Закрепление формы родительного падежа. Дидактический материал: картинки (например, голубое платье; синий цветок; зеленый платок; веселый мальчик; большая бабочка; желтое ведро и т.д.). Ход игры: Педагог предлагает ребенку внимательно посмотреть на картинки. Затем убирает картинки по одной и просит ребенка сказать: «Кого (чего) нет?», например, нет голубого платья; нет зеленого платка и т.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Исправь ошибки Незнайки»</w:t>
      </w:r>
      <w:r>
        <w:rPr>
          <w:sz w:val="28"/>
          <w:szCs w:val="28"/>
        </w:rPr>
        <w:t xml:space="preserve"> Цель: Закрепление согласования прилагательного с существительным в роде и числе. Ход игры: Педагог предлагает ребенку внимательно послушать предложение и найти ошибку: «Вот как Незнайка составил предложения: «Мама держит тарелку с горячая супом». Это правильно? «заяц убегает от злое волка». А как сказать правильно? «Дети пришли к глубокий озеро». Исправь ошибки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Пароль»</w:t>
      </w:r>
      <w:r>
        <w:rPr>
          <w:sz w:val="28"/>
          <w:szCs w:val="28"/>
        </w:rPr>
        <w:t xml:space="preserve"> Цель: Закрепление согласования прилагательного с существительным в роде и числе. Ход игры: На доске выставлены картинки, например, зеленый куст; красное солнце; черные варежки; большая сумка; голубая юбка; синее ведро и др. Ребенок должен найти картинку, которой соответствует слова: она моя, он мой, оно мое, они мо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Дополни»</w:t>
      </w:r>
      <w:r>
        <w:rPr>
          <w:sz w:val="28"/>
          <w:szCs w:val="28"/>
        </w:rPr>
        <w:t xml:space="preserve"> Цель: Дополнение предложения словосочетанием с предлогом. Материал – картинки. Ход игры: Педагог читает начало предложения и вместо конца предложения показывает картинку. Ребенок повторяет начало предложения и заканчивает его, добавляя словосочетание с предлогом. Например, Папа кладет молоток (в ящик). Бабушка ставит вазу (на стол). Мама убирает ботинки (под шкаф)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группы привлекались к работе по развитию речи. Родители были ознакомлены с задачами речевой работы. Им предоставлены рекомендации по проведению дидактических игр в домашних условиях. В результате работы с родителями нам удалось установить партнерские отношения участников педагогического процесса, приобщить родителей к жизни детского сада, наладить с ними доверительные отношения, добиться активного участия родителей в жизни группы и детского сада. Также родителям предложены тематические консультации. </w:t>
        <w:tab/>
        <w:tab/>
        <w:tab/>
        <w:tab/>
        <w:tab/>
        <w:t>Коррекционная работа показала эффективность разработанных педагогических условий для развития грамматического строя речи у детей старшего дошкольного возраста с задержкой психического развития.</w:t>
        <w:tab/>
        <w:tab/>
        <w:tab/>
        <w:t>После проведения педагогического эксперимента с детьми старшего дошкольного возраста с ЗПР была проведена контрольная диагностика. Результаты показали положительную динамику в развитии грамматического строя речи. Низкий уровень сохранился у 1 ребенка (10%), средний уровень продемонстрировали 8 детей (80%), а достаточный уровень достиг 1 ребенок (10%). Это подтверждает эффективность дидактических игр в комплексном развитии грамматического строя речи у детей с ЗПР. На основании результатов обследования можно сделать вывод, что у детей развивается речь. Они учатся использовать грамматические конструкции и образовывать новые слова. Это результат использования дидактических игр, применяемых в коррекционной работе. Применение игровых технологий эффективно для развития грамматического строя речи у детей с задержкой псих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1. Акулова, О. В. Теория и технологии развития речи детей  М. :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дошкольного возраста / О. В. Акулова, О. Н. Сомкова, Л. М. Гурович.   368 с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Центр педагогического образования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тонова, Л. Н. Практика коррекционно-развивающей деятельности шестилетних детей с нарушениями речевого и психического развития / Л. Н. Антонова // Молодой ученый. – 2016. – № 5.6. – С. 5-7. </w:t>
      </w:r>
    </w:p>
    <w:p>
      <w:pPr>
        <w:pStyle w:val="Normal"/>
        <w:jc w:val="both"/>
        <w:rPr/>
      </w:pPr>
      <w:r>
        <w:rPr>
          <w:sz w:val="28"/>
          <w:szCs w:val="28"/>
        </w:rPr>
        <w:t>3. Антипова, И. Г. Психология обучения детей с умственной отсталостью: методологические проблемы / И. Г. Антипова, И. С. Володина //  С. 12-24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№ 9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12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Психология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рушанова, А. Г. Формирование грамматического строя речи: речь и речевое общение детей : метод. пособ. для воспитателей (для работы с детьми 3-7 лет) / А. Г. Арушанова. – М. : МОЗАИКА-СИНТЕЗ, 2008. – 24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aтуев, A. С. [и др.] Психофизиологические aспекты формировaния речи в онтогенезе. Вопросы и предложения / А. С. Батуев // Мир психологии. – 2003. – № 2. – С. 5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линова, Л. Н. Диагностика и коррекция в образовании детей с задержкой психического развития : учеб. пособие / Л. Н. Блинова. – М. : Издво НЦ ЭНАС, 2011. –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орякова, Н. Ю. Коррекционно-педагогическая работа в детском саду для детей с ЗПР : метод. пособие / Н. Ю. Борякова, М. А. Касицына. – М. : ТЦ Сфера, 2008. – 7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ергер, О. В. Психологические аспекты речевой деятельности / О. В. Бергер // Труды Оренбургского ин-та (филиала) Москов. гос. юр. акад. – 2010. – № 11. – С. 531-5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ойчук, С. В. Формирование лексико-грамматического строя речи у детей дошкольного возраста с ОНР [Электронный ресурс] / С. В. Бойчук // Всероссийское сетевое издание «Дошкольник». </w:t>
      </w:r>
    </w:p>
    <w:p>
      <w:pPr>
        <w:pStyle w:val="Normal"/>
        <w:jc w:val="both"/>
        <w:rPr/>
      </w:pPr>
      <w:r>
        <w:rPr>
          <w:sz w:val="28"/>
          <w:szCs w:val="28"/>
        </w:rPr>
        <w:t>10. Бондарко, А. В. Теория значения в системе функциональной  М. : Языки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грамматики: на материале русского языка / А. В. Бондарко.   736 с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славянской культуры, 2002.  </w:t>
      </w:r>
    </w:p>
    <w:p>
      <w:pPr>
        <w:pStyle w:val="Normal"/>
        <w:jc w:val="both"/>
        <w:rPr/>
      </w:pPr>
      <w:r>
        <w:rPr>
          <w:sz w:val="28"/>
          <w:szCs w:val="28"/>
        </w:rPr>
        <w:t>11. Валгина, Н. С. Современный русский язык : учеб. для вузов /  Изд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Н. С Валгина, Д. Э. Розенталь, М. И. Фомина ; под ред. Н. С. Валгиной.   528 с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 : Логос, 2002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6-е, перераб. и д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иноградов, В. В. Русский язык (Грамматическое учение о слове) / В. В. Виноградов ; под. ред. Г. А. Золотовой. – 4-е изд. – М. : Рус. яз., 2001. – 720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воздев, А. Н. Вопросы изучения детской речи / А. Н. Гвоздин.  М. : Детство-Пресс, 2007. – 4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воздева, О. М. Использование дидактической игры для развития речи детей дошкольного возраста / О. М. Гвоздева // Научно-методический электронный журнал «Концепт». – 2016. – Т. 11. – С. 1751-175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Епифанцева, Т. Б. [и др.] Настольная книга педагога-дефектолога / Т. Б. Епифанцева. – Ростов-на-Дону : Феникс, 2005. – 2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денбаум, Е. Л. Новый взгляд на старую проблему: к вопросу о формах отставания в психическом развитии, образовательных потребностях детей и возможных путях помощи / Е. Л. Инденбаум // Воспитание и обучение детей с нарушениями развития. – 2011. – № 5. – С. 3-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остомаров, В. Г. Современный русский литературный язык : учебник / В. Г. Костомаров, В. И. Максимов ; под ред. акад. В. Г. Костомарова, В. И. Максимова. – 2-е изд., перераб. и доп. – М. : Юрайт, 2010. – 916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енкова, И. Д. Обследование речи дошкольников c задержкой психического развития / И. Д. Коненкова. – М. : Изд-во ГНОМ и Д, 2005. – 8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рнев, А. Н. Основы логопатологии детского возраста: клинические и психологические аспекты / А. Н. Корнев. – СПб. : Речь, 2006. – 3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урмаева, Э. Ф. Коррекционно-логопедическая работа с детьми 5- 7 лет. Блочно-тематическое планирование / Э. Ф. Курмаева. – М. : Учитель, 2013. – 192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овшиков, В.А. Методика диагностики и коррекции нарушений употребления падежных окончаний существительных / В. А. Ковшиков. – СПб. : КАРО, 2006. – 80 с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22. Лалаева, Р. И. Нарушения речи и их коррекция у детей с задержкой психического развития : учеб. пособие для студ. высш. учеб.  М. : Гуманитар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заведений / Р. И. Лалаева, Н. В. Серебрякова, С. В. Зорина.   303 с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изд. центр «ВЛАДОС», 2004.  </w:t>
      </w:r>
    </w:p>
    <w:p>
      <w:pPr>
        <w:pStyle w:val="Normal"/>
        <w:jc w:val="both"/>
        <w:rPr/>
      </w:pPr>
      <w:r>
        <w:rPr>
          <w:sz w:val="28"/>
          <w:szCs w:val="28"/>
        </w:rPr>
        <w:t>23. Логопатопсихология : учеб. пособие для студ. / под ред.  М. : Гуманитар. изд. центр «ВЛАДОС»,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Р. И. Лалаевой, С. Н. Шаховской.   284с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1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Левина, Р. Е. Автономная речь в нормальном и патологическом развитии ребенка : хрестоматия / Р. Е. Левина // Психология аномального развития ребенка. – М. – Т.2. – С.312-3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атросова, Т. А. Формирование лексико-грамматического строя речи у дошкольников с задержкой психического развития : автореф. дисс. / Матросова Татьяна Анатольевна. – М., 2006. – 2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еженцева, Г. Н. Особенности лексико-грамматического строя речи у младших школьников с задержкой психического развития / Г. Н. Меженцева, Ю. И. Яковлева // Молодой ученый. – 2017. – № 19. – С. 304- 307. </w:t>
      </w:r>
    </w:p>
    <w:p>
      <w:pPr>
        <w:pStyle w:val="Normal"/>
        <w:jc w:val="both"/>
        <w:rPr/>
      </w:pPr>
      <w:r>
        <w:rPr>
          <w:sz w:val="28"/>
          <w:szCs w:val="28"/>
        </w:rPr>
        <w:t>27. Поддьяков, Н. Н. Проблeмы рeчeвого и умствeнного рaзвития дeтeй дошкольного возрaстa / Н. Н. Поддьяков ; под. ред. О. С. Ушaковой //  С. 119-126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, 2009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Проблeмы изучeния рeчи дошкольникa.  </w:t>
      </w:r>
    </w:p>
    <w:p>
      <w:pPr>
        <w:pStyle w:val="Normal"/>
        <w:jc w:val="both"/>
        <w:rPr/>
      </w:pPr>
      <w:r>
        <w:rPr>
          <w:sz w:val="28"/>
          <w:szCs w:val="28"/>
        </w:rPr>
        <w:t>28. Слепович, Е. С. Формирование речи у дошкольников с задержкой  Мн. : Нар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психического развития: книга для учителя / Е. С. Слепович.  Асвета, 1989. –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лепович Е.С. Формирование речи дошкольников с ЗПР/ Е.С. Слепович. – М., 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ушко Н.В. Дидактические игры в развитие речи детей с ЗПР. – консультация для родителей [Электронный ресурс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Спиридонова, П. Н. Особенности грамматического строя реч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16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младших школьников с ЗПР / П. Н. Спиридонова // Молодой ученый.   С. 739-741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№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тепанова, О. А. Логопедическая работа в дошкольном образовательном учреждении. Организация и содержание / О. А. Степанова. – М. : Форум, 2010. – 128 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толярова А. Л. Особенности овладения грамматическим строем речи в онтогенезе и у дошкольников с ОНР [Электронный ресурс] / А. Л. Столярова // Социальная сеть работников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рофимова, Н. М. [и др.] Основы специальной педагогики и психологии / Н. М. Трофимова. – СПб. : Питер, 2006. – 43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Уварова, Т. Б. Особенности формирования грамматической стороны речи у дошкольников с ОНР / Т. Б. Уварова // Педагогический поиск и находки. Ежегодник работ молодых учёных. – М. : ГОУ Педагогическая академия последипломного образования, 2009. – № 1. – С. 202-2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Хватцев, М. Е. Логопедия. Книга 1 / М. Е. Хватцев. – М. : Владос, 2009. – 272 с.</w:t>
      </w:r>
    </w:p>
    <w:p>
      <w:pPr>
        <w:pStyle w:val="Normal"/>
        <w:jc w:val="both"/>
        <w:rPr/>
      </w:pPr>
      <w:r>
        <w:rPr>
          <w:sz w:val="28"/>
          <w:szCs w:val="28"/>
        </w:rPr>
        <w:t>37. Шанский, Н. М. Современный русский литературный язык : учеб,  584 с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Л. : Просвещение, 1981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пособие / под ред. Н. М. Шанского.  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38. Шахматов, А. А. Очерк современного русского литературного  235 с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языка: учеб. Для вузов / А. А. Шахматов - Изд-во Юрайт, 2018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15:00Z</dcterms:created>
  <dc:creator>1</dc:creator>
  <dc:description/>
  <cp:keywords/>
  <dc:language>en-US</dc:language>
  <cp:lastModifiedBy>Пивоваров Александр Анатольевич</cp:lastModifiedBy>
  <cp:lastPrinted>2025-03-21T11:18:00Z</cp:lastPrinted>
  <dcterms:modified xsi:type="dcterms:W3CDTF">2025-04-14T06:54:00Z</dcterms:modified>
  <cp:revision>9</cp:revision>
  <dc:subject/>
  <dc:title/>
</cp:coreProperties>
</file>