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ировское областное государственное образователь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Институт развития образования Кир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е общеобразовательное 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Гимназия имени Александра Грина» г. К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ТЕХНОЛОГИЧЕСКИХ КАРТ КАК СРЕДСТВО ФОРМИРОВАНИЯ ПОЗНАВАТЕЛЬНЫХ УНИВЕРСАЛЬНЫХ УЧЕБНЫХ ДЕЙСТВ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Шангин Сергей Петрович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читель труда (технологии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АУ «Гимназия имени Александра Грина» г. Кир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e-mail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professor2003@mail.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Аннотация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лагаемой статье автором описывается применение технологической карты изготовления учебного изделия на уроках труда (технологии) как эффективное средство формирования познавательных универсальных учебных действий у учащихся 5-7 классов в условиях трансформации и цифровизации технологического образования. Автором приведена структура технологической карты и дано описание программы графического редактора, в которой выполняются чертежи изготавливаемых на уроках издел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Ключевые слова:</w:t>
      </w:r>
      <w:r>
        <w:rPr>
          <w:rFonts w:cs="Times New Roman" w:ascii="Times New Roman" w:hAnsi="Times New Roman"/>
          <w:sz w:val="28"/>
        </w:rPr>
        <w:t xml:space="preserve"> технологическая карта, познавательные УУД, графическая грамотность, графический редактор, практическая работа, самостоятельная дея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сентября 2024 года во всех российских школах началось изучение обновленного учебного предмета «Труд (технология)» </w:t>
      </w:r>
      <w:r>
        <w:rPr>
          <w:rFonts w:cs="Times New Roman" w:ascii="Times New Roman" w:hAnsi="Times New Roman"/>
          <w:color w:val="0D0D0D"/>
          <w:sz w:val="28"/>
          <w:szCs w:val="28"/>
        </w:rPr>
        <w:t>[</w:t>
      </w:r>
      <w:r>
        <w:rPr>
          <w:rFonts w:cs="Times New Roman" w:ascii="Times New Roman" w:hAnsi="Times New Roman"/>
          <w:iCs/>
          <w:color w:val="0D0D0D"/>
          <w:sz w:val="28"/>
          <w:szCs w:val="28"/>
        </w:rPr>
        <w:t>5</w:t>
      </w:r>
      <w:r>
        <w:rPr>
          <w:rFonts w:cs="Times New Roman" w:ascii="Times New Roman" w:hAnsi="Times New Roman"/>
          <w:color w:val="0D0D0D"/>
          <w:sz w:val="28"/>
          <w:szCs w:val="28"/>
        </w:rPr>
        <w:t>], который</w:t>
      </w:r>
      <w:r>
        <w:rPr>
          <w:rFonts w:cs="Times New Roman" w:ascii="Times New Roman" w:hAnsi="Times New Roman"/>
          <w:sz w:val="28"/>
          <w:szCs w:val="28"/>
        </w:rPr>
        <w:t xml:space="preserve">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обретение базовых навыков работы с современным технологичным оборудованием, освоение технологий, соответствующих времени, знакомство с миром профессий, самоопределение и ориентация обучающихся в сферах трудовой деятельности </w:t>
      </w:r>
      <w:r>
        <w:rPr>
          <w:rFonts w:cs="Times New Roman" w:ascii="Times New Roman" w:hAnsi="Times New Roman"/>
          <w:color w:val="0D0D0D"/>
          <w:sz w:val="28"/>
          <w:szCs w:val="28"/>
        </w:rPr>
        <w:t>[4].</w:t>
      </w:r>
      <w:r>
        <w:rPr>
          <w:rFonts w:cs="Times New Roman" w:ascii="Times New Roman" w:hAnsi="Times New Roman"/>
          <w:sz w:val="28"/>
          <w:szCs w:val="28"/>
        </w:rPr>
        <w:t xml:space="preserve"> Практико-ориентированный характер предметной области «Технология» требует не менее 75 % учебного времени отводить практическим и проектным работам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ратим особое внимание на реализацию инвариантного модуля «Технологии обработки материалов и пищевых продуктов», изучаемого </w:t>
      </w:r>
      <w:r>
        <w:rPr>
          <w:sz w:val="28"/>
          <w:szCs w:val="28"/>
        </w:rPr>
        <w:t>в 5-7 классах. Тематический блок «Технологии обработки конструкционных материалов» подразумевает проведение практических работ по дерево- и металлообработке. Однако, в связи с повсеместной цифровизацией интерес к созидательному ручному труду у современных учащихся этого возраста зачастую отсутствует. К тому же замечено, что чрезмерное привлечение гаджетов отрицательно сказывается на развитии мелкой моторики и затрудняет выполнение ручных операций по изготовлению каких-либо изделий, ограничивает творческое самовыражение детей и способность работать самостоятельно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ексте решения этой проблемы считаем, что особое внимание необходимо уделять развитию познавательных универсальных учебных действий (далее – УУД), которые служат основой для самостоятельного обучения. Образовательная практика и опыт работы свидетельствуют о том, что многие учащиеся не могут самостоятельно работать с различными источниками информации. Анализировать, выделять главное, систематизировать информацию, читать графические изображения и преобразовывать данные – для них достаточно сложная задача </w:t>
      </w:r>
      <w:r>
        <w:rPr>
          <w:color w:val="0D0D0D"/>
          <w:sz w:val="28"/>
          <w:szCs w:val="28"/>
        </w:rPr>
        <w:t>[2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вательные УУД, согласно федерального государственного образовательного стандарта среднего общего образования, формируют у учащихся умение самостоятельно организовать учебно-познавательную деятельность, вести поиск и обработку информации, выстраивать логические рассуждения, решать учебные и творческие задачи, а также критически оценивать свои действия и результаты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целью формирования перечисленных выше умений и навыков на уроках труда (технологии) в Гимназии имени А. Грина уже несколько лет применяются технологические карты, которые полностью демонстрирует технологический процесс изготовления учебного издел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ологическая карта – это документ, который содержит подробное пошаговое описание процесса выполнения определенной задачи или операции 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[3]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ектирование технологических карт носит индивидуальных характер, учитывает возрастные особенности учащихся, специфику изделий, изготавливаемых на уроках труда (технологии)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имер одной из технологических карт представлен на рисунке 1. Она обязательно включает в себя название и изображение готового изделия, описание последовательности выполнения работ, фотографии пошагового изготовления, перечисление материалов, инструментов и приспособлений для работы на урок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144895" cy="806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исунок 1. Технологическая карта изготовления крючка для вешалки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ет отметить, что все чертежи для технологических карт являются уникальными авторскими разработками и создаются в графическом редакторе Paint.NET, который позволяет решить большинство прикладных задач по подготовке и оформлению иллюстраций для уроков, созданию презентаций и всевозможных наглядностей в формате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[1]. К преимуществам данной программы можно отнести бесплатный доступ; русский интерфейс, который интуитивно понятен и прост; поддержка большинства распространенных графических форматов, таких как jpg, gif, png, tif, bmp; интегративность и идентичность с программой Adobe Photoshop. Кроме того, инструменты для рисования в Paint.NET имеют удобные и универсальные элементы для создания чертеж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именение технологических карт на уроках труда (технологии) позволяет реализовать деятельностный подход к организации учебного процесса, направленный на развитие ключевых компетенций обучающихся, таких как графическая грамотность, смысловое чтение текстового описания работы, представление о последовательном выполнении трудовых действий, самостоятельная практическая и проектная деятельность, умение применять инструменты и приспособления в своей работе, и, как следствие,  формирование познавательных УУД и технологической грамотности обучающихся 5-7 класс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int.NET – бесплатный графический редактор [Электронный ресурс]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aintnet.ru/download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: 26.05.2025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а, О. Н. Формирование познавательных универсальных учебных действий младших школьников через проектную деятельность / О. Н. Лазарева, М. Е. Шайнурова // Социально-гуманитарные науки и культурные процессы в современном обществе : материалы I всероссийской научно-практической конференции с дистанционным и международным участием, Ульяновск, 24–25 октября 2024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нева, Л. В. Практика использования технологических карт на уроках труда (технологии) профиль "Подготовка младшего обслуживающего персонала" для повышения уровня социально-трудовой адаптации обучающихся с интеллектуальными нарушениями / Л. В. Леднева // IV Всероссийский конкурс профессиональных достижений «ИнваПрофи» среди работников образовательно-реабилитационных организаций для инвалидов и лиц с ограниченными возможностями здоровья : Сборник материалов финалистов конкурса, Москва, 19–20 ноября 2024 года. – Москва: Российский государственный университет социальных технологий, 2024. – С. 75-7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Федеральная рабочая программа по труду (технологии) [Электронный ресурс] URL: https://edsoo.ru/rabochie-programmy/ (дата обращения : 26.05.2025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  <w:t xml:space="preserve">Федеральный закон от 19 декабря 2023 г. № 618-ФЗ [Электронный ресурс] URL: </w:t>
      </w:r>
      <w:hyperlink r:id="rId5">
        <w:r>
          <w:rPr>
            <w:rStyle w:val="InternetLink"/>
            <w:rFonts w:cs="Times New Roman" w:ascii="Times New Roman" w:hAnsi="Times New Roman"/>
            <w:iCs/>
            <w:color w:val="0D0D0D"/>
            <w:sz w:val="28"/>
            <w:szCs w:val="28"/>
          </w:rPr>
          <w:t>https://www.garant.ru/products/ipo/prime/doc/408131681/</w:t>
        </w:r>
      </w:hyperlink>
      <w:r>
        <w:rPr>
          <w:rFonts w:cs="Times New Roman" w:ascii="Times New Roman" w:hAnsi="Times New Roman"/>
          <w:iCs/>
          <w:color w:val="0D0D0D"/>
          <w:sz w:val="28"/>
          <w:szCs w:val="28"/>
        </w:rPr>
        <w:t xml:space="preserve"> (дата обращения : 26.05.2025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2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2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2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22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82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2" w:hanging="180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spacing w:lineRule="auto" w:line="240" w:before="0" w:after="0"/>
      <w:ind w:left="0" w:hanging="0"/>
      <w:contextualSpacing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lineRule="auto" w:line="240" w:before="0" w:after="0"/>
      <w:ind w:left="0" w:hanging="0"/>
      <w:contextualSpacing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2003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paintnet.ru/download/" TargetMode="External"/><Relationship Id="rId5" Type="http://schemas.openxmlformats.org/officeDocument/2006/relationships/hyperlink" Target="https://www.garant.ru/products/ipo/prime/doc/40813168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47:00Z</dcterms:created>
  <dc:creator>Admin</dc:creator>
  <dc:description/>
  <cp:keywords/>
  <dc:language>en-US</dc:language>
  <cp:lastModifiedBy>Пивоваров Александр Анатольевич</cp:lastModifiedBy>
  <cp:lastPrinted>2025-05-27T13:09:00Z</cp:lastPrinted>
  <dcterms:modified xsi:type="dcterms:W3CDTF">2025-05-29T05:20:00Z</dcterms:modified>
  <cp:revision>12</cp:revision>
  <dc:subject/>
  <dc:title/>
</cp:coreProperties>
</file>