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4» города Кирова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лог – прием активизации деятельности ребенка в процессе             подготовки грамотного ч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а Светлана Вячеслав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метапредметных результатов освоения основной образовательной программы становится умение вдумчиво работать с различными источниками информации. Диалог с автором через текст происходит в результате активного считывания текстовой информации с целью понять загадки текста, разглядеть позицию автора, осознать свое отношение к этой пози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цель уроков литературного чтения – заложить основы формирования грамотного читателя, владеющего как техникой чтения, так и приемами понимания прочитанног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ГОС НОО включает в себя в метапредметные результаты освоения ООП в качестве обязательного компонента владение активными приемами понимания текста. К активным приемам современной дидактики относится и прием «диалог с автором через текст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</w:t>
      </w:r>
      <w:r>
        <w:rPr>
          <w:sz w:val="28"/>
          <w:szCs w:val="28"/>
        </w:rPr>
        <w:t xml:space="preserve"> – создать условия для формирования грамотного чтения на основе использования приема диалога с автором через текст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шением этой проблемы работали Н.Н. Молдавская, В.А. Левин, Г.Г. Граник, О.В. Соболева, С.С. Бондаренко и др.  Так, Г.Г. Граник и О.В. Соболева отмечают, что понимание текста начинается с «вычерпывания» смысла из каждого слова, словосочетания, предложения. В дальнейшем акцент постепенно перемещается с незнакомых слов на слова-образы, то есть на художественные средства. Затем вводятся задания, формирующие у ребенка один из основных приемов понимания – диалог с автор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иалог с автором? С точки зрения методики преподавания литературного чтения – это прием работы с текстом во время чтения. С точки зрения сформировавшегося читателя – это естественная беседа с автором через текст. Операциями диалога с автором являютс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крытых в тексте вопросов и их формулирова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до проведения диалога с автором в технологическую часть ввести </w:t>
      </w:r>
      <w:r>
        <w:rPr>
          <w:b/>
          <w:i/>
          <w:sz w:val="28"/>
          <w:szCs w:val="28"/>
        </w:rPr>
        <w:t xml:space="preserve">подготовительный этап </w:t>
      </w:r>
      <w:r>
        <w:rPr>
          <w:i/>
          <w:sz w:val="28"/>
          <w:szCs w:val="28"/>
        </w:rPr>
        <w:t>(авторский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проводится в форме речевой разминки в начале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: тренировка в построении вопросительных предложений. 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вторения вопросительных слов</w:t>
      </w:r>
      <w:r>
        <w:rPr>
          <w:sz w:val="28"/>
          <w:szCs w:val="28"/>
        </w:rPr>
        <w:t>.  В этом поможет стихотворение А.Тетивкина «Вопросительный знак», в котором перечисляются разные вопросительные слова. Разные вопросы задаю все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к? Откуда? Сколько? Почему? Зачем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де? Куда? Какая? Отчего? О ком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Что? Кому? Который? Чья? Каким? О чем?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ставление вопросите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й</w:t>
      </w:r>
      <w:r>
        <w:rPr>
          <w:sz w:val="28"/>
          <w:szCs w:val="28"/>
        </w:rPr>
        <w:t xml:space="preserve">. Задание: </w:t>
      </w:r>
      <w:r>
        <w:rPr>
          <w:i/>
          <w:sz w:val="28"/>
          <w:szCs w:val="28"/>
        </w:rPr>
        <w:t>прочти, спроси, отве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каждый прочтет предложения э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задаст, на вопросы ответ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лесу растут высокие сосны».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…? Где …? Какие …? Что делают …?</w:t>
      </w:r>
    </w:p>
    <w:p>
      <w:pPr>
        <w:pStyle w:val="Normal"/>
        <w:spacing w:lineRule="auto" w:line="276"/>
        <w:ind w:left="709" w:first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Постановка вопросов к предложению</w:t>
      </w:r>
      <w:r>
        <w:rPr>
          <w:sz w:val="28"/>
          <w:szCs w:val="28"/>
        </w:rPr>
        <w:t xml:space="preserve"> (вместе с учителем).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я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й мысли (о чем говорится в предложении)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вопрос по поводу основного смысла предложения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содержанию дополнитель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щиеся читают предложение: Нева-река, протекающая в Санкт - Петербур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предложении? (В предложении говорится о Неве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ите об этом. (Что такое Нева?). Ответьте на этот вопрос. (Нева – это ре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еще можно спросить? (Где течет река Нева? В Санкт - Петербурге). Что такое Санкт- Петербург? (Это город). Где он находится? (в России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этап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тей ведению диалога с автором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ервая операция – </w:t>
      </w:r>
      <w:r>
        <w:rPr>
          <w:bCs/>
          <w:i/>
          <w:sz w:val="28"/>
          <w:szCs w:val="28"/>
        </w:rPr>
        <w:t>поиск прямых и скрытых в тексте вопросов и их формул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школьников задавать вопросы к тексту.</w:t>
      </w:r>
    </w:p>
    <w:p>
      <w:pPr>
        <w:pStyle w:val="Normal"/>
        <w:numPr>
          <w:ilvl w:val="0"/>
          <w:numId w:val="4"/>
        </w:numPr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ск прямых вопросов в тексте.</w:t>
      </w:r>
      <w:r>
        <w:rPr>
          <w:sz w:val="28"/>
          <w:szCs w:val="28"/>
        </w:rPr>
        <w:t xml:space="preserve"> Для этого используются тексты, которые содержат прямые вопросы. Например, Снег, дружище, что с тобой? Да на тебе лица нет: осунулся и почерн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задан вопрос. Попробуем ответить на него. Чем больше ответов -   тем лучше. А теперь сравним ответы с текс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и дела, Ветер, − испаряюсь. Таю не по дням, а по часам. (Н. Сладков. «Снег и Вете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701" w:hanging="567"/>
        <w:jc w:val="both"/>
        <w:rPr/>
      </w:pPr>
      <w:r>
        <w:rPr>
          <w:i/>
          <w:sz w:val="28"/>
          <w:szCs w:val="28"/>
        </w:rPr>
        <w:t xml:space="preserve">Поиск скрытых авторских вопросов в тексте. </w:t>
      </w:r>
    </w:p>
    <w:p>
      <w:pPr>
        <w:pStyle w:val="Normal"/>
        <w:spacing w:lineRule="auto" w:line="276"/>
        <w:ind w:left="-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Мама сказала: «Скоро запахнет весной» (Э. Шим «Чем может пахнуть весна»). В скрытой форме автор задает вопрос: «Чем может пахнуть весна?)  Дети отвечают. В конце текста автор дает прямой отв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2204" w:hanging="10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вопросов по ходу чтени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вопросы, ответы на которые содержатся в тексте в скрытой форме и могут быть различными: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выявление причинно-следственных и других связей (Почему …?  Для чего...? Чем можно объяснить ...?);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обоснование, аргументацию, доказательство (Чем вы можете подтвердить...? Как можно доказать ...?);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ценочные (Каким мы видим героя в начале рассказа? Как он меняется?);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щие внимание к языку и художественным особенностям текста (Как понимаете выражение ...?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ети перечитывают текст самостоятельно. Быстро читающие дети отрабатывают выразительное чтение. После повторного чтения учитель задает вопросы, которые позволят углубить первоначальное понимание, например: Какое открытие сделал авто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ое ведение диалога учащихся с автором по ходу первичного чтения (с разметкой текс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разметку текста ученики делают вместе с учителем. В конце предложений ставятся буквы: В – нужно задать вопрос к тексту; О – дать свои ответы; П – проверить себя; З – посмотреть в «волшебное зеркало» (подумать, что случится дальше)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торая операция – </w:t>
      </w:r>
      <w:r>
        <w:rPr>
          <w:i/>
          <w:sz w:val="28"/>
          <w:szCs w:val="28"/>
        </w:rPr>
        <w:t>прогнозирова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Цель: развитие такого важнейшего читательского умения, как антиципация, т.е. умение предполагать, предвосхищать содержание 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гнозирование учащимися возможных ответов на прямые и скрытые вопр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гнозирование по автор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, кто автор этого текста?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н вам знаком, скажите основную тему его произве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 Прогноз по заглав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: беседа по рассказу Виталия Биа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его название. («Еж спаситель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- Как вы думаете, почему так озаглавлен рассказ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Прогноз по иллю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- Может ли иллюстрация подсказать тему и содержание произведен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Прогноз по окончанию текс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ем может закончиться произведение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</w:t>
      </w:r>
      <w:r>
        <w:rPr>
          <w:i/>
          <w:sz w:val="28"/>
          <w:szCs w:val="28"/>
        </w:rPr>
        <w:t>Прогноз, по ключевым словам,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огут ли слова </w:t>
      </w:r>
      <w:r>
        <w:rPr>
          <w:i/>
          <w:sz w:val="28"/>
          <w:szCs w:val="28"/>
        </w:rPr>
        <w:t xml:space="preserve">мама, девочка </w:t>
      </w:r>
      <w:r>
        <w:rPr>
          <w:sz w:val="28"/>
          <w:szCs w:val="28"/>
        </w:rPr>
        <w:t>подсказать содержание были Л. Н. Толстого «Лучше всех»?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ерывается в наиболее важных для прогнозирования местах.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используем широкие непрозрачные закладки (половинка тетрадного листа), и текст тогда открывается постепенно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етья операция – </w:t>
      </w: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>амоконтроль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своих предположений по тек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равнение ответов-предположений с замыслом авт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Обсуждение предположений</w:t>
      </w:r>
      <w:r>
        <w:rPr>
          <w:sz w:val="28"/>
          <w:szCs w:val="28"/>
        </w:rPr>
        <w:t>: чьи прогнозы подтвердились, чьи не совпали с текс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итель вырабатывает свой стиль, свои варианты работы, учитывая уровень подготовленности данн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Чтобы диалог с текстом состоялся, нужна благоприятная психологическая атмосфера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к уроку учитель делит текст на смысловые части, количество и объем которых зависит от восприя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тановки при первичном чтении должны быть логически обоснова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 дополнительный материал об авторе, так как у учащихся возникают вопросы к автору, выходящие за рамки созданного автором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диалог при чтении произведений, воздействующих в первую очередь на эмоции читателя (лирические зарисовки, миниатюры, приключенческого рассказа и т. д.), не всегда уместе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нчивается диалог с текстом (после перечитывания, восстановления целостности восприятия текста) беседой о замысле произведения и о тех средствах, которые авто использовал, чтобы реализовать свой замыс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Таким образом, данный прием побуждает учащихся к поиску новых знаний и помогает им искать ответы на их собственные вопросы. Диалог с автором – это наиболее краткий, результативный и доступный путь к овладению приемами понимания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Граник Г.Г. Как учить работать с книгой [Текст] / Г.Г. Граник, С.С. Бондаренко, Л.А. Концевой.- М., 199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Граник. Г.Г. Дорога к книге  [Текст] /  Г.Г. Граник, С.С. Бондаренко, Л.А. Концевой. – М., 199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Долбаев.Л.П. Смысловая структура учебного текста и проблема его понимания [Текст] / Л.П. Долбаев. – М.,198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 Соболева. О.В. Беседы о чтении [Текст] / О.В.Соболева// Начальная школа плюс До и После. – 2007. - №10. – С25 -3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Папа</dc:creator>
  <dc:description/>
  <cp:keywords/>
  <dc:language>en-US</dc:language>
  <cp:lastModifiedBy>Пивоваров Александр Анатольевич</cp:lastModifiedBy>
  <cp:lastPrinted>2009-02-28T23:44:00Z</cp:lastPrinted>
  <dcterms:modified xsi:type="dcterms:W3CDTF">2025-05-12T07:40:00Z</dcterms:modified>
  <cp:revision>19</cp:revision>
  <dc:subject/>
  <dc:title>ХАРАКТЕРИСТИКА</dc:title>
</cp:coreProperties>
</file>