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е областное государственное образовательное автоном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ститут развития образования Киров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ировское областное государственное общеобразовательное бюджетное учреждение «Средняя школа с углубленным изучением отдельных предметов г. Нолинска»,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уховно-нравственное воспитание и развитие творческих способностей обучающихся на уроках литературы и во внеурочной деятельност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втор Гущина Татьяна Валерь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литературы на тему: «Когда чудо становится явью….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о рассказу А.С. Грина «Зеленая лампа»)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12529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урока: </w:t>
      </w:r>
      <w:r>
        <w:rPr>
          <w:color w:val="000000"/>
          <w:sz w:val="28"/>
          <w:szCs w:val="28"/>
        </w:rPr>
        <w:t> </w:t>
      </w:r>
      <w:r>
        <w:rPr>
          <w:color w:val="333333"/>
          <w:sz w:val="28"/>
          <w:szCs w:val="28"/>
        </w:rPr>
        <w:t>создание положительных условий для формирования у подростков интереса к чтению произведений А. Грина, для пробуждения «дара воображения», для рождения вопросов о смысле жизни и роли мечты в становлении человека; воспитание в подростках желания насыщенной, плодотворной жизни, полной риска, мужества, цели; развитие критического мышления и творческих способностей учащихся; развитие умения анализировать текст, задавать вопросы, доказывать свою точку зрения, выделять главную мысль в тексте и его отрывке, сравнивать, обобщать, систематизировать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12529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 результаты:</w:t>
      </w:r>
      <w:r>
        <w:rPr>
          <w:color w:val="000000"/>
          <w:sz w:val="28"/>
          <w:szCs w:val="28"/>
        </w:rPr>
        <w:t> достаточный объем словарного запаса для свободного выражения мыслей и чувств в процессе речевого обще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12529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апредметные результаты:</w:t>
      </w:r>
      <w:r>
        <w:rPr>
          <w:color w:val="000000"/>
          <w:sz w:val="28"/>
          <w:szCs w:val="28"/>
        </w:rPr>
        <w:t> умение осознанно использовать речевые средства в соответствии с задачами коммуникации для выражения своих мыслей; планирование и регуляция своей деятельности.    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  <w:t>Предметные результаты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12529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учатся:</w:t>
      </w:r>
      <w:r>
        <w:rPr>
          <w:color w:val="000000"/>
          <w:sz w:val="28"/>
          <w:szCs w:val="28"/>
        </w:rPr>
        <w:t> читать и понимать текст, используя свой «дар воображения»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12529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учат возможность научиться:</w:t>
      </w:r>
      <w:r>
        <w:rPr>
          <w:color w:val="000000"/>
          <w:sz w:val="28"/>
          <w:szCs w:val="28"/>
        </w:rPr>
        <w:t> работать с различными источниками информации; использовать те нравственные уроки, которые были получены в ходе чтения рассказ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12529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УД личностные:</w:t>
      </w:r>
      <w:r>
        <w:rPr>
          <w:color w:val="000000"/>
          <w:sz w:val="28"/>
          <w:szCs w:val="28"/>
        </w:rPr>
        <w:t xml:space="preserve"> ориентирование в системе моральных норм и ценносте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12529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УД регулятивные:</w:t>
      </w:r>
      <w:r>
        <w:rPr>
          <w:color w:val="000000"/>
          <w:sz w:val="28"/>
          <w:szCs w:val="28"/>
        </w:rPr>
        <w:t> целеполагание и планирование своей деятельности; принятие решения в проблемных ситуациях на основе переговоров; осознанно и произвольно строят речевые высказывания в устной   форме; контролируют и оценивают свои действия как по результату, так и по способу действ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12529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УД познавательные:</w:t>
      </w:r>
      <w:r>
        <w:rPr>
          <w:color w:val="000000"/>
          <w:sz w:val="28"/>
          <w:szCs w:val="28"/>
        </w:rPr>
        <w:t> проводят сравнение и классификацию изученных объектов по самостоятельно выделенным критериям; строят логические рассуждения, включающие установление причинно-следственных связей.</w:t>
      </w:r>
    </w:p>
    <w:p>
      <w:pPr>
        <w:pStyle w:val="Style16"/>
        <w:shd w:fill="FFFFFF" w:val="clear"/>
        <w:spacing w:lineRule="atLeast" w:line="306" w:before="0" w:after="28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УД коммуникативные: </w:t>
      </w:r>
      <w:r>
        <w:rPr>
          <w:color w:val="000000"/>
          <w:sz w:val="28"/>
          <w:szCs w:val="28"/>
        </w:rPr>
        <w:t xml:space="preserve">планирование учебного сотрудничества с учителем и сверстниками; </w:t>
      </w:r>
      <w:r>
        <w:rPr>
          <w:color w:val="212529"/>
          <w:sz w:val="28"/>
          <w:szCs w:val="28"/>
        </w:rPr>
        <w:t>практическое усвоение морально-этических принципов общения и сотрудничества; действуют с учетом позиции другого, умеют согласовывать свои действия.  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sz w:val="28"/>
          <w:szCs w:val="28"/>
        </w:rPr>
        <w:t>: А.С. Грин «Новеллы» издательство «Московский рабочий», 1984г, мультимедийная презентация (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3)</w:t>
      </w:r>
    </w:p>
    <w:p>
      <w:pPr>
        <w:pStyle w:val="Style15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записаны высказывания о Грине:</w:t>
      </w:r>
    </w:p>
    <w:p>
      <w:pPr>
        <w:pStyle w:val="Style15"/>
        <w:ind w:left="720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Если любовь к Грину сохраняется в зрелые годы, значит человек уберег свое сердце от постарения» Ю. Нагибин</w:t>
      </w:r>
    </w:p>
    <w:p>
      <w:pPr>
        <w:pStyle w:val="Style15"/>
        <w:ind w:left="7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ин оставил людям в книгах своих тревогу и праздник» В.Сандлер</w:t>
      </w:r>
    </w:p>
    <w:p>
      <w:pPr>
        <w:pStyle w:val="Style15"/>
        <w:ind w:left="720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Грин-один из немногих, кого следует иметь в походной аптечке против жирения сердца и усталости; с ним можно ехать в Арктику и на целину, идти на свидание; он поэтичен, он мужественен» Д. Гранин</w:t>
      </w:r>
    </w:p>
    <w:p>
      <w:pPr>
        <w:pStyle w:val="Style15"/>
        <w:ind w:left="7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ина надо читать вдумчиво, иначе ларчик останется закрытым»</w:t>
      </w:r>
    </w:p>
    <w:p>
      <w:pPr>
        <w:pStyle w:val="Style15"/>
        <w:ind w:left="720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. Михайлова</w:t>
      </w:r>
    </w:p>
    <w:p>
      <w:pPr>
        <w:pStyle w:val="Style15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ой рассказ должен содержать жестокую битву Добра со злом и заканчиваться посрамлением темного и злого. А.С. Грин</w:t>
      </w:r>
    </w:p>
    <w:p>
      <w:pPr>
        <w:pStyle w:val="Style15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tbl>
      <w:tblPr>
        <w:tblW w:w="100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5699"/>
        <w:gridCol w:w="2381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тапы урока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ятельность  учител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ятельность  учащихся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ет учащихся, настраивает на работу, предлагает проверить  готовность к уроку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ют учителя, проверяют готовность к уроку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прашивает учеников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 верите в мечту, чудо?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и целеполагание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ирует деятельность учащихся.</w:t>
            </w:r>
          </w:p>
          <w:p>
            <w:pPr>
              <w:pStyle w:val="Normal"/>
              <w:spacing w:lineRule="auto" w:line="240" w:before="0" w:after="0"/>
              <w:ind w:firstLine="3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нам предстоит познакомиться с необычайным писателем-фантастом, романтиком, поэтом, выдумщиком, нашим земляком. Всем своим творчеством он утверждал, что если человек верит в мечту, борется за нее, несет в себе добро, то он в состоянии преодолеть все трудности на своем пути! Он считал, что стоит только показать человеку, как он плох и каким хорошим может быть, как человек захочет стать лучше.</w:t>
            </w:r>
          </w:p>
          <w:p>
            <w:pPr>
              <w:pStyle w:val="Normal"/>
              <w:spacing w:lineRule="auto" w:line="240" w:before="0" w:after="0"/>
              <w:ind w:firstLine="18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писатель Александр Степанович Грин</w:t>
            </w:r>
          </w:p>
          <w:p>
            <w:pPr>
              <w:pStyle w:val="Normal"/>
              <w:spacing w:lineRule="auto" w:line="240" w:before="0" w:after="0"/>
              <w:ind w:firstLine="3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вместно с учащимися формулирует цели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знакомиться с биографией пис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нать содержание рассказа «Зеленая ламп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ть анализировать, делать выводы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осприятия нового материала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607" w:leader="none"/>
              </w:tabs>
              <w:spacing w:lineRule="auto" w:line="240" w:before="0" w:after="0"/>
              <w:ind w:left="40" w:firstLine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ует оформление записи в ученической тетрад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работу учащихся по плану: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шайте сообщения учащихся о А.С. Грин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риложение1).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зрительное сопровождение.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те конспект по плану: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етские мечты.</w:t>
            </w:r>
          </w:p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ремя трудных скитаний</w:t>
            </w:r>
          </w:p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чало литературной деятельности</w:t>
            </w:r>
          </w:p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Гринландия и ее герои</w:t>
            </w:r>
          </w:p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Основные темы творчества</w:t>
            </w:r>
          </w:p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Последние годы жизни</w:t>
            </w:r>
          </w:p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) Возвращение в литературу</w:t>
            </w:r>
          </w:p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ьте на вопрос: Чем замечательна личность Грина?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формляют записи в тетрад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лушают сообщения и смотрят презентацию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твечают  на вопрос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знаний  и  умений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Организует работу учащихся по применению знаний.</w:t>
            </w:r>
          </w:p>
          <w:p>
            <w:pPr>
              <w:pStyle w:val="Style15"/>
              <w:spacing w:lineRule="auto" w:line="240" w:before="0" w:after="0"/>
              <w:ind w:left="40" w:firstLine="28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творчеству этого человека нельзя остаться равнодушным. А.К. Паустовский в годы Великой Отечественной войны назвал книги Грина оборонными. Он отметил, что Грин помогает воспитать в человеке мужество, стойкость, силу духа и культурность. Таких высказываний много 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сказывания на дос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Ясно одно: писатели-современники Грина, преемники ценили талант Александра Степановича.</w:t>
            </w:r>
          </w:p>
          <w:p>
            <w:pPr>
              <w:pStyle w:val="Style15"/>
              <w:spacing w:lineRule="auto" w:line="240" w:before="0" w:after="0"/>
              <w:ind w:left="40" w:firstLine="283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ужен ли Грин современным подросткам? Современно ли его творчество?</w:t>
            </w:r>
          </w:p>
          <w:p>
            <w:pPr>
              <w:pStyle w:val="Style15"/>
              <w:spacing w:lineRule="auto" w:line="240" w:before="0" w:after="0"/>
              <w:ind w:left="0" w:firstLine="323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этого надо, наверно, попробовать почитать его произведения вдумчиво. Готовясь к уроку, думаю, вы это сделали.</w:t>
            </w:r>
          </w:p>
          <w:p>
            <w:pPr>
              <w:pStyle w:val="Normal"/>
              <w:spacing w:lineRule="auto" w:line="240" w:before="0" w:after="0"/>
              <w:ind w:firstLine="32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Организует обсуждение выбора эпиграфа к уроку.</w:t>
            </w:r>
          </w:p>
          <w:p>
            <w:pPr>
              <w:pStyle w:val="Normal"/>
              <w:spacing w:lineRule="auto" w:line="240" w:before="0" w:after="0"/>
              <w:ind w:left="40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честве эпиграфа к уроку выбрала слова Грина: «Любой рассказ должен содержать жестокую битву добра со злом и заканчиваться посрамлением темного и злого». Почему такой эпиграф выбрала? (Потому что рассказ тоже содержит битву добра со злом).</w:t>
            </w:r>
          </w:p>
          <w:p>
            <w:pPr>
              <w:pStyle w:val="Normal"/>
              <w:spacing w:lineRule="auto" w:line="240" w:before="0" w:after="0"/>
              <w:ind w:left="40" w:firstLine="4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ет определить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ан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изведения и вспомнить, в чем его особенность.</w:t>
            </w:r>
          </w:p>
          <w:p>
            <w:pPr>
              <w:pStyle w:val="Normal"/>
              <w:spacing w:lineRule="auto" w:line="240" w:before="0" w:after="0"/>
              <w:ind w:left="40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тча-небольшое эпическое произведение, выражающее морально-философские суждения писателя, с исключительным заострением главной мысли, с применением условности, фантастики, гротеска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ует работу по вопросам:</w:t>
            </w:r>
          </w:p>
          <w:p>
            <w:pPr>
              <w:pStyle w:val="Normal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ва особенность построения рассказа?</w:t>
            </w:r>
          </w:p>
          <w:p>
            <w:pPr>
              <w:pStyle w:val="Normal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Что тако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титеза?</w:t>
            </w:r>
          </w:p>
          <w:p>
            <w:pPr>
              <w:pStyle w:val="Normal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ротивопоставление)</w:t>
            </w:r>
          </w:p>
          <w:p>
            <w:pPr>
              <w:pStyle w:val="Normal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ротивопоставляет автор? (2 часть противопоставлена первой, один герой -другому, в 1 части источник света-лампа, во 2 части Ив советует Стильтону осветить себе дорогу хотя бы спичкой).</w:t>
            </w:r>
          </w:p>
          <w:p>
            <w:pPr>
              <w:pStyle w:val="Normal"/>
              <w:spacing w:lineRule="auto" w:line="240" w:before="0" w:after="0"/>
              <w:ind w:left="18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и где происходят события 1 действия?</w:t>
            </w:r>
          </w:p>
          <w:p>
            <w:pPr>
              <w:pStyle w:val="Normal"/>
              <w:spacing w:lineRule="auto" w:line="240" w:before="0" w:after="0"/>
              <w:ind w:left="18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главные герои рассказа? Чем они противопоставлены? (миллионер Стильтон-бродяга Джон Ив)</w:t>
            </w:r>
          </w:p>
          <w:p>
            <w:pPr>
              <w:pStyle w:val="Normal"/>
              <w:spacing w:lineRule="auto" w:line="240" w:before="0" w:after="0"/>
              <w:ind w:left="181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ую сделку заключили миллионер Стильтон и бродяга Джон Ив?</w:t>
            </w:r>
          </w:p>
          <w:p>
            <w:pPr>
              <w:pStyle w:val="Normal"/>
              <w:spacing w:lineRule="auto" w:line="240" w:before="0" w:after="0"/>
              <w:ind w:left="18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происходит действие 2 части рассказа? (больница для бедных)</w:t>
            </w:r>
          </w:p>
          <w:p>
            <w:pPr>
              <w:pStyle w:val="Normal"/>
              <w:spacing w:lineRule="auto" w:line="240" w:before="0" w:after="0"/>
              <w:ind w:left="181" w:firstLine="28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лько лет прошло с момента заключения сделки? (8 лет)</w:t>
            </w:r>
          </w:p>
          <w:p>
            <w:pPr>
              <w:pStyle w:val="Normal"/>
              <w:spacing w:lineRule="auto" w:line="240" w:before="0" w:after="0"/>
              <w:ind w:left="18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изменилось? (герои как бы меняются местами: миллионер стал нищим в результате проигрышей, биржевой паники, а Джон Ив благодаря издевательской щедрости Стильтона стал образованным человеком).</w:t>
            </w:r>
          </w:p>
          <w:p>
            <w:pPr>
              <w:pStyle w:val="Normal"/>
              <w:spacing w:lineRule="auto" w:line="240" w:before="0" w:after="0"/>
              <w:ind w:left="181"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называется «Зеленая лампа». Какое значение имел этот предмет для героев?</w:t>
            </w:r>
          </w:p>
          <w:p>
            <w:pPr>
              <w:pStyle w:val="Normal"/>
              <w:spacing w:lineRule="auto" w:line="240" w:before="0" w:after="0"/>
              <w:ind w:left="18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мысли Стильтона зеленая лампа должна превратиться в символ никчемной жизни одураченного человека, а стала источником света, пролагающим этому человеку путь в будущее).</w:t>
            </w:r>
          </w:p>
          <w:p>
            <w:pPr>
              <w:pStyle w:val="Normal"/>
              <w:spacing w:lineRule="auto" w:line="240" w:before="0" w:after="0"/>
              <w:ind w:left="181"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вы понимает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мысл притчи?</w:t>
            </w:r>
          </w:p>
          <w:p>
            <w:pPr>
              <w:pStyle w:val="Normal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тивоестественно стремиться позабавиться судьбой человека, превращать его в игрушку. Тот, кто имеет перед собой высокую цель, может стать хозяином судьбы).</w:t>
            </w:r>
          </w:p>
          <w:p>
            <w:pPr>
              <w:pStyle w:val="Normal"/>
              <w:spacing w:lineRule="auto" w:line="240" w:before="0" w:after="0"/>
              <w:ind w:left="181"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емся к эпиграфу. Автор показал битву добра со злом. Кто победил в этой битве?</w:t>
            </w:r>
          </w:p>
          <w:p>
            <w:pPr>
              <w:pStyle w:val="Normal"/>
              <w:spacing w:lineRule="auto" w:line="240" w:before="0" w:after="0"/>
              <w:ind w:left="181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в сначала имел только надежду и верил в чудо, но благодаря цели, трудолюбию чудо стало явью).</w:t>
            </w:r>
          </w:p>
          <w:p>
            <w:pPr>
              <w:pStyle w:val="Normal"/>
              <w:spacing w:lineRule="auto" w:line="240" w:before="0" w:after="0"/>
              <w:ind w:left="181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о ли творчество Грина?</w:t>
            </w:r>
          </w:p>
          <w:p>
            <w:pPr>
              <w:pStyle w:val="Normal"/>
              <w:spacing w:lineRule="auto" w:line="240" w:before="0" w:after="0"/>
              <w:ind w:left="40" w:firstLine="42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Корректирует, помогает сделать вывод.</w:t>
            </w:r>
          </w:p>
          <w:p>
            <w:pPr>
              <w:pStyle w:val="Normal"/>
              <w:spacing w:lineRule="auto" w:line="240" w:before="0" w:after="0"/>
              <w:ind w:left="40" w:firstLine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ысли Стильтона, зеленая лампа должна превратиться в символ никчемной жизни одураченного человека, а стала источником света, пролагающим этому человеку путь в будущее.</w:t>
            </w:r>
          </w:p>
          <w:p>
            <w:pPr>
              <w:pStyle w:val="Normal"/>
              <w:spacing w:lineRule="auto" w:line="240" w:before="0" w:after="0"/>
              <w:ind w:left="40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естественно стремиться позабавиться судьбой человека, превратить его в игрушку.</w:t>
            </w:r>
          </w:p>
          <w:p>
            <w:pPr>
              <w:pStyle w:val="Normal"/>
              <w:spacing w:lineRule="auto" w:line="240" w:before="0" w:after="0"/>
              <w:ind w:left="40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т, кто имеет перед собой высокую цель, может стать хозяином своей судьбы. Нужно, чтобы у каждого в жизни была зеленая лампа (приложение2).</w:t>
            </w:r>
          </w:p>
          <w:p>
            <w:pPr>
              <w:pStyle w:val="Normal"/>
              <w:spacing w:lineRule="auto" w:line="240" w:before="0" w:after="0"/>
              <w:ind w:left="40" w:firstLine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 современен, пока человека будет тянуть к прекрасному, пока человек не разучился мечтать и быть человеком, любить и быть любимым.</w:t>
            </w:r>
          </w:p>
          <w:p>
            <w:pPr>
              <w:pStyle w:val="Normal"/>
              <w:spacing w:lineRule="auto" w:line="240" w:before="0" w:after="0"/>
              <w:ind w:left="40" w:firstLine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ю вам найти свой счастливый мир или создать его своим трудом и воображением, но не забывайте, что есть не меньшие чудеса: доброта, милосердие, улыбка, прощение и вовремя сказанное нужное слово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сказывают свое мнени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пределяют жанр рассказ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Дают определение, что такое притч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споминают, что такое антитез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Характеризуют главных  героев,цитируя текс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Чтение по роля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Отвечают на вопросы с опорой на текс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Делают вывод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Подготовленный ученик читает стихотворение «Зеленая лампа»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уровня усвоения знаний и умений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32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викторину с целью проверки уровня знаний и умен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родился А. Грин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чем мечтал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вы основные темы его творчества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произведений им написано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овременники хранят о нем память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чем рассказ «Зеленая лампа»?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 на  вопросы викторины, осуществляют  самопроверку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465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учащимся на выбор закончить предложение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чты сбываются, когда….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в  рассказ  Грина «Зеленая лампа», я понял(а)…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ют письменный ответ в тетради, затем озвучиваю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делает для  себя  выводы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домашнем задании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323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ет домашнее задание: написать сочинение-миниатюру на тему «Есть ли у меня в жизни «зеленая лампа»?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 домашнее  задание, ставя определенные  цели  по  его  выполнению</w:t>
            </w:r>
          </w:p>
        </w:tc>
      </w:tr>
    </w:tbl>
    <w:p>
      <w:pPr>
        <w:pStyle w:val="Style16"/>
        <w:shd w:fill="FFFFFF" w:val="clear"/>
        <w:spacing w:lineRule="atLeast" w:line="306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306" w:before="280" w:after="0"/>
        <w:ind w:firstLine="709"/>
        <w:rPr/>
      </w:pPr>
      <w:r>
        <w:rPr>
          <w:color w:val="333333"/>
          <w:sz w:val="28"/>
          <w:szCs w:val="28"/>
        </w:rPr>
        <w:t>Приложение.1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Биография А.С. Грина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Александр Гриневский родился 11 (23) августа 1880г в городке Слободской Вятской губернии. Его отец Степан Евсеевич Гриневский был ссыльным поляком (потомственный дворянин), участником национально-освободительного восстания 1863года. Мать Александра (русская) умерла, когда мальчику было 13 лет. Он был застенчивым и мечтательным, рассеянным и нетерпеливым; учился плохо, но много читал. Первой книгой, которую он одолел самостоятельно, были «Путешествия Гулливера» Дж. Свифта. С детства любил книги о мореплавателях, путешествиях, поэтому надеялся осуществить свою мечту - выйти в море на каком-нибудь корабле матросом. Движимый этой мечтой, делал попытки бежать из дом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В 1896г по окончании четырехклассного Вятского городского училища уехал в Одессу. Некоторое время бродяжничал в поисках работы. Устроился матросом на судно по маршруту Одесса-Батуми-Одесса. После возвращения понял, что эта «карьера» не для него. Он сменил множество занятий: был банщиком, грузчиком, чернорабочим, маляром, рыбаком, лесорубом и плотогоном, гасильщиком нефтяных пожаров в Баку, снова матросом на волжской барже, золотоискателем на Урале, переписчиком ролей и актером «на выходах», писцом у адвоката и, наконец, солдатом. Это было время трудных скитаний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Первый, кто заметил литературные способности Гриневского, был товарищ по революционной борьбе Н.Я.Быховский. Он поручил Гриневскому написать прокламацию и, прочитав написанное, сказал: «А знаешь, Гриневский, из тебя мог бы выйти писатель». Первые рассказы Грина - «Заслуга рядового Пантелеева» и «Слон и Моська» носили агитационный характер. Псевдоним А.С. Грин впервые появился под рассказом «Случай» (1907). В 1908г у Грина выходит первый сборник «Шапка-невидимка». В это время были популярны переводы западной писательницы Анны Катарины Грин, возможно поэтому такой псевдоним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Первая романтическая новелла, по словам писателя, появилась в 1909г и называлась «Остров Рено». Затем последовали и другие произведения этого направления - «Колония Ланфиер», «Зурбаганский стрелок», Капитан Дюк». Всего свыше 400 произведений. В его книгах блестит море, спорят со штормами корабли, сильные и мужественные люди, умеющие любить и мечтать, смело вступают в борьбу со злом. В этих произведениях формируются черты вымышленной страны, которая литературоведом К. Зелинским будет названа Гринландией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Грин населил свои книги племенем смелых, простодушных, как дети, гордых, самоотверженных и добрых людей. Их окружает природа, совершенно реальная, берущая за сердце своим очарованием. Рассказы Грина вызывают в людях желание разнообразной жизни, полной риска, смелости и высокого чувства. После его рассказов хочется увидеть весь земной шар.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ные темы его творчества: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</w:t>
        <w:tab/>
        <w:t>Превращение мечты в реальность.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</w:t>
        <w:tab/>
        <w:t>Столкновение добра со злом.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</w:t>
        <w:tab/>
        <w:t>О смысле жизни.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</w:t>
        <w:tab/>
        <w:t>О роли искусства в судьбе человека.</w:t>
      </w:r>
    </w:p>
    <w:p>
      <w:pPr>
        <w:pStyle w:val="Style16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</w:t>
        <w:tab/>
        <w:t>Прославление любви и дружбы.</w:t>
      </w:r>
    </w:p>
    <w:p>
      <w:pPr>
        <w:pStyle w:val="Style16"/>
        <w:shd w:fill="FFFFFF" w:val="clear"/>
        <w:spacing w:lineRule="atLeast" w:line="306" w:before="280" w:after="0"/>
        <w:ind w:firstLine="709"/>
        <w:jc w:val="both"/>
        <w:rPr/>
      </w:pPr>
      <w:r>
        <w:rPr>
          <w:color w:val="333333"/>
          <w:sz w:val="28"/>
          <w:szCs w:val="28"/>
        </w:rPr>
        <w:t>1920г-в Петрограде при содействии М. Горького получил академический паек и жилье в «Доме искусств». В период с 1920 по 1932 годы были написаны его лучшие произведения, в том числе и знаменитая повесть «Алые Паруса». Эта повесть стала кульминацией гриновского романтизм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После этого Александр Грин написал еще несколько прекрасных произведений: «Блистающий мир», «Золотая цепь», «Бегущая по волнам», «Джесси и Моргиана», «Дорога никуда», а также колдовские готические рассказы «Серый автомобиль», «Крысолов», «Фанданго»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 xml:space="preserve">В 1924 году Грин уехал в Крым в Феодосию, где испытывал крайнюю нужду, а в 1930 году перебрался в посёлок Старый Крым. Здесь он работал над романами «Дорога в никуда» и «Недотрога». Второй так и не был закончен. Конечно, расхождение характера этих произведений с основными тенденциями тогдашней литературы не могло не сказаться как на его литературной, так и на человеческой судьбе: в Крыму он со второй женой, Н. Н. Грин, влачит полуголодное существование. Литературный фонд СССР так и не выделил для него писательской пенсии. Великий писатель скончался 8 июля 1932 года в Феодосии от тяжелой болезни. Из дома творчества писателей, который располагался неподалеку, никто не пришел проводить его в последний путь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С 1941 его книги не печатались, в 1950 Грин посмертно обвинялся в «буржуазном космополитизме». Усилиями К. Паустовского, Ю. Олеши и других он в 1956, после смерти Сталина, был возвращен в литературу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Сегодня произведения Александра Грина переведены на многие языки, его имя носят улицы во многих городах, горные вершины и звезда. По повести «Алые паруса» созданы одноименный балет и фильм, по роману «Бегущая по волнам» - одноименный фильм. В 1970 году в Феодосии создан литературно-мемориальный музей Грина.  23 августа 1980г к 100-летию со дня рождения Грина в Кирове открыт дом-музей. 1991г- выходит сборник, состоящий из 27 стихотворений А.С. Грина. Составитель: В. Россель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 самое главное - его герои, благородные, самоотверженные, умеющие любить и без раздумий жертвующие собой во имя любви, продолжают жить в наших сердцах...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30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ложение2.</w:t>
      </w:r>
    </w:p>
    <w:p>
      <w:pPr>
        <w:pStyle w:val="Style16"/>
        <w:shd w:fill="FFFFFF" w:val="clear"/>
        <w:spacing w:lineRule="atLeast" w:line="306" w:before="0" w:after="0"/>
        <w:jc w:val="center"/>
        <w:rPr>
          <w:color w:val="212529"/>
          <w:sz w:val="28"/>
          <w:szCs w:val="28"/>
        </w:rPr>
      </w:pPr>
      <w:r>
        <w:rPr>
          <w:color w:val="333333"/>
          <w:sz w:val="28"/>
          <w:szCs w:val="28"/>
        </w:rPr>
        <w:t>М.СИПЕР. ЗЕЛЕНАЯ ЛАМПА</w:t>
      </w:r>
    </w:p>
    <w:p>
      <w:pPr>
        <w:pStyle w:val="Style16"/>
        <w:shd w:fill="FFFFFF" w:val="clear"/>
        <w:spacing w:lineRule="atLeast" w:line="306" w:before="0" w:after="0"/>
        <w:jc w:val="center"/>
        <w:rPr>
          <w:color w:val="212529"/>
          <w:sz w:val="28"/>
          <w:szCs w:val="28"/>
        </w:rPr>
      </w:pPr>
      <w:r>
        <w:rPr>
          <w:color w:val="333333"/>
          <w:sz w:val="28"/>
          <w:szCs w:val="28"/>
        </w:rPr>
        <w:t>Коричневый кубик стоит у дороги, и окна темнеют.</w:t>
      </w:r>
    </w:p>
    <w:p>
      <w:pPr>
        <w:pStyle w:val="Style16"/>
        <w:shd w:fill="FFFFFF" w:val="clear"/>
        <w:spacing w:lineRule="atLeast" w:line="306" w:before="0" w:after="0"/>
        <w:jc w:val="center"/>
        <w:rPr>
          <w:color w:val="212529"/>
          <w:sz w:val="28"/>
          <w:szCs w:val="28"/>
        </w:rPr>
      </w:pPr>
      <w:r>
        <w:rPr>
          <w:color w:val="333333"/>
          <w:sz w:val="28"/>
          <w:szCs w:val="28"/>
        </w:rPr>
        <w:t>Замёрзших деревьев в ночном полумраке</w:t>
      </w:r>
    </w:p>
    <w:p>
      <w:pPr>
        <w:pStyle w:val="Style16"/>
        <w:shd w:fill="FFFFFF" w:val="clear"/>
        <w:spacing w:lineRule="atLeast" w:line="306" w:before="0" w:after="0"/>
        <w:jc w:val="center"/>
        <w:rPr>
          <w:color w:val="212529"/>
          <w:sz w:val="28"/>
          <w:szCs w:val="28"/>
        </w:rPr>
      </w:pPr>
      <w:r>
        <w:rPr>
          <w:color w:val="333333"/>
          <w:sz w:val="28"/>
          <w:szCs w:val="28"/>
        </w:rPr>
        <w:t>возносятся лапы.</w:t>
      </w:r>
    </w:p>
    <w:p>
      <w:pPr>
        <w:pStyle w:val="Style16"/>
        <w:shd w:fill="FFFFFF" w:val="clear"/>
        <w:spacing w:lineRule="atLeast" w:line="306" w:before="0" w:after="0"/>
        <w:jc w:val="center"/>
        <w:rPr>
          <w:color w:val="212529"/>
          <w:sz w:val="28"/>
          <w:szCs w:val="28"/>
        </w:rPr>
      </w:pPr>
      <w:r>
        <w:rPr>
          <w:color w:val="333333"/>
          <w:sz w:val="28"/>
          <w:szCs w:val="28"/>
        </w:rPr>
        <w:t>Уснули все люди… В окне небольшом пламенеет</w:t>
      </w:r>
    </w:p>
    <w:p>
      <w:pPr>
        <w:pStyle w:val="Style16"/>
        <w:shd w:fill="FFFFFF" w:val="clear"/>
        <w:spacing w:lineRule="atLeast" w:line="306" w:before="0" w:after="0"/>
        <w:jc w:val="center"/>
        <w:rPr>
          <w:color w:val="212529"/>
          <w:sz w:val="28"/>
          <w:szCs w:val="28"/>
        </w:rPr>
      </w:pPr>
      <w:r>
        <w:rPr>
          <w:color w:val="333333"/>
          <w:sz w:val="28"/>
          <w:szCs w:val="28"/>
        </w:rPr>
        <w:t>Зелёная лампа…</w:t>
      </w:r>
    </w:p>
    <w:p>
      <w:pPr>
        <w:pStyle w:val="Style16"/>
        <w:shd w:fill="FFFFFF" w:val="clear"/>
        <w:spacing w:lineRule="atLeast" w:line="306" w:before="0" w:after="0"/>
        <w:jc w:val="center"/>
        <w:rPr>
          <w:color w:val="212529"/>
          <w:sz w:val="28"/>
          <w:szCs w:val="28"/>
        </w:rPr>
      </w:pPr>
      <w:r>
        <w:rPr>
          <w:color w:val="333333"/>
          <w:sz w:val="28"/>
          <w:szCs w:val="28"/>
        </w:rPr>
        <w:t>Не спится, наверное, хозяевам этой обычной квартиры,</w:t>
      </w:r>
    </w:p>
    <w:p>
      <w:pPr>
        <w:pStyle w:val="Style16"/>
        <w:shd w:fill="FFFFFF" w:val="clear"/>
        <w:spacing w:lineRule="atLeast" w:line="306" w:before="0" w:after="0"/>
        <w:jc w:val="center"/>
        <w:rPr>
          <w:color w:val="212529"/>
          <w:sz w:val="28"/>
          <w:szCs w:val="28"/>
        </w:rPr>
      </w:pPr>
      <w:r>
        <w:rPr>
          <w:color w:val="333333"/>
          <w:sz w:val="28"/>
          <w:szCs w:val="28"/>
        </w:rPr>
        <w:t>А, может быть, просто забыли о лампе</w:t>
      </w:r>
    </w:p>
    <w:p>
      <w:pPr>
        <w:pStyle w:val="Style16"/>
        <w:shd w:fill="FFFFFF" w:val="clear"/>
        <w:spacing w:lineRule="atLeast" w:line="306" w:before="0" w:after="0"/>
        <w:jc w:val="center"/>
        <w:rPr>
          <w:color w:val="212529"/>
          <w:sz w:val="28"/>
          <w:szCs w:val="28"/>
        </w:rPr>
      </w:pPr>
      <w:r>
        <w:rPr>
          <w:color w:val="333333"/>
          <w:sz w:val="28"/>
          <w:szCs w:val="28"/>
        </w:rPr>
        <w:t>и тихо уснули,</w:t>
      </w:r>
    </w:p>
    <w:p>
      <w:pPr>
        <w:pStyle w:val="Style16"/>
        <w:shd w:fill="FFFFFF" w:val="clear"/>
        <w:spacing w:lineRule="atLeast" w:line="306" w:before="0" w:after="0"/>
        <w:jc w:val="center"/>
        <w:rPr>
          <w:color w:val="212529"/>
          <w:sz w:val="28"/>
          <w:szCs w:val="28"/>
        </w:rPr>
      </w:pPr>
      <w:r>
        <w:rPr>
          <w:color w:val="333333"/>
          <w:sz w:val="28"/>
          <w:szCs w:val="28"/>
        </w:rPr>
        <w:t>Устав от уборок, покупок, размолвок и стирок…</w:t>
      </w:r>
    </w:p>
    <w:p>
      <w:pPr>
        <w:pStyle w:val="Style16"/>
        <w:shd w:fill="FFFFFF" w:val="clear"/>
        <w:spacing w:lineRule="atLeast" w:line="306" w:before="0" w:after="0"/>
        <w:jc w:val="center"/>
        <w:rPr>
          <w:color w:val="212529"/>
          <w:sz w:val="28"/>
          <w:szCs w:val="28"/>
        </w:rPr>
      </w:pPr>
      <w:r>
        <w:rPr>
          <w:color w:val="333333"/>
          <w:sz w:val="28"/>
          <w:szCs w:val="28"/>
        </w:rPr>
        <w:t>И только свет лампы цветёт на безмолвии улиц.</w:t>
      </w:r>
    </w:p>
    <w:p>
      <w:pPr>
        <w:pStyle w:val="Style16"/>
        <w:shd w:fill="FFFFFF" w:val="clear"/>
        <w:spacing w:lineRule="atLeast" w:line="306" w:before="0" w:after="0"/>
        <w:jc w:val="center"/>
        <w:rPr>
          <w:color w:val="212529"/>
          <w:sz w:val="28"/>
          <w:szCs w:val="28"/>
        </w:rPr>
      </w:pPr>
      <w:r>
        <w:rPr>
          <w:color w:val="333333"/>
          <w:sz w:val="28"/>
          <w:szCs w:val="28"/>
        </w:rPr>
        <w:t>А ветер свистит и играет беспечно</w:t>
      </w:r>
    </w:p>
    <w:p>
      <w:pPr>
        <w:pStyle w:val="Style16"/>
        <w:shd w:fill="FFFFFF" w:val="clear"/>
        <w:spacing w:lineRule="atLeast" w:line="306" w:before="0" w:after="0"/>
        <w:jc w:val="center"/>
        <w:rPr>
          <w:color w:val="212529"/>
          <w:sz w:val="28"/>
          <w:szCs w:val="28"/>
        </w:rPr>
      </w:pPr>
      <w:r>
        <w:rPr>
          <w:color w:val="333333"/>
          <w:sz w:val="28"/>
          <w:szCs w:val="28"/>
        </w:rPr>
        <w:t>вчерашней газетой,</w:t>
      </w:r>
    </w:p>
    <w:p>
      <w:pPr>
        <w:pStyle w:val="Style16"/>
        <w:shd w:fill="FFFFFF" w:val="clear"/>
        <w:spacing w:lineRule="atLeast" w:line="306" w:before="0" w:after="0"/>
        <w:jc w:val="center"/>
        <w:rPr>
          <w:color w:val="212529"/>
          <w:sz w:val="28"/>
          <w:szCs w:val="28"/>
        </w:rPr>
      </w:pPr>
      <w:r>
        <w:rPr>
          <w:color w:val="333333"/>
          <w:sz w:val="28"/>
          <w:szCs w:val="28"/>
        </w:rPr>
        <w:t>Огни фонарей переломлены в стёклах</w:t>
      </w:r>
    </w:p>
    <w:p>
      <w:pPr>
        <w:pStyle w:val="Style16"/>
        <w:shd w:fill="FFFFFF" w:val="clear"/>
        <w:spacing w:lineRule="atLeast" w:line="306" w:before="0" w:after="0"/>
        <w:jc w:val="center"/>
        <w:rPr>
          <w:color w:val="212529"/>
          <w:sz w:val="28"/>
          <w:szCs w:val="28"/>
        </w:rPr>
      </w:pPr>
      <w:r>
        <w:rPr>
          <w:color w:val="333333"/>
          <w:sz w:val="28"/>
          <w:szCs w:val="28"/>
        </w:rPr>
        <w:t>заснеженной призмы,</w:t>
      </w:r>
    </w:p>
    <w:p>
      <w:pPr>
        <w:pStyle w:val="Style16"/>
        <w:shd w:fill="FFFFFF" w:val="clear"/>
        <w:spacing w:lineRule="atLeast" w:line="306" w:before="0" w:after="0"/>
        <w:jc w:val="center"/>
        <w:rPr>
          <w:color w:val="212529"/>
          <w:sz w:val="28"/>
          <w:szCs w:val="28"/>
        </w:rPr>
      </w:pPr>
      <w:r>
        <w:rPr>
          <w:color w:val="333333"/>
          <w:sz w:val="28"/>
          <w:szCs w:val="28"/>
        </w:rPr>
        <w:t>И пишут в ночи за зелёною лампой поэты…</w:t>
      </w:r>
    </w:p>
    <w:p>
      <w:pPr>
        <w:pStyle w:val="Style16"/>
        <w:shd w:fill="FFFFFF" w:val="clear"/>
        <w:spacing w:lineRule="atLeast" w:line="306" w:before="0" w:after="0"/>
        <w:jc w:val="center"/>
        <w:rPr>
          <w:color w:val="212529"/>
          <w:sz w:val="28"/>
          <w:szCs w:val="28"/>
        </w:rPr>
      </w:pPr>
      <w:r>
        <w:rPr>
          <w:color w:val="333333"/>
          <w:sz w:val="28"/>
          <w:szCs w:val="28"/>
        </w:rPr>
        <w:t>Идёт на земле фильм другой – третья серия жизни.</w:t>
      </w:r>
    </w:p>
    <w:p>
      <w:pPr>
        <w:pStyle w:val="Style16"/>
        <w:shd w:fill="FFFFFF" w:val="clear"/>
        <w:spacing w:lineRule="atLeast" w:line="306" w:before="0" w:after="0"/>
        <w:jc w:val="center"/>
        <w:rPr>
          <w:color w:val="212529"/>
          <w:sz w:val="28"/>
          <w:szCs w:val="28"/>
        </w:rPr>
      </w:pPr>
      <w:r>
        <w:rPr>
          <w:color w:val="333333"/>
          <w:sz w:val="28"/>
          <w:szCs w:val="28"/>
        </w:rPr>
        <w:t>Как трудно во мраке найти свой просёлок,</w:t>
      </w:r>
    </w:p>
    <w:p>
      <w:pPr>
        <w:pStyle w:val="Style16"/>
        <w:shd w:fill="FFFFFF" w:val="clear"/>
        <w:spacing w:lineRule="atLeast" w:line="306" w:before="0" w:after="0"/>
        <w:jc w:val="center"/>
        <w:rPr>
          <w:color w:val="212529"/>
          <w:sz w:val="28"/>
          <w:szCs w:val="28"/>
        </w:rPr>
      </w:pPr>
      <w:r>
        <w:rPr>
          <w:color w:val="333333"/>
          <w:sz w:val="28"/>
          <w:szCs w:val="28"/>
        </w:rPr>
        <w:t>тропинку, дорогу – легко ошибиться, приняв за природу</w:t>
      </w:r>
    </w:p>
    <w:p>
      <w:pPr>
        <w:pStyle w:val="Style16"/>
        <w:shd w:fill="FFFFFF" w:val="clear"/>
        <w:spacing w:lineRule="atLeast" w:line="306" w:before="0" w:after="0"/>
        <w:jc w:val="center"/>
        <w:rPr>
          <w:color w:val="212529"/>
          <w:sz w:val="28"/>
          <w:szCs w:val="28"/>
        </w:rPr>
      </w:pPr>
      <w:r>
        <w:rPr>
          <w:color w:val="333333"/>
          <w:sz w:val="28"/>
          <w:szCs w:val="28"/>
        </w:rPr>
        <w:t>простые эстампы.</w:t>
      </w:r>
    </w:p>
    <w:p>
      <w:pPr>
        <w:pStyle w:val="Style16"/>
        <w:shd w:fill="FFFFFF" w:val="clear"/>
        <w:spacing w:lineRule="atLeast" w:line="306" w:before="0" w:after="0"/>
        <w:jc w:val="center"/>
        <w:rPr>
          <w:color w:val="212529"/>
          <w:sz w:val="28"/>
          <w:szCs w:val="28"/>
        </w:rPr>
      </w:pPr>
      <w:r>
        <w:rPr>
          <w:color w:val="333333"/>
          <w:sz w:val="28"/>
          <w:szCs w:val="28"/>
        </w:rPr>
        <w:t>И, словно маяк, к нам приходит порой на подмогу</w:t>
      </w:r>
    </w:p>
    <w:p>
      <w:pPr>
        <w:pStyle w:val="Style16"/>
        <w:shd w:fill="FFFFFF" w:val="clear"/>
        <w:spacing w:lineRule="atLeast" w:line="306" w:before="0" w:after="0"/>
        <w:jc w:val="center"/>
        <w:rPr>
          <w:color w:val="212529"/>
          <w:sz w:val="28"/>
          <w:szCs w:val="28"/>
        </w:rPr>
      </w:pPr>
      <w:r>
        <w:rPr>
          <w:color w:val="333333"/>
          <w:sz w:val="28"/>
          <w:szCs w:val="28"/>
        </w:rPr>
        <w:t>Зелёная лампа…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21:00Z</dcterms:created>
  <dc:creator>Гущин Валерий</dc:creator>
  <dc:description/>
  <cp:keywords/>
  <dc:language>en-US</dc:language>
  <cp:lastModifiedBy>Пивоваров Александр Анатольевич</cp:lastModifiedBy>
  <dcterms:modified xsi:type="dcterms:W3CDTF">2025-04-10T07:15:00Z</dcterms:modified>
  <cp:revision>15</cp:revision>
  <dc:subject/>
  <dc:title/>
</cp:coreProperties>
</file>