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методического мастер – класс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бота педагога-наставника с молодым специалистом по формированию метапонятия в процессе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Белых О.М., высшая квалификационная категория</w:t>
      </w:r>
    </w:p>
    <w:p>
      <w:pPr>
        <w:pStyle w:val="ListParagraph"/>
        <w:tabs>
          <w:tab w:val="clear" w:pos="708"/>
          <w:tab w:val="left" w:pos="61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ередачи 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ляемому</w:t>
      </w:r>
      <w:r>
        <w:rPr>
          <w:rFonts w:cs="Times New Roman" w:ascii="Times New Roman" w:hAnsi="Times New Roman"/>
          <w:sz w:val="24"/>
          <w:szCs w:val="24"/>
        </w:rPr>
        <w:t>: взаимопосещение уроков, в частности, присутствие молодого специалиста на уроке наставника.</w:t>
      </w:r>
    </w:p>
    <w:p>
      <w:pPr>
        <w:pStyle w:val="ListParagraph"/>
        <w:tabs>
          <w:tab w:val="clear" w:pos="708"/>
          <w:tab w:val="left" w:pos="612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хим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  участников  мероприятия формированию метапонятия в рамках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идея</w:t>
      </w:r>
      <w:r>
        <w:rPr>
          <w:rFonts w:cs="Times New Roman" w:ascii="Times New Roman" w:hAnsi="Times New Roman"/>
          <w:sz w:val="24"/>
          <w:szCs w:val="24"/>
        </w:rPr>
        <w:t xml:space="preserve">: метапонятия как  философские категории, которые встречаются пр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учении разных учебных предм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реализации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уководителя мастер-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стников меропри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атмосферу заинтересованности при изложение теоретических основ и актуальности использования принципа метапредметности в образовательном процессе. Выдает рабочие листы с зада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психологически и эмоционально настраиваются на работу. Получают рабочие листы с заданиями,  справочные материалы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ающий этап-проведение имитационной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ли учителя  объясняет основные этапы  формирование метапонятия в процессе обучения на примере «Амфотер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творчество и перевоплощение участников мероприятия:   фокус-группы №1 в  молодых специалистов, присутствующих на открытом уроке педагога-наставника,   фокус-группы №2, состоящей из педагогов- наставников,  в учеников  на открытом уроке. Выполняют задания, отраженные в рабочих листах  фокус-групп №1 и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ел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Создает условия для включения всех участников мероприятия  в процесс  отработки приемов, действий и методов с использованием рабочих листов фокус-групп №1 и №2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Для  достижения поставленной в программе мастер-класса цели  формирования метапонятия «система», организует самостоятельную работу 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кус-группе №1 молодых специалистов по конструированию элемента учебного занятия определенной предметной направлен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, выполняет роль консультанта.  Осуществляет мягкое демократичное  руководство малыми предметными группами. Заслушивает выступления участников групп по жел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фокус-группы№1, молодые специалисты, используя справочные материалы,  выявляют в ходе урока приёмы, которые использовал наставник и заносят их в рабочий лист. По просьбе мастера представляют выполненное задание. Сравнивают свои ответы с эталоном. Участники фокус-группы №2 , наставники в роли учеников, выделяют этапы формирования метапонятия и располагают их в  логической последовательности, согласно структуре ур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фокус-группы №1, молодые специалисты,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струируют  модель учебного занятия (элемент) учебного занятия выбранной по желанию предметной направленности в режиме технологии учителя-мастер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осмысления  и самооценки деятельности участников мастер-класса. Организует дискуссию по результатам совместной деятельности мастера и слуша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ят самоанализ деятельности и по желанию представляют   результаты. Рефлексия собственного профессионального мастерства участниками мастер-класса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2:00Z</dcterms:created>
  <dc:creator>User</dc:creator>
  <dc:description/>
  <dc:language>en-US</dc:language>
  <cp:lastModifiedBy>Андрей Суворов</cp:lastModifiedBy>
  <cp:lastPrinted>2019-04-17T07:08:00Z</cp:lastPrinted>
  <dcterms:modified xsi:type="dcterms:W3CDTF">2024-03-14T14:32:00Z</dcterms:modified>
  <cp:revision>2</cp:revision>
  <dc:subject/>
  <dc:title>Форму привести в соответствие с единым подходом, который мы будем осуществлять:</dc:title>
</cp:coreProperties>
</file>