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образовательное автоном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развития образования Киров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автоном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 углубленным изучением отдельных предметов № 37» города Кир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подготовки учащихся старших классов к решению текстовых задач по хим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ина Н.Ю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МОАУ СОШ с УИОП №37 г. К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текстовых задач требуются знания большого объема материала общей и неорганической химии. Учащимся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химические свойства простых веществ – металлов и неметаллов, обращая внимание на особенности и специфику данных соеди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йства основных классов неорганических соединений – оксидов, гидроксидов, солей. При этом, изучая данные темы, обращать внимание на особенности протекания отдельных реакций, специфические свойства соединений; обращать внимание на химические свойства кислых и основных солей, амфотерных соеди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окисления типичными окислителями (перманганатом калия или натрия, бихроматом, хлоратом, пероксидом водорода, нитратами и нитритами и други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окисления кислотами-окислителями (концентрированной серной и концентрированной, разбавленной азотн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правила написания реакций, протекающих при электролизе растворов и расплавов веществ и необратимом гидролизе, взаимном гидролиз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условия протекания реа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знаки протекания реакций: цвета осадков, цвета и запахи газов, цвета растворов, агрегатное состояние веществ в сист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агрегатном состоянии веществ: металлов, неметаллов, основных, кислотных, амфотерных оксидов и гидроксидов, с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научить внимательно читать задачу, мысленно разбивая ее на описанные химические процессы, акцентируя внимание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ях и особенностях проведения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правильное составление уравнений химических реакций по тексту задачи, учитывая все детали и особенности указан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нимательно выставлять коэффициенты в уравнениях методом подбора, электронного баланса (или полуреакций) в окислительно-восстановительных ре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задания привлекается терминология, описывающая химические процессы. Поэтому учащимся необходимо научить пользоваться химической терминологией и номенклатурой хим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по химии развивают логику, закрепляют теоретические знания, позволяют их использовать в новой, незнакомой ситуации, развивают интерес к предмету, и, как следствие, повышают мотивацию и саморазвит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 терм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веска</w:t>
      </w:r>
      <w:r>
        <w:rPr>
          <w:rFonts w:cs="Times New Roman" w:ascii="Times New Roman" w:hAnsi="Times New Roman"/>
          <w:sz w:val="24"/>
          <w:szCs w:val="24"/>
        </w:rPr>
        <w:t xml:space="preserve"> — это некоторая порция вещества определенной массы (её взвесили на вес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жиг </w:t>
      </w:r>
      <w:r>
        <w:rPr>
          <w:rFonts w:cs="Times New Roman" w:ascii="Times New Roman" w:hAnsi="Times New Roman"/>
          <w:sz w:val="24"/>
          <w:szCs w:val="24"/>
        </w:rPr>
        <w:t>— это взаимодействие твёрдых веществ с кислородом при высокой темп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а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окаливание)</w:t>
      </w:r>
      <w:r>
        <w:rPr>
          <w:rFonts w:cs="Times New Roman" w:ascii="Times New Roman" w:hAnsi="Times New Roman"/>
          <w:sz w:val="24"/>
          <w:szCs w:val="24"/>
        </w:rPr>
        <w:t xml:space="preserve"> — нагреть вещество до высокой температуры и греть до окончания химических реа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Взорвали смесь газов»</w:t>
      </w:r>
      <w:r>
        <w:rPr>
          <w:rFonts w:cs="Times New Roman" w:ascii="Times New Roman" w:hAnsi="Times New Roman"/>
          <w:sz w:val="24"/>
          <w:szCs w:val="24"/>
        </w:rPr>
        <w:t xml:space="preserve"> — это значит, что вещества прореагировали со взрывом. Обычно для этого используют электрическую иск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фильтровать</w:t>
      </w:r>
      <w:r>
        <w:rPr>
          <w:rFonts w:cs="Times New Roman" w:ascii="Times New Roman" w:hAnsi="Times New Roman"/>
          <w:sz w:val="24"/>
          <w:szCs w:val="24"/>
        </w:rPr>
        <w:t xml:space="preserve"> — отделить осадок от раст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тровать</w:t>
      </w:r>
      <w:r>
        <w:rPr>
          <w:rFonts w:cs="Times New Roman" w:ascii="Times New Roman" w:hAnsi="Times New Roman"/>
          <w:sz w:val="24"/>
          <w:szCs w:val="24"/>
        </w:rPr>
        <w:t xml:space="preserve"> — пропустить раствор через фильтр, чтобы отделить оса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ильтрат</w:t>
      </w:r>
      <w:r>
        <w:rPr>
          <w:rFonts w:cs="Times New Roman" w:ascii="Times New Roman" w:hAnsi="Times New Roman"/>
          <w:sz w:val="24"/>
          <w:szCs w:val="24"/>
        </w:rPr>
        <w:t xml:space="preserve"> — это профильтрованный раст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ворение вещества</w:t>
      </w:r>
      <w:r>
        <w:rPr>
          <w:rFonts w:cs="Times New Roman" w:ascii="Times New Roman" w:hAnsi="Times New Roman"/>
          <w:sz w:val="24"/>
          <w:szCs w:val="24"/>
        </w:rPr>
        <w:t xml:space="preserve"> — это переход вещества в раст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может происходить без химических реакций (например, при растворении в воде поваренной соли NaCl получается раствор поваренной же соли NaCl), либо в процессе растворения вещество реагирует с водой и образует раствор другого вещества (при растворении оксида бария получится раствор гидроксида бария). Растворять можно вещества не только в воде, но и в других раствор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аривание</w:t>
      </w:r>
      <w:r>
        <w:rPr>
          <w:rFonts w:cs="Times New Roman" w:ascii="Times New Roman" w:hAnsi="Times New Roman"/>
          <w:sz w:val="24"/>
          <w:szCs w:val="24"/>
        </w:rPr>
        <w:t xml:space="preserve"> — это удаление из раствора воды и летучих веществ; без разложения содержащихся в растворе твёрдых ве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аривание</w:t>
      </w:r>
      <w:r>
        <w:rPr>
          <w:rFonts w:cs="Times New Roman" w:ascii="Times New Roman" w:hAnsi="Times New Roman"/>
          <w:sz w:val="24"/>
          <w:szCs w:val="24"/>
        </w:rPr>
        <w:t xml:space="preserve"> — это уменьшение массы воды в растворе с помощью кипя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лавление</w:t>
      </w:r>
      <w:r>
        <w:rPr>
          <w:rFonts w:cs="Times New Roman" w:ascii="Times New Roman" w:hAnsi="Times New Roman"/>
          <w:sz w:val="24"/>
          <w:szCs w:val="24"/>
        </w:rPr>
        <w:t xml:space="preserve"> — это совместное нагревание двух или более твёрдых веществ до температуры, когда начинается их плавление и взаимо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гонка</w:t>
      </w:r>
      <w:r>
        <w:rPr>
          <w:rFonts w:cs="Times New Roman" w:ascii="Times New Roman" w:hAnsi="Times New Roman"/>
          <w:sz w:val="24"/>
          <w:szCs w:val="24"/>
        </w:rPr>
        <w:t xml:space="preserve"> — это переход твердого вещества в парообразное при нагревании. (пример: возгон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адок и остаток.</w:t>
      </w:r>
      <w:r>
        <w:rPr>
          <w:rFonts w:cs="Times New Roman" w:ascii="Times New Roman" w:hAnsi="Times New Roman"/>
          <w:sz w:val="24"/>
          <w:szCs w:val="24"/>
        </w:rPr>
        <w:t xml:space="preserve"> Очень часто путают эти термины. Хотя это совершенно разные понятия. «Реакция протекает с выделением осадка» — это означает, что одно из веществ, получающихся в ходе реакции, малорастворимо или нерастворимо. Такие вещества выпадают на дно реакционного сосуда (пробирки или колб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таток» — это вещество (вещества), которое осталось, не прореагировало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если смесь нескольких металлов обработали кислотой, а один из металлов не прореагировал — его могут назвать оста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ри сплавлении твердых веществ: образовавшееся вещество и оставшееся вещество, которое прореагировало не полностью, могут назвать остатком или </w:t>
      </w:r>
      <w:r>
        <w:rPr>
          <w:rFonts w:cs="Times New Roman" w:ascii="Times New Roman" w:hAnsi="Times New Roman"/>
          <w:b/>
          <w:sz w:val="24"/>
          <w:szCs w:val="24"/>
        </w:rPr>
        <w:t>пл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ыщенный раствор</w:t>
      </w:r>
      <w:r>
        <w:rPr>
          <w:rFonts w:cs="Times New Roman" w:ascii="Times New Roman" w:hAnsi="Times New Roman"/>
          <w:sz w:val="24"/>
          <w:szCs w:val="24"/>
        </w:rPr>
        <w:t xml:space="preserve"> — это раствор, в котором при данной температуре концентрация вещества максимально возможная и больше вещество уже раствориться не мо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сыщенный раствор</w:t>
      </w:r>
      <w:r>
        <w:rPr>
          <w:rFonts w:cs="Times New Roman" w:ascii="Times New Roman" w:hAnsi="Times New Roman"/>
          <w:sz w:val="24"/>
          <w:szCs w:val="24"/>
        </w:rPr>
        <w:t xml:space="preserve"> — это раствор, концентрация вещества в котором при данной температуре не является максимально возможной, в таком растворе может дополнительно раствориться ещё какое-то количество данного вещества, до тех пор, пока он не станет насыщ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бавленный и очень разбавленный раствор</w:t>
      </w:r>
      <w:r>
        <w:rPr>
          <w:rFonts w:cs="Times New Roman" w:ascii="Times New Roman" w:hAnsi="Times New Roman"/>
          <w:sz w:val="24"/>
          <w:szCs w:val="24"/>
        </w:rPr>
        <w:t xml:space="preserve"> — это весьма условные понятия, скорее качественные, чем количественные. Подразумевается, что концентрация вещества невел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ислот и щелочей также используют термин «</w:t>
      </w:r>
      <w:r>
        <w:rPr>
          <w:rFonts w:cs="Times New Roman" w:ascii="Times New Roman" w:hAnsi="Times New Roman"/>
          <w:b/>
          <w:sz w:val="24"/>
          <w:szCs w:val="24"/>
        </w:rPr>
        <w:t>концентрированный»</w:t>
      </w:r>
      <w:r>
        <w:rPr>
          <w:rFonts w:cs="Times New Roman" w:ascii="Times New Roman" w:hAnsi="Times New Roman"/>
          <w:sz w:val="24"/>
          <w:szCs w:val="24"/>
        </w:rPr>
        <w:t xml:space="preserve"> раствор. Это тоже характеристика условная. Например, концентрированная соляная кислота имеет концентрацию всего около 40%. А концентрированная серная — это обычно 70-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дукт взаимодействия металла, который единственный взаимодействует с азотом при нормальных условиях, обработали водой. Полученный газ пропустили через раствор серной кислоты до прекращения химических реакций. Полученный раствор обработали хлоридом бария. Раствор профильтровали, а фильтрат смешали с раствором нитрита натрия и нагр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Литий реагирует с азотом при комнатной температуре, образуя твёрдый нитрид ли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Li +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При взаимодействии нитридов с водой образуется амми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 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= 3LiOH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Аммиак реагирует с кислотами, образуя средние и кислые соли. Слова в тексте «до прекращения химических реакций» означают, что образуется средняя соль, ведь первоначально получившаяся кислая соль далее будет взаимодействовать с аммиаком и в итоге в растворе будет средняя соль - сульфат аммо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бменная реакция между сульфатом аммония и хлоридом бария протекает с образованием осадка сульфата бар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Cl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сле удаления осадка фильтрат содержит хлорид аммония, при взаимодействии которого с раствором нитрита натрия выделяется азот, причём эта реакция идёт уже при 85 градусах (такой же процесс происходит при прокаливании нитрита аммон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веску алюминия растворили в разбавленной азотной кислоте, при этом выделилось простое газообразное вещество. К полученному раствору добавили карбонат натрия до полного прекращения выделения газа. Выпавший осадок отфильтровали и прокалили, а фильтрат упарили. Полученный твёрдый остаток сплавили с хлоридом аммония. Выделившийся газ смешали с аммиаком и нагр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Алюминий окисляется азотной кислотой, образуя нитрат алюминия. А вот продукт восстановления азота может быть разным, в зависимости от концентрации кислоты. Но надо помнить, что при взаимодействии азотной кислоты с металлами не выделяется водород! Поэтому простым веществом может быть только аз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Al + 36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0Al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8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− 3e = 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ab/>
        <w:t>|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5</w:t>
      </w:r>
      <w:r>
        <w:rPr>
          <w:rFonts w:cs="Times New Roman" w:ascii="Times New Roman" w:hAnsi="Times New Roman"/>
          <w:sz w:val="24"/>
          <w:szCs w:val="24"/>
        </w:rPr>
        <w:t xml:space="preserve"> + 10e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|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сли к раствору нитрата алюминия добавить карбонат натрия, то идёт процесс взаимного гидролиза (карбонат алюминия не существует в водном растворе, поэтому катион алюминия и карбонат-анион взаимодействуют с водой). Образуется осадок гидроксида алюминия и выделяется углекислый га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Al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= 2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↓ + 3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 + 6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садок — гидроксид алюминия, при нагревании разлагается на оксид и в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растворе остался нитрат натрия. При упаривании испаряется вода, остается твердая соль (реакции нет). При сплавлении нитрата натрия с солями аммония идёт окислительно-восстановительная реакция и выделяется оксид азота(I) (такой же процесс происходит при прокаливании нитрата аммо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NaC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Оксид азота(I) — является активным окислителем, реагирует с восстановителями, образуя азот (реакция сопропорционирова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4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ксид алюминия сплавили с карбонатом натрия, полученное твёрдое вещество растворили в воде. Через полученный раствор пропускали избыток сернистого газа. Выпавший осадок отфильтровали, а к профильтрованному раствору прибавили бромную воду. Полученный раствор нейтрализовали гидроксидом нат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ксид алюминия — амфотерный оксид, при сплавлении со щелочами или карбонатами щелочных металлов образует алюмин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взаимодействия оксидов с солями: оксид должен быть кислотный или амфотерный и нелетучий, а соль должна быть образована летучей кислотой (сернистой или уголь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N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люминат натрия при растворении в воде образует гидроксокомплекс. (Аналогично – гидроксокомплексы при прокаливании разлагаются на алюминаты и вод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A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Na[A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створы гидроксокомплексов реагируют с кислотами, кислотными оксидами, солями с кислой средой в растворе, образуя соли. Однако, сульфит алюминия в водном растворе не существует, гидролизуется, поэтому будет выпадать осадок гидроксида алюминия. Обратить внимание, что в реакции получится кислая соль — гидросульфит калия, что соответствует заданию «избыток сернистого газ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] +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Гидросульфиты (и сульфиты) калия легко окисляются даже бромной водой до гидросульфатов, являясь при этом восстано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= 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HB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лученный раствор содержит гидросульфат натрия и бромоводородную кислоту. При добавлении щелочи нужно учесть взаимодействие с ней обоих веще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=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Br + NaOH = NaBr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льфид цинка обработали раствором соляной кислоты, полученный газ пропустили через избыток раствора гидроксида натрия, затем добавили раствор хлорида железа(II). Полученный осадок подвергли обжигу. Полученный газ смешали с кислородом и пропустили над катализатор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д цинка реагирует с соляной кислотой, при этом выделяется газ — сероводор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nS + 2HCl = 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ероводород — в водном растворе реагирует со щелочами, образуя кислые и средние соли. Поскольку в задании говорится про избыток гидроксида натрия, следовательно, образуется средняя соль — сульфид нат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+ 2NaOH =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ульфид натрия реагирует с хлоридом двухвалентного железа, образуется осадок сульфида железа (II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+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FeS + 2NaCl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бжиг — это взаимодействие твёрдых веществ с кислородом при высокой температуре. При обжиге сульфидов выделяется сернистый газ и образуется оксид железа (III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FeS + 7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4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ернистый газ реагирует с кислородом в присутствии катализатора, образуя серный ангидр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ксид кремния прокалили с большим избытком магния. Полученную смесь веществ обработали водой. При этом выделился газ, который сожгли в кислороде. Твёрдый продукт реакции растворили в концентрированном растворе гидроксида цезия. К полученному раствору добавили соляную кисл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При восстановлении оксида кремния магнием образуется кремний, который реагирует с избытком магния. При этом получается силицид маг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2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+2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при большом избытке магния суммарное уравнение ре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Mg = 2MgO +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При растворении в воде полученной смеси силицид магния растворяется (необратимый гидролиз бинарных соединений), образуя гидроксид магния и сил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 + 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= 2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н при сгорании образует оксид кремния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воду (бинарные соединения горят до двух оксид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"/>
        <w:spacing w:lineRule="auto" w:line="240" w:before="0" w:after="0"/>
        <w:ind w:left="7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ксид кремния — кислотный оксид, он реагирует со щелочами, образуя силик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CsOH = 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 действии на растворы силикатов кислот, более сильных, чем кремниевая, она выделяется в виде оса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HCl = 2CsCl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итрат меди прокалили, полученный твёрдый осадок растворили в серной кислоте. Через раствор пропустили сероводород, полученный чёрный осадок подвергли обжигу, а твёрдый остаток растворили при нагревании в концентрированной азотной кисл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Фосфат кальция сплавили с углём и песком, затем полученное простое вещество сожгли в избытке кислорода, продукт сжигания растворили в избытке едкого натра. К полученному раствору прилили раствор хлорида бария. Полученный осадок обработали избытком ортофосфорной кислоты до получения прозрачного раст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дь растворили в концентрированной азотной кислоте, полученный газ смешали с кислородом и растворили в воде. В полученном растворе растворили оксид цинка, затем к раствору прибавили большой избыток раствора гидроксида нат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сухой хлорид натрия подействовали концентрированной серной кислотой при слабом нагревании, образующийся газ пропустили в раствор гидроксида бария. К полученному раствору прилили раствор сульфата калия. Полученный осадок сплавили с углем. Полученное вещество обработали соляной кисло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веску сульфида алюминия обработали соляной кислотой. При этом выделился газ и образовался бесцветный раствор. К полученному раствору добавили раствор аммиака, а газ пропустили через раствор нитрата свинца. Полученный при этом осадок обработали раствором пероксида вод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ошок алюминия смешали с порошком серы, смесь нагрели, полученное вещество обработали водой, при этом выделился газ и образовался осадок, к которому добавили избыток раствора гидроксида калия до полного растворения. Этот раствор выпарили и прокалили. К полученному твёрдому веществу добавили избыток раствора соляной кисл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Раствор иодида калия обработали раствором хлора. Полученный осадок обработали раствором сульфита натрия. К полученному раствору прибавили сначала раствор хлорида бария, а после отделения осадка — добавили раствор нитрата сереб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Серо-зелёный порошок оксида хрома (III) сплавили с избытком щёлочи, полученное вещество растворили в воде, при этом получился тёмно-зелёный раствор. К полученному щелочному раствору прибавили пероксид водорода. Получился раствор желтого цвета, который при добавлении серной кислоты приобретает оранжевый цвет. При пропускании сероводорода через полученный подкисленный оранжевый раствор он мутнеет и вновь становится зелё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Алюминий растворили в концентрированном растворе гидроксида калия. Через полученный раствор пропускали углекислый газ до прекращения выделения осадка. Осадок отфильтровали и прокалили. Полученный твердый остаток сплавили с карбонатом натр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ремний растворили в концентрированном растворе гидроксида калия. К полученному раствору добавили избыток соляной кислоты. Помутневший раствор нагрели. Выделившийся осадок отфильтровали и прокалили с карбонатом кальция. Напишите уравнения описанных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заданиям для самостоятельного реш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Cu(N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→ CuO → CuSO</w:t>
      </w:r>
      <w:r>
        <w:rPr>
          <w:rFonts w:cs="Times New Roman" w:ascii="Times New Roman" w:hAnsi="Times New Roman"/>
          <w:b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lang w:val="en-US"/>
        </w:rPr>
        <w:t xml:space="preserve"> → CuS →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>uO → Cu(N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Cu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CuO + 4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uO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= Cu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u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= CuS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CuS + 3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CuO + 2S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uO + 2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Cu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 xml:space="preserve"> →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lang w:val="en-US"/>
        </w:rPr>
        <w:t>P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B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O</w:t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Ba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lang w:val="en-US"/>
        </w:rPr>
        <w:t>P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(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5C + 3Si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CaSi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2P + 5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P + 5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P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 + 6NaOH = 2Na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3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Na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3Ba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Ba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(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6Na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(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4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= 3Ba(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Cu → NO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→ HN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→ Zn(N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→ Na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[Zn(OH)</w:t>
      </w:r>
      <w:r>
        <w:rPr>
          <w:rFonts w:cs="Times New Roman" w:ascii="Times New Roman" w:hAnsi="Times New Roman"/>
          <w:b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lang w:val="en-US"/>
        </w:rPr>
        <w:t xml:space="preserve">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u + 4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Cu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= 4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ZnO + 2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Zn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Zn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4NaOH =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[Zn(OH)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] + 2Na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NaCl → HCl →BaCl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→ BaSO</w:t>
      </w:r>
      <w:r>
        <w:rPr>
          <w:rFonts w:cs="Times New Roman" w:ascii="Times New Roman" w:hAnsi="Times New Roman"/>
          <w:b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lang w:val="en-US"/>
        </w:rPr>
        <w:t xml:space="preserve"> → BaS → H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aCl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= HCl + NaHSO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HCl + Ba(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Ba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a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= Ba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2KC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a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4C = BaS + 4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aS + 2HCl = Ba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l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→ H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S → PbS →PbSO</w:t>
      </w:r>
      <w:r>
        <w:rPr>
          <w:rFonts w:cs="Times New Roman" w:ascii="Times New Roman" w:hAnsi="Times New Roman"/>
          <w:b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lang w:val="en-US"/>
        </w:rPr>
        <w:t>↓</w:t>
      </w: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lang w:val="en-US"/>
        </w:rPr>
        <w:t>AlCl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→ Al(OH)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6HCl = 3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+ 2AlCl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l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3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3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= Al(OH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3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+ Pb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PbS + 2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bS + 4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Pb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4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Al → Al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→ Al(OH)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→K[Al(OH)</w:t>
      </w:r>
      <w:r>
        <w:rPr>
          <w:rFonts w:cs="Times New Roman" w:ascii="Times New Roman" w:hAnsi="Times New Roman"/>
          <w:b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lang w:val="en-US"/>
        </w:rPr>
        <w:t>] → KAlO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→AlCl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Al + 3S = 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6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= 3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+ 2Al(OH)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l(OH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KOH = K[Al(OH)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[Al(OH)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] = KAl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Al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4HCl = KCl + Al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KI →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lang w:val="en-US"/>
        </w:rPr>
        <w:t>→ HI → A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↓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a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SO</w:t>
      </w:r>
      <w:r>
        <w:rPr>
          <w:rFonts w:cs="Times New Roman" w:ascii="Times New Roman" w:hAnsi="Times New Roman"/>
          <w:b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lang w:val="en-US"/>
        </w:rPr>
        <w:t xml:space="preserve"> → BaSO</w:t>
      </w:r>
      <w:r>
        <w:rPr>
          <w:rFonts w:cs="Times New Roman" w:ascii="Times New Roman" w:hAnsi="Times New Roman"/>
          <w:b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KI + 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KCl + I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= 2HI +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a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= Ba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2Na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I + Ag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AgI + 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r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→ KCrO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→ K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CrO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/>
          <w:lang w:val="en-US"/>
        </w:rPr>
        <w:t xml:space="preserve"> → K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Cr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 → Cr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(SO</w:t>
      </w:r>
      <w:r>
        <w:rPr>
          <w:rFonts w:cs="Times New Roman" w:ascii="Times New Roman" w:hAnsi="Times New Roman"/>
          <w:b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2KOH = 2KCr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KCr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3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KOH = 2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r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4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r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=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+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+ 3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+ 4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= 3S + 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7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l</w:t>
      </w:r>
      <w:r>
        <w:rPr>
          <w:rFonts w:cs="Times New Roman" w:ascii="Times New Roman" w:hAnsi="Times New Roman"/>
          <w:b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lang w:val="en-US"/>
        </w:rPr>
        <w:t>Al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OH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] → </w:t>
      </w:r>
      <w:r>
        <w:rPr>
          <w:rFonts w:cs="Times New Roman" w:ascii="Times New Roman" w:hAnsi="Times New Roman"/>
          <w:b/>
          <w:lang w:val="en-US"/>
        </w:rPr>
        <w:t>Al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OH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A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NaAlO</w:t>
      </w:r>
      <w:r>
        <w:rPr>
          <w:rFonts w:cs="Times New Roman" w:ascii="Times New Roman" w:hAnsi="Times New Roman"/>
          <w:b/>
          <w:vertAlign w:val="subscript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Al + 2KOH + 6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= 2K[Al(OH)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] + 3H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[Al(OH)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] +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KH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Al(OH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Al(OH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3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2NaAl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Si → K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Si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→ H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Si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→ SiO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→ CaSi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i + 2KOH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=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2HCl =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2KC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+ Si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Ca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CaSi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2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28:00Z</dcterms:created>
  <dc:creator>user</dc:creator>
  <dc:description/>
  <cp:keywords/>
  <dc:language>en-US</dc:language>
  <cp:lastModifiedBy>Пивоваров Александр Анатольевич</cp:lastModifiedBy>
  <dcterms:modified xsi:type="dcterms:W3CDTF">2025-03-03T05:25:00Z</dcterms:modified>
  <cp:revision>22</cp:revision>
  <dc:subject/>
  <dc:title/>
</cp:coreProperties>
</file>