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внеуроч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государственных символов Российской Федерации во внеурочной деятельности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олевая игра, 12-17 лет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Цель: воспитание чувства патриотизма, гордости за свое Отече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етодическое обеспечение: компьютер, экран, проектор, плакаты с изображением  государственной символики, текстом гим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едварительная подготовка: несколько учащихся под руководством учителя создают компьютерные  презентации  «Символы России» (герб, флаг, гимн), «Мое родное село» (родной край и город), команды участников готовят домашнее задание: проект собственного государ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се учащиеся разделены на 4 группы. Каждая из групп будет представлять отдельное государство. На столах перед каждым учащимся лежат листы бумаги, цветные карандаши или фломастеры, ватман. Столы расставлены таким образом, что представляют собой своеобразный круглый сто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веду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одня,  мы будем говорить о государственной символике. Символы государства имеют собственную историю. В своем развитии они прошли долгий путь, в них был заложен глубокий смысл, их создателями двигали прекрасные и добрые иде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 звуках гимна начинает взволнованно биться сердце. Спортивные болельщики решительно раскрашивают лица в «государственные цвета». У победителей соревнований нередко наворачиваются слезы на глазах, когда вверх взмывает флаг их родной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се эти проявления гордости и любви к своей Родине выражены через уважение к ее символам. Без их почитания, без знания их истории, без понимания, заложенного в них смысла невозможно социальное и личностное становление юного гражданин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мы с вами проведем деловую игру. Каждая группа представляет отдельное госуда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ам предстоит сейчас выступить в роли государственных деятелей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Вашим домашним заданием была подготовка и обсуждение формы правления в «вашей» стране, особенности географического положения и климата, протяженность границ, наличие природных ресурсов, флору и фауну, соотношение горожан и деревенских жителей, основные занятия, культурные отличия, бытовые условия жизни. Результатом вашей работы должны стать краткие географическая и политическая справки о вашей стране с приложением географической карты с четким очертанием границ, обозначением климатических зон, указанием полезных ископ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ейчас вам представляется возможность выступить и защитить свой проек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дет представление стр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Но, к сожалению, ваш рассказ оказался неполным. Мы не увидели особенности «ваших» стран. Как можно это сделать? Чего не хватает в ваших представлениях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слушиваются ответы уча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се верно. Для более полного, точного и образного представления о стране не хватает государственной символики. Прежде, чем мы перейдем к выполнению следующего задания, давайте совершим небольшой экскурс в историю символов наш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ыступление учащихся)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 «Герб Российской Федерации». 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зентация «Флаг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 «Гимн Российской Федераци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Мы поговорили о символах нашей родины, а вашем следующим заданием будет обсуждение: какие символы могли бы быть официально приняты в «вашем» государстве: придумайте герб, флаг и возможные слова из гимна. На это задание вам отводится 15 минут. Хочу предупредить, представляя результаты своей работы, вы должны объяснить, почему выбор оказался именно таким. Попробуйте рассказать о символах, а другие группы по ним могут постараться выделить особенности устройства представляемого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 помощь справочный материал «Что обозначают некоторые символы?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защищают свою символи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Вот и подходит к концу наша встреча. Все вы, наверное, помните стихотворение Михаила Матусовского «С чего начинается Родина?». Мне бы хотелось, чтобы каждый из вас помнил и осознавал, что Родина  это не только наша великая страна, а и наш край, родной город, село, небольшой населенный пункт. И символы России - это не только герб, гимн, фла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: «Мое родное село»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верить, что сегодняшняя наша встреча никого не оставила равнодушным. Наверное, каждый из вас сегодня почувствовал всю значимость государственной символики. Символы государства – это свидетельство его суверенитета, по которым она узнается во всем мире. Эти символы несут на себе огромную идеологическую, правовую, социально-политическую нагрузку. А еще вы должны помнить, что </w:t>
      </w:r>
      <w:r>
        <w:rPr>
          <w:rFonts w:cs="Times New Roman" w:ascii="Times New Roman" w:hAnsi="Times New Roman"/>
          <w:iCs/>
          <w:sz w:val="24"/>
          <w:szCs w:val="24"/>
        </w:rPr>
        <w:t>Московский Кремль, Знамя Победы, могила Неизвестного солдата в Москве или в другом городе — это символы России. Бескрайние просторы полей и белые берёзы русских лесов — это тоже символы нашей Родины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ы хорошо поработали сегодня. До свид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7937" w:h="11339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Bakhtin</dc:creator>
  <dc:description/>
  <cp:keywords/>
  <dc:language>en-US</dc:language>
  <cp:lastModifiedBy>Пивоваров Александр Анатольевич</cp:lastModifiedBy>
  <dcterms:modified xsi:type="dcterms:W3CDTF">2024-12-03T05:09:00Z</dcterms:modified>
  <cp:revision>4</cp:revision>
  <dc:subject/>
  <dc:title>Сборник докладов «Пять степеней учителя</dc:title>
</cp:coreProperties>
</file>