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ённое общеобразовательное учреждение средняя общеобразовательная школа 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сехсвятское Белохолуницкого района Кировской области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зучение государственных символов Российской Федерации во внеурочной деятельности 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 xml:space="preserve">Чеглакова Татьяна Анатольевна, 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 xml:space="preserve">учитель обществознания 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 xml:space="preserve">МКОУ СОШ с. Всехсвятское 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>Белохолуницкого района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ение государственной символики России в школе считается частью воспитания обучающихся, происходит в рамках всех предметных областей основных образовательных программ, внеурочной деятельности, рабочей программы воспитания по каждому уровню образования. </w:t>
      </w:r>
      <w:r>
        <w:rPr>
          <w:color w:val="000000"/>
          <w:sz w:val="28"/>
          <w:szCs w:val="28"/>
        </w:rPr>
        <w:t>Формирование у учащихся понимания сущности и значения государственных символов Российской Федерации, воспитание уважения к ним складывается также в процессе проведения гражданских ритуалов, связанных с государственными символам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ученные в начальной школе первоначальные знания о государственной символике Российской Федерации на уровне основного и среднего общего образования знания о государственной символике, истории ее развития углубляются, прежде всего, при изучении учебного предмета «Обществознание».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ученные на уроках элементы символики, становятся в дальнейшем объектом бесед на классных часах, привлекаются при проведении внешкольных мероприятий, досуга, в игровой деятельности младших школьников или исследовательской работе старшеклассник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с «Урока России», где мы говорим, в том числе, и о государственной символике нашего государства. Классный час – презентацию «Государственные символы России» можно проводить и как общешкольное мероприятие, и как класс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ации для учителей при подготовке </w:t>
      </w:r>
      <w:r>
        <w:rPr>
          <w:b/>
          <w:bCs/>
          <w:sz w:val="28"/>
          <w:szCs w:val="28"/>
        </w:rPr>
        <w:t>классных ча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самой формулировке темы беседы необходимо заключать определенную политическую, нравственную идею: «Главная песня нашей страны», «Почести Государственному Флагу и Гимну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влечение наглядного, виде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держание бесед, классных часов важно включать такие факты и эпизоды, которые характеризуют отношение наших граждан, воинов, спортсменов к Флагу, Гербу и Гимну нашей стран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озраста школьников, степени их самостоятельности, проводятся </w:t>
      </w:r>
      <w:r>
        <w:rPr>
          <w:b/>
          <w:bCs/>
          <w:sz w:val="28"/>
          <w:szCs w:val="28"/>
        </w:rPr>
        <w:t>конкурсы, викторины,</w:t>
      </w:r>
      <w:r>
        <w:rPr>
          <w:sz w:val="28"/>
          <w:szCs w:val="28"/>
        </w:rPr>
        <w:t xml:space="preserve"> тематически связанные с Государственными символами России. </w:t>
      </w:r>
      <w:r>
        <w:rPr>
          <w:bCs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и в проблемную ситуацию задаются подобные вопросы: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де мы встречаемся с Государственными символами в повседневной жизни? Зачем болельщики на спортивных соревнованиях рисуют на лица «триколор»? Почему при исполнении Государственного гимна все присутствующие должны встават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оформлением вопросов для викторины по теме легко справляются даже ученики младших классов. </w:t>
      </w:r>
      <w:r>
        <w:rPr>
          <w:color w:val="000000"/>
          <w:sz w:val="28"/>
          <w:szCs w:val="28"/>
        </w:rPr>
        <w:t>Например, что символизирует орел, изображенный на гербе? Что означают цвета государственного флага России? Как называют всадника с копьем, поражающего змея, изображенного на российском герб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урочное занятие по теме «украсят» подготовленные в качестве домашнего задания кроссворды на тему «Государственные символы России», </w:t>
      </w:r>
      <w:r>
        <w:rPr>
          <w:sz w:val="28"/>
          <w:szCs w:val="28"/>
        </w:rPr>
        <w:t>нарисованные личные или семейные гер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нравятся школьникам </w:t>
      </w:r>
      <w:r>
        <w:rPr>
          <w:b/>
          <w:bCs/>
          <w:sz w:val="28"/>
          <w:szCs w:val="28"/>
        </w:rPr>
        <w:t>фото-фесты</w:t>
      </w:r>
      <w:r>
        <w:rPr>
          <w:sz w:val="28"/>
          <w:szCs w:val="28"/>
        </w:rPr>
        <w:t>, в процессе которых они ищут изображения государственных символов РФ в окружающем их пространстве и делятся фотографиями с ними в социальных сет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я и укрепляя у детей чувство уважения к символам государства, государственная символика обязательно привлекается на школьных </w:t>
      </w:r>
      <w:r>
        <w:rPr>
          <w:b/>
          <w:bCs/>
          <w:color w:val="000000"/>
          <w:sz w:val="28"/>
          <w:szCs w:val="28"/>
        </w:rPr>
        <w:t xml:space="preserve">спортивных соревнованиях: </w:t>
      </w:r>
      <w:r>
        <w:rPr>
          <w:color w:val="000000"/>
          <w:sz w:val="28"/>
          <w:szCs w:val="28"/>
        </w:rPr>
        <w:t xml:space="preserve">при открытии мероприятия поднимается государственный флаг и исполняется государственный гимн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исторических, политических, художественных и других аспектов государственных символов России также происходит и в процессе </w:t>
      </w:r>
      <w:r>
        <w:rPr>
          <w:b/>
          <w:bCs/>
          <w:color w:val="000000"/>
          <w:sz w:val="28"/>
          <w:szCs w:val="28"/>
        </w:rPr>
        <w:t xml:space="preserve">учебно-исследовательской деятельности </w:t>
      </w:r>
      <w:r>
        <w:rPr>
          <w:color w:val="000000"/>
          <w:sz w:val="28"/>
          <w:szCs w:val="28"/>
        </w:rPr>
        <w:t xml:space="preserve">учащихся при работе над реферативными и исследовательскими раб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иманию роли государственных символов России, их исторической преемственности способствует участие школьников в </w:t>
      </w:r>
      <w:r>
        <w:rPr>
          <w:b/>
          <w:bCs/>
          <w:color w:val="000000"/>
          <w:sz w:val="28"/>
          <w:szCs w:val="28"/>
        </w:rPr>
        <w:t xml:space="preserve">краеведческой деятельности, в конкурсах различных уровней, Всероссийской акции «Я – гражданин России». </w:t>
      </w:r>
      <w:r>
        <w:rPr>
          <w:color w:val="000000"/>
          <w:sz w:val="28"/>
          <w:szCs w:val="28"/>
        </w:rPr>
        <w:t xml:space="preserve">Множество интересных сведений о государственных символах и их значении в жизни общества учащиеся получают, участвуя в ежегодных областных викторинах «Овеянный славою флаг наш и герб». 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Исполнение гражданских ритуалов, связанных с государственными символами России, включается в проведение </w:t>
      </w:r>
      <w:r>
        <w:rPr>
          <w:b/>
          <w:bCs/>
          <w:sz w:val="28"/>
          <w:szCs w:val="28"/>
        </w:rPr>
        <w:t>торжественных мероприятий</w:t>
      </w:r>
      <w:r>
        <w:rPr>
          <w:sz w:val="28"/>
          <w:szCs w:val="28"/>
        </w:rPr>
        <w:t xml:space="preserve"> с участием родителей, общественности, посвященных государственным праздникам Российской Федерации, а также в местные и общешкольные мероприятия, праздники, такие как традиционные школьные праздники, торжественные линейки, акты вручения аттестатов выпускникам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OLE_LINK4"/>
      <w:r>
        <w:rPr>
          <w:color w:val="000000"/>
          <w:sz w:val="28"/>
          <w:szCs w:val="28"/>
        </w:rPr>
        <w:t xml:space="preserve">Проходя по школьным коридорам, мы все время встречаенмся с символикой России на различных </w:t>
      </w:r>
      <w:r>
        <w:rPr>
          <w:b/>
          <w:bCs/>
          <w:color w:val="000000"/>
          <w:sz w:val="28"/>
          <w:szCs w:val="28"/>
        </w:rPr>
        <w:t>стендах</w:t>
      </w:r>
      <w:r>
        <w:rPr>
          <w:color w:val="000000"/>
          <w:sz w:val="28"/>
          <w:szCs w:val="28"/>
        </w:rPr>
        <w:t>, обращается внимание детей на то, что государственная символика или ее элементы постоянно окружают нас в повседневной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3" w:name="OLE_LINK4"/>
      <w:r>
        <w:rPr>
          <w:color w:val="000000"/>
          <w:sz w:val="28"/>
          <w:szCs w:val="28"/>
        </w:rPr>
        <w:t xml:space="preserve">Юному гражданину России очень важно хорошо знать историческую и современную символику государства. Это непременное условие его социального и личностного становления, которое невозможно без гражданственной составляющей. Кроме того, знакомство с символами государства подводит школьников к тому, что к существовавшим и существующим символам государства надо относиться с уважением, чтить их как памятники прошлого и достояние современности. </w:t>
      </w:r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Authors">
    <w:name w:val="authors"/>
    <w:basedOn w:val="Style12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6:00Z</dcterms:created>
  <dc:creator>Customer</dc:creator>
  <dc:description/>
  <cp:keywords/>
  <dc:language>en-US</dc:language>
  <cp:lastModifiedBy>Пивоваров Александр Анатольевич</cp:lastModifiedBy>
  <dcterms:modified xsi:type="dcterms:W3CDTF">2024-12-03T05:22:00Z</dcterms:modified>
  <cp:revision>48</cp:revision>
  <dc:subject/>
  <dc:title>Знаковой традицией новой демократической России стало то, что учебный год принято начинать с урока, государственной символике страны</dc:title>
</cp:coreProperties>
</file>