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firstLine="42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рабочей тетради </w:t>
      </w:r>
      <w:r>
        <w:rPr>
          <w:sz w:val="24"/>
          <w:szCs w:val="24"/>
        </w:rPr>
        <w:t>по обучению грамоте, разработанная учителем начальных классов высшей категории Боровой Надеждой Андреевн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анное пособие полностью соответствует федеральному государственному образовательному стандарту   для начальной школы. </w:t>
      </w:r>
      <w:r>
        <w:rPr>
          <w:color w:val="1A1A1A"/>
          <w:sz w:val="24"/>
          <w:szCs w:val="24"/>
        </w:rPr>
        <w:t xml:space="preserve">Если вспомнить портрет выпускника начальных классов - он должен уметь извлекать информацию из текстов, схем и иллюстраций, критически оценивать и интерпретировать полученную информацию. 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Рабочая тетрадь построена в соответствии с авторской программой по обучению грамоте В.Г. Горецкого. Содержание тетради направлено на реализацию основных целей программы, в ней предусмотрены разнообразные виды работ (индивидуальные, парные, групповые), все задания соответствуют возрастным особенностям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бочая тетрадь повысит эффективность обучения учащихся.   Она поможет добиться учителю необходимых результатов в обучении и будет способствовать   развитию у обучающихся навыков самостоятель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дания в тетради развивают умение читать несплошной текст 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(воспринимать его, извлекать информацию, данную в явном и неявном виде, интерпретировать её), способствуют формированию читательской грамотности. Все упражнения сформулированы в удобной и понятной форме. С помощью пособия ребёнок закрепит полученные на уроке знания, научится творчески мысли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способствует развитию таких умений как: сотрудничество и взаимопомощь, поиск нужной информации, оценка результатов своей деятельности, генерирование идеи. При выполнении заданий учащийся получает практические знания, умение работать в коллекти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Рабочая тетрадь включает следующие задания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соедини схему со словом, к которому она относится. Подчеркни в слове, изучаемую букв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 картинку, которая обозначает данное сло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ась картинку, которая обозначает с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мотри в словарике, что обозначает незнакомое тебе слово. Если тебе трудно, то обратись за помощью к товарищ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ень букву в соответствующую одежду (если гласная, то раскрашиваем в красный цвет, если согласная, то по её характеристике: синий-твёрдый, зелёный-мягкий или сине-зелёный, если обозначает два звука). Надень колокольчик, если это звонкая согласная и наушники, если это глуха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аналогичные схемы к оставшимся словам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чебника выбери предложение и составь к нему схему. Предложи товарищу отгадать, к какому предложению ты её состави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ась изучаемую букв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адай кроссворды, если сможешь, то напиши отве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ли изучаемую букву в свой дом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и свою работу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9:00Z</dcterms:created>
  <dc:creator>Shkola</dc:creator>
  <dc:description/>
  <cp:keywords/>
  <dc:language>en-US</dc:language>
  <cp:lastModifiedBy>Пивоваров Александр Анатольевич</cp:lastModifiedBy>
  <dcterms:modified xsi:type="dcterms:W3CDTF">2024-11-15T05:08:00Z</dcterms:modified>
  <cp:revision>5</cp:revision>
  <dc:subject/>
  <dc:title/>
</cp:coreProperties>
</file>