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едняя общеобразовательная школа №4 пгт Песк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мутнин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урса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ist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предмету «Иностранный язы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6 кл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ОСНОВНОЕ ОБЩЕЕ ОБРАЗО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тапова Наталия Сергее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редняя общеобразовательная школа №4 пгт Песко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мутнин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гт Песковка,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..................................................................................................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 «</w:t>
      </w:r>
      <w:r>
        <w:rPr>
          <w:rFonts w:cs="Times New Roman" w:ascii="Times New Roman" w:hAnsi="Times New Roman"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..................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 внеурочной деятельности «</w:t>
      </w:r>
      <w:r>
        <w:rPr>
          <w:rFonts w:cs="Times New Roman" w:ascii="Times New Roman" w:hAnsi="Times New Roman"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............................................................................................................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...............................................................................................6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.......................................................................................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..............................................................................................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..........................................................................................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исок литературы…………………………………………….....……………………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внеурочной деятельности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iste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Rea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 для 6 класса составлена на основе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 также на основе характеристики планируемых результатов духовно-нравственного развития, воспитания и социализации обучающихся, представленной в федеральной рабочей программе вос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уальность курс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5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курса внеурочной деятельности обусловлена необходимостью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я коммуникативной культуры обучающихся, осознание роли иностранного языка как инструмента межличностного и межкультурного взаимодействия, которое способствует общему речевому развитию обучающихся, воспитанию гражданской идентичности, расширению кругозора, воспитанию чувств и эмо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ы курса внеурочной деятель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является развитие коммуникативных УУД через использование образовательного электронного ресурса «Якласс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 внеурочной деятельност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держание интереса к иностранному язы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навыков аудирования, чтения, письма и гово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ширение лексического зап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грамматически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ширение кругоз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комство с реалиями изучаем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комство со страноведческим матери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sten and Read Englis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грамма курса рассчитана на 34 часа (1 час в неделю), которые могут быть реализованы в течение одного учебного года в 6 класс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заимосвязь с федеральной рабочей программой воспит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внеурочной деятельности разработана с учетом рекомендаций федеральной рабоч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ы воспитания, что позволяет на практике соединить обучение и воспитательную деятельность педагога, ориентировать ее не только на интеллектуальное, но и на нравственное, социальное развитие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Задачами воспитания обучающихся в образовательной организаци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воение обучающимися знаний норм, духовно-нравственных ценностей, традиций (социально значимых зна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е личностных результатов освоения общеобразовательных программ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US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СОДЕРЖАНИЕ КУРСА ВНЕУРОЧНОЙ ДЕЯТЕ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««Listen and Read English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и проведении занятий по курсу внеурочной деятельности предусмотрены следующие </w:t>
      </w:r>
      <w:r>
        <w:rPr>
          <w:rFonts w:eastAsia="Times New Roman" w:cs="Times New Roman" w:ascii="Times New Roman" w:hAnsi="Times New Roman"/>
          <w:sz w:val="24"/>
          <w:szCs w:val="24"/>
        </w:rPr>
        <w:t>формы их организаци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беседы, дискуссии, виртуальные экскурсии, сюжетные ролевые игры, проектная деятельность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личительной особенностью курса является использование материалов электронного ресурса «Якласс», который содержит необходимый лексический материал с наглядностью, упражнения для развития навыков аудирования, чтения, говорения, письма. В разделы включены правила с примерами, а также упражнения на отработку грамматического материала по уровням сложности. Имеется дополнительный материал и возможность для учителя создать свои упражнения и отправить своим ученикам. Ресурс дает учителю возможность отслеживать результаты своих учеников и наблюдать статистику выполнения заданий и их активность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Моя семья (3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звания членов семьи. Этапы жизни человека. Важные моменты в жизни человека. Жизненные ситуации. Деятельность во время праздников. Производные от some, any, every неопределённых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В мире покупок (3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алюта. Еда. Контейнеры и меры веса. Полезные выражения по теме «Шопинг». Числа от 100 до 1000. Исчисляемые и неисчисляемые существительные. Использование much, many, little, few с существительными. Различие между словами little/a little, few/a few. Артикль a/an с исчисляемыми существительными. Правописание форм множественного числа существи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В мире киноиндустрии (3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ино. Жанры фильмов. Фразы для выражения собственного мнения, вопроса о мнении, а также выражение согласия и несогласия с собеседником. Существительные и прилагательные для описания фильмов. Относительные придаточны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В мире спорта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иды спорта. Глаголы do, play and go с разными видами спорта. Части тела. Модальный глагол can в прошедшем и будущем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Школьные годы (3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мнаты в школе. Типы школ. Фразы, связанные со школой. Фразы, связанные с хорошим и плохим поведением в школе. Школьные правила. Внутреннее устройство школы. В школе. Модальные глаголы для выражения долженствования и со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В мире природы (3 час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ход. Места и вещи. Поход. Действия. Животные и насекомые. Фразы с предлогами для выражения чувств и эмоций. Скауты. Использование модального глагола «may» для того, чтобы попросить разрешение; дать / не дать разрешение», использование модальных глаголов «may/might» для выражения вероя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Моя малая родина (3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уществительные, связанные с дорожным движением. Фразы, связанные с дорожным движением. Прилагательные, описывающие места и отношение к ситуациям. Фразы, чтобы спросить и указать дорогу. Указания для нахождения пути по карте. Словообразование прилагательных с помощью суффиксов -al, -less, -ive, -ing, -ed» и сравнительные конструкции as... as, not as... 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Каникулы в России (3 час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ятельность на каникулах. Прилагательные для описания положительного или отрицательного опыта. Слова и фразы для сравнения и противопоставления. Сравнение разных вариантов отдыха на каникулах. Сравнение и противопоставление разных видов отдыха на каникулах. Сравнение разных мест проведения каникул. Существительные, образованные с помощью суффикса –i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Описание внешности и характера (3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нешность. Характер. Любимый персонаж. Прошедшее простое и прошедшее продолженное времена в срав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Технологии (3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ёные, их изобретения и технологии. Великие открытия и изобретения. Специальности ученых. Виды ученых. Технологии. Известные ученые и их изобретения. Употребление всех видов вопросов в прошедшем продолженном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Путешествие по Великобритании (3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ородской туризм. Как просить и давать рекомендации. Описательные словосочетания с предлогами. Различия между настоящим совершенным и прошедшим простым временами. Использование слов since и for в предложениях настоящего совершенного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Итоговое занятие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щита проектов (1 час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ЛАНИРУЕМЫЕ РЕЗУЛЬТАТЫ ОСВОЕНИЯ КУРСА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 ИНОСТРАННОМУ (АНГЛИЙСКОМУ) ЯЗЫКУ НА УРОВНЕ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«Listen and Read English»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курса внеурочной деятельности «Listen and Read English» направлено на достижение обучающимися личностных, метапредметных и предметных результатов при изучении курс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Е РЕЗУЛЬТАТ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 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 в ча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) гражданск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) патриотическ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) духовно-нравственн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ация на моральные ценности и нормы в ситуациях нравственного выбор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) эстетическ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е важности художественной культуры как средства коммуникации и самовы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е ценности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е правил безопасности, в том числе навыков безопасного поведения в Интернет-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) трудов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ение к труду и результатам трудовой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) экологическ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) ценности научного позн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владение языковой и читательской культурой как средством познания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зучения иностранного (англий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ходе диалога и (или) дискуссии задавать вопросы по существу обсуждаемой темы и высказывать идеи, нацеленные на решение задачи и поддержание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вместн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бщать мнения нескольких человек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амоорганиз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выбор и брать ответственность за реше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амоконтро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вать оценку ситуации и предлагать план её изме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ивать соответствие результата цели и условия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моциональный интелл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ять и анализировать причины эмо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улировать способ выражения эмоц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нимать себя и друг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но относиться к другому человеку, его мнению; признавать своё право на ошибку и такое же право друг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имать себя и других, не осужд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крытость себе и друг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МЕТНЫЕ РЕЗУЛЬТАТЫ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едметные результаты освоения программы по иностранному (английскому)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– речевой, языковой, социокультурной, компенсаторной, метапредметной (учебно-познаватель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едметные результаты освоения программы по иностранному (английскому) языку к концу обуче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в 6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) владеть основными видами речев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оворение: вести разные виды диалогов (диалог этикетного характера, диалог-побуждение к действию, диалог-расспрос) в рамках отобранного тематического содержания речи в стандартных ситуациях неофициального общения с вербальными и (или) со зрительными опорами, с соблюдением норм речевого этикета, принятого в стране (странах) изучаемого языка (до 5 реплик со стороны каждого собеседн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здавать разные виды монологических высказываний (описание, в том числе характеристика, повествование (сообщение)) с вербальными и (или) зрительными опорами в рамках тематического содержания речи (объём монологического высказывания – 7–8 фраз), излагать основное содержание прочитанного текста с вербальными и (или) зрительными опорами (объём – 7–8 фраз); кратко излагать результаты выполненной проектной работы (объём – 7–8 фра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аудирование: воспринимать на слух и понимать несложные адаптированные аутентичные тексты, содержащие отдельные незнакомые слова, со зрительными опорами или без опоры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 (текстов) для аудирования – до 1,5 мину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мысловое чтение: читать про себя и понимать 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 (текстов) для чтения – 250–300 слов), читать про себя несплошные тексты (таблицы) и понимать представленную в них информацию, определять тему текста по заголов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исьменная речь: заполнять анкеты и формуляры в соответствии с нормами речевого этикета, принятыми в стране (странах) изучаемого языка, с указанием личной информации, писать электронное сообщение личного характера, соблюдая речевой этикет, принятый в стране (странах) изучаемого языка (объём сообщения – до 70 слов), создавать небольшое письменное высказывание с использованием образца, плана, ключевых слов, картинок (объём высказывания – до 70 сл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) владеть фонетическими навыками: 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, выразительно читать вслух небольшие адаптированные аутентичные тексты объёмом до 95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, читать новые слова согласно основным правилам чт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ладеть орфографическими навыками: правильно писать изученные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ладеть пунктуационными навыками: использовать точку, вопросительный и восклицательный знаки в конце предложения, запятую при перечислении и обращении, апостроф, пунктуационно правильно оформлять электронное сообщение лич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) распознавать в устной речи и письменном тексте 800 лексических единиц (слов, словосочетаний, речевых клише) и правильно употреблять в устной и письменной речи 750 лексических единиц (включая 650 лексических единиц, освоенных ранее), обслуживающих ситуации общения в рамках тематического содержания, с соблюдением существующей нормы лексической сочетае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познавать и употреблять в устной и письменной речи родственные слова, образованные с использованием аффиксации: имена существительные с помощью суффикса -ing, имена прилагательные с помощью суффиксов -ing, -less, -ive, -al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познавать и употреблять в устной и письменной речи изученные синонимы, антонимы и интернациональные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познавать и употреблять в устной и письменной речи различные средства связи для обеспечения целостности высказы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) понимать особенности структуры простых и сложных предложений английского языка, различных коммуникативных типов предложений английск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познавать и употреблять в устной и письменной ре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ложноподчинённые предложения с придаточными определительными с союзными словами who, which, tha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ложноподчинённые предложения с придаточного времени с союзами for, sinc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едложения с конструкциями as … as, not so … a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лаголы в видовременных формах действительного залога в изъявительном наклонении в Present/Past Continuous Tens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се типы вопросительных предложений (общий, специальный, альтернативный, разделительный вопросы) в Present/ Past Continuous Tense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одаль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лаго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квивален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 (can/be able to, must/ have to, may, should, need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ражающ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 xml:space="preserve"> (little/a little, few/a few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звратные, неопределённые местоимения some, any и их производные (somebody, anybody; something, anything, etc.), every и производные (everybody, everything и другие) в повествовательных (утвердительных и отрицательных) и вопросительных предлож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числительные для обозначения дат и больших чисел (100–100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) владеть социокультурными знаниями и ум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спользовать отдельные социокультурные элементы речевого поведенческого этикета в стране (странах) изучаемого языка в рамках тематического содержания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нимать и использовать в устной и письменной речи наиболее употребительную лексику страны (стран) изучаемого языка в рамках тематического содержания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ладать базовыми знаниями о социокультурном портрете родной страны и страны (стран)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ратко представлять Россию и страну (страны)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6) владеть компенсаторными умениями: использовать при чтении и аудировании языковую догадку, в том числе контекстуальную, игнорировать информацию, не являющуюся необходимой для понимания основного содержания, прочитанного (прослушанного) текста или для нахождения в тексте запрашива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7) участвовать в несложных учебных проектах с использованием материалов на английском языке с применением информационно-коммуникативных технологий, соблюдая правила информационной безопасности при работе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8) использовать иноязычные словари и справочники, в том числе информационно-справочные системы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9) достигать взаимопонимания в процессе устного и письменного общения с носителями иностранного языка, с людьми друг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0) сравнивать (в том числе устанавливать основания для сравнения) объекты, явления, процессы, их элементы и основные функции в рамках изученной те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701"/>
        <w:gridCol w:w="3827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виды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сылка на электронный образовательный ресурс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жные моменты в жизни каждого члена семь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я членов семьи. Этапы жизни человека. Важные моменты в жизни человека. Жизненные ситуации. Деятельность во время празд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ные от some, any, every неопределённых местои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ть о себе, своей семье, друзьях, своих интересах и планах на будуще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аутентичные тексты разных жанров с пониманием основного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unusual-families-and-celebrations-7286051/vocabulary-family-important-moments-celebrations-72860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ть о себе, своей семье, друзьях, своих интересах и планах на будуще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аутентичные тексты разных жанров с пониманием основного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unusual-families-and-celebrations-7286051/vocabulary-family-important-moments-celebrations-72860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 (some, any, ever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ние в звучащем и письменном тексте и употребление в устной и письменной речи местоимений: возвратных; неопределённых some/any и производных от них (somebody, anybody; something, anything, etc.), every и производных от него (everybody, etc.) в повествовательных (утвердительных и отрицательных) и вопросительных предложен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unusual-families-and-celebrations-7286051/grammar-some-any-every-730698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мире покуп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лько это стои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юта. Еда. Контейнеры и меры веса. Полезные выражения по теме «Шопинг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от 100 до 1000. Исчисляемые и неисчисляемые существительные. Использование much, many, little, few с существительными. Различие между словами little/a little, few/a few. Артикль a/an с исчисляемыми существительными. Правописание форм множественного числа существи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и использовать  количественные и порядковые числительные для обозначения дат и больших чисел (100–1000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реплики-клише речевого этикета, характерные для культуры англоязычных стра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.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ти диалог — побуждение к действию: обращаться с просьбой и выражать готовность/отказ её выполнить; давать совет и принимать / не принимать его; приглашать к действию/взаимодействию и соглашаться / не соглашаться принять в нём участие; делать предложение и выражать согласие/несогласие принять ег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Выборочно понимать необходимую/запрашиваемую информацию в несложных звучащих аутентичных текста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how-much-is-it-7301946/vocabulary-food-containers-and-quantifiers-currency-numbers-73277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газине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и использовать  количественные и порядковые числительные для обозначения дат и больших чисел (100–1000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реплики-клише речевого этикета, характерные для культуры англоязычных стран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.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ти диалог — побуждение к действию: обращаться с просьбой и выражать готовность/отказ её выполнить; давать совет и принимать / не принимать его; приглашать к действию/взаимодействию и соглашаться / не соглашаться принять в нём участие; делать предложение и выражать согласие/несогласие принять ег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Выборочно понимать необходимую/запрашиваемую информацию в несложных звучащих аутентичных текстах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how-much-is-it-7301946/vocabulary-food-containers-and-quantifiers-currency-numbers-73277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. Числительные. Количественные и порядковые числ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и употреблять в речи исчисляемые и неисчисляемые имена существительны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и употреблять в речи наречия в сравнительной и превосходной степенях, а также наречия, выражающие количество (many/much, few / a few, little / a little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how-much-is-it-7301946/grammar-countable-uncountable-nouns-many-much-a-few-a-little-734260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мире киноиндуст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и любимые фильмы. Жанры фильмов. Как выразить свое мнение о просмотренном фил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о. Жанры фильмов. Фразы для выражения собственного мнения, вопроса о мнении, а также выражение согласия и несогласия с собеседником. Существительные и прилагательные для описания фильмов. Относительные придаточные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.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лики-клише речевого этикета, характерные для культуры англоязычных стра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the-world-of-cinema-7308012/vocabulary-genres-of-films-nouns-and-adjectives-to-describe-films-expre_-7308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фильм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.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лики-клише речевого этикета, характерные для культуры англоязычных стра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the-world-of-cinema-7308012/vocabulary-genres-of-films-nouns-and-adjectives-to-describe-films-expre_-7308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сительные придаточ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и употреблять в речи сложноподчинённые предложения с союзами и союзными словами what, when, why, which, that, who, if, because, that’s why, than, so, for, since, during, so that, unles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the-world-of-cinema-7308012/grammar-relative-clauses-with-who-which-that-733097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мире спо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спорта. Почему важно заниматься спо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спорта. Глаголы do, play and go с разными видами спорта. Части тела. Модальный глагол can в прошедшем и будущ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уг и увлечения (спорт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ый образ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i-can-do-sports-7372490/vocabulary-sports-parts-of-the-body-7334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ющиеся люди в спорте. Разница между словами do/play/g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уг и увлечения (спорт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ый образ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i-can-do-sports-7372490/vocabulary-sports-parts-of-the-body-7334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альный глагол can. Степени сравнения прилагательных и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и употреблять в устной и письменной речи модальный глагол can, включая формы прошедшего (could) и будущего (will be able to)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и употреблять в устной и письменной речи степени сравнения прилагательных и нареч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i-can-do-sports-7372490/grammar-modal-verb-can-736356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шко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устройство школ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наты в школе. Типы школ. Фразы, связанные со школой. Фразы, связанные с хорошим и плохим поведением в школе. Школьные правила. Внутреннее устройство школы. В школе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альные глаголы для выражения долженствования и сов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.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school-rules-7341926/vocabulary-phrases-related-to-school-good-and-bad-behaviour-parts-of-sc_-7341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дение в школе. Необходимость униформы в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.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school-rules-7341926/vocabulary-phrases-related-to-school-good-and-bad-behaviour-parts-of-sc_-7341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must, have to, should, ne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вивал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may, can / be able to, must / have to / should; need, shall, could, might, would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www.yaklass.ru/p/angliyskiy-yazyk/6-klass/school-rules-7341926/grammar-modal-verbs-of-obligation-and-advice-must-have-to-should-need-735596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мире при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ивительный мир природы. Животные и насекомые. Места обита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ход. Места и вещи. Действия. Животные и насекомые. Фразы с предлогами для выражения чувств и эмоций. Скауты. Использование модального глагола «may» для того, чтобы попросить разрешение; дать / не дать разрешение», использование модальных глаголов «may/might» для выражения вероят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ать личное письмо в ответ на письмо-стиму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into-the-wild-7341881/vocabulary-going-camping-wild-animals-and-insects-phrases-with-preposit_-73418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ать личное письмо в ответ на письмо-стиму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into-the-wild-7341881/vocabulary-going-camping-wild-animals-and-insects-phrases-with-preposit_-73418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альные глаголы may, migh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вивал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may, can / be able to, must / have to / should; need, shall, could, might, would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s://www.yaklass.ru/p/angliyskiy-yazyk/6-klass/into-the-wild-7341881/grammar-modal-verbs-may-and-might-735421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я малая род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имущества и недостатки жизни в городе и сельской мест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ительны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анные с дорожным движением. Фразы, связанные с дорожным движением. Прилагательные, описывающие места и отношение к ситуациям. Фразы, чтобы спросить и указать дорогу. Указания для нахождения пути по карте. Словообразование прилагательных с помощью суффиксов -al, -less, -ive, -ing, -ed» и сравнительные конструкции as... as, not as... 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.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city-life-and-traffic-7391740/vocabulary-on-the-road-phrases-with-transport-asking-for-and-giving-dir_-7372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не потеряться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.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city-life-and-traffic-7391740/vocabulary-on-the-road-phrases-with-transport-asking-for-and-giving-dir_-7372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образование. Прилагательные. Сравнительная конструкция as……..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ловообразование прилагательных с помощью суффиксов -al, -less, -ive, -ing, -ed» и сравнительные конструкции as... as, not as... as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city-life-and-traffic-7391740/grammar-adjectives-formed-with-suffixes-al-less-ive-ing-comparative-con_-737891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никулы в Росс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де лучше провести каникулы. Досуг во время каникул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на каникулах. Прилагательные для описания положительного или отрицательного опыта. Слова и фразы для сравнения и противопоставления. Сравнение разных вариантов отдыха на каникулах. Сравнение и противопоставление разных видов отдыха на каникулах. Сравнение разных мест проведения канику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ительные, образованные с помощью суффикса –in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ать краткие сведения о своём городе/селе, своей стране и стране изучаем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.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a-holiday-in-russia-7361534/vocabulary-activities-and-adjectives-for-holidays-words-and-phrases-for_-7361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менитые туристические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ать краткие сведения о своём городе/селе, своей стране и стране изучаемого язы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ическая речь.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a-holiday-in-russia-7361534/vocabulary-activities-and-adjectives-for-holidays-words-and-phrases-for_-7361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образование. Существительные, образованные с помощью суффикса –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и образовывать родственные слова с использованием аффиксации: имена существительные с помощью суффикса -in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a-holiday-in-russia-7361534/grammar-nouns-formed-with-suffix-ing-737353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исание внешности и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описывать внешность и личные характеристики друз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ость. Характер. Любимый персонаж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едшее простое и прошедшее продолженное времена в сравн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a-perfect-story-7377192/vocabulary-appearance-and-personality-7377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описывать внешность и характер любимых персона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a-perfect-story-7377192/vocabulary-appearance-and-personality-7377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едшее простое и прошедшее продолженное времена в сравн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прошедшее простое и прошедшее продолженное време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a-perfect-story-7377192/grammar-past-continuous-and-past-simple-738459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Выдающиеся изобретатели и первооткрывател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ёные, их изобретения и технологии. Великие открытия и изобретения. Специальности ученых. Виды ученых. Технологии. Известные ученые и их изобретения. Употребление всех видов вопросов в прошедшем продолженно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fathers-of-technology-7430370/vocabulary-inventions-and-their-inventors-7394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ие открытия и изобр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fathers-of-technology-7430370/vocabulary-inventions-and-their-inventors-7394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ительные предложения в прошедшем продолженно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все виды вопросов (общие, специальные, альтернативные, разделительные) в прошедшем продолженном времен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fathers-of-technology-7430370/grammar-past-continuous-in-questions-741266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утешествие по Великобрит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туриз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туризм. Как просить и давать рекомендации. Описательные словосочетания с предлогами. Различия между настоящим совершенным и прошедшим простым временами. Использование слов since и for в предложениях настоящего совершенного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a-trip-to-the-uk-7430874/vocabulary-city-tourism-descriptive-collocations-asking-for-and-giving-_-7411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росить и давать рекоменд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рование. Понимать основное содержание несложных аутентичных текстов, относящихся к разным коммуникативным типам речи (сообщение/рассказ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. Читать текст с выборочным пониманием нужной/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логическая речь. Делать краткие сообщения, описывать события/явления (в рамках изученных тем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a-trip-to-the-uk-7430874/vocabulary-city-tourism-descriptive-collocations-asking-for-and-giving-_-7411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ее совершенное и прошедшее простое времена в сравн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настоящее совершенное и прошедшее простое времена. Использовать слова since и for в предложениях настоящего совершенного времен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s://www.yaklass.ru/p/angliyskiy-yazyk/6-klass/a-trip-to-the-uk-7430874/grammar-present-perfect-present-perfect-vs-past-simple-present-perfect-_-7414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занятие. Защита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щают проект по одной из выбранных тем курс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 час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образовательная программа основного общего образования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https://edsoo.ru/wp-content/uploads/2023/10/03_frp_anglijskij-yazyk_5-9-klassy.pdf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рабочая программа воспитания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https://100ballnik.com/wp-content/uploads/2024/06/federal-vospit-fgos-rp.pdf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й ресурс «Якласс».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s://www.yaklass.ru/p/angliyskiy-yazyk" \l "program-6-klass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s://www.yaklass.ru/p/angliyskiy-yazyk#program-6-klass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рашкова Е.А. Грамматика английского языка. Сборник упражнений в двух частях. 6 класс. К учебнику О.В. Афанасьевой, И.В. Михеевой "Английский язык" (ФГОС).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сква: Экзамен,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а Д.С. Времена английского глагола. Активный залог. Сборник упражнений: учебно-практическое пособие / Д.С. Беспалова; Южно-Уральский государственный гуманитарно-педагогический университет. – Челябинск: Южно-Уральский научный центр РАО,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ицынский Юрий Борисович. Грамматика английского языка: сборник упражнений для средней школы / Ю. Б. Голицынский. – Санкт-Петербург: Каро, 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Ирина Всеволодовна. Английский язык для школьников и поступающих в ВУЗы. Устный экзамен. Топики. Тексты для чтения. Экзаменационные вопросы / И. В. Цветкова, И. А. Клепальченко, Н. А. Мыльцева. - Москва : ГЛОССА-ПРЕСС,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устных тем по английскому языку для школьников. 5-11 кл. / Т.Ю.Журина.-11-е изд., стереотип.-М.: Дрофа, 20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wp-content/uploads/2023/10/03_frp_anglijskij-yazyk_5-9-klassy.pdf" TargetMode="External"/><Relationship Id="rId3" Type="http://schemas.openxmlformats.org/officeDocument/2006/relationships/hyperlink" Target="https://100ballnik.com/wp-content/uploads/2024/06/federal-vospit-fgos-rp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50:00Z</dcterms:created>
  <dc:creator>Пользователь</dc:creator>
  <dc:description/>
  <cp:keywords/>
  <dc:language>en-US</dc:language>
  <cp:lastModifiedBy>Пивоваровы</cp:lastModifiedBy>
  <dcterms:modified xsi:type="dcterms:W3CDTF">2024-08-09T07:48:00Z</dcterms:modified>
  <cp:revision>546</cp:revision>
  <dc:subject/>
  <dc:title/>
</cp:coreProperties>
</file>