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лиал муниципального бюджетного общеобразовательного учреждения средней общеобразовательной школы с. Бисерово Афанасьевского муниципального округа Кировской области  «ООШ д. Архипята»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еативные методы и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урокам биологии в 6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 «Органы цветкового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макова Тамар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фили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с. Бис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ОШ д. Архипя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пята 20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Default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В каждом ребенке есть солнце, только дайте ему светить.</w:t>
      </w:r>
    </w:p>
    <w:p>
      <w:pPr>
        <w:pStyle w:val="Default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С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тоды и формы обучения направлены прежде всего на передачу готовых знаний учащимся, обновлённый стандарт биологического образования ставит другие цели, среди которых: развитие творческих способностей школьников. Для этого необходимы совершенно другие методы и приёмы, одним из актуальных среди которых является использование креативных заданий – именно такие задания развивают фантазию, воображение, ассоциативность мышления,т.к. предполагают создание школьником собственного продукта: идеи, рисунка, сочинения, проекта, исследовательской деятельности, майнд - карты и т.д., именно такие задания пополняют опыт творческ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момент учеными разных направлений и стран дано более 60 определений креатив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является мощным фактором развития личности, определяющим ее готовность изменяться, отказываться от различных стерео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 </w:t>
      </w:r>
      <w:r>
        <w:rPr>
          <w:rStyle w:val="Emphasis"/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> понимается как с</w:t>
      </w:r>
      <w:r>
        <w:rPr>
          <w:rStyle w:val="Emphasis"/>
          <w:rFonts w:cs="Times New Roman" w:ascii="Times New Roman" w:hAnsi="Times New Roman"/>
          <w:sz w:val="24"/>
          <w:szCs w:val="24"/>
        </w:rPr>
        <w:t>пецифический процесс, привязанный к созданию значимого нового явления</w:t>
      </w:r>
      <w:r>
        <w:rPr>
          <w:rFonts w:cs="Times New Roman" w:ascii="Times New Roman" w:hAnsi="Times New Roman"/>
          <w:sz w:val="24"/>
          <w:szCs w:val="24"/>
        </w:rPr>
        <w:t>, то </w:t>
      </w:r>
      <w:r>
        <w:rPr>
          <w:rStyle w:val="Emphasis"/>
          <w:rFonts w:cs="Times New Roman" w:ascii="Times New Roman" w:hAnsi="Times New Roman"/>
          <w:sz w:val="24"/>
          <w:szCs w:val="24"/>
        </w:rPr>
        <w:t>креативность</w:t>
      </w:r>
      <w:r>
        <w:rPr>
          <w:rFonts w:cs="Times New Roman" w:ascii="Times New Roman" w:hAnsi="Times New Roman"/>
          <w:sz w:val="24"/>
          <w:szCs w:val="24"/>
        </w:rPr>
        <w:t> рассматривается как потенциал, </w:t>
      </w:r>
      <w:r>
        <w:rPr>
          <w:rStyle w:val="Emphasis"/>
          <w:rFonts w:cs="Times New Roman" w:ascii="Times New Roman" w:hAnsi="Times New Roman"/>
          <w:sz w:val="24"/>
          <w:szCs w:val="24"/>
        </w:rPr>
        <w:t>внутренний ресурс человека</w:t>
      </w:r>
      <w:r>
        <w:rPr>
          <w:rFonts w:cs="Times New Roman" w:ascii="Times New Roman" w:hAnsi="Times New Roman"/>
          <w:sz w:val="24"/>
          <w:szCs w:val="24"/>
        </w:rPr>
        <w:t>. Креативность проявляется в быстроте, гибкости, точности, оригинальности мышления, богатом воображении, чувстве юмора, отказе от стереотипных, стандартных способов мышления, наличии дивергентных способнос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Креативность как возможность нестандартного мышления и поведения присутствует у каждого ребенка, но влияние социальных институтов семьи, детского сада, школы </w:t>
      </w:r>
      <w:r>
        <w:rPr>
          <w:rStyle w:val="Emphasis"/>
        </w:rPr>
        <w:t>зачастую снижает</w:t>
      </w:r>
      <w:r>
        <w:rPr/>
        <w:t> креативность и приводит личность к стереотипному общепринятому мышлению и поведению среднестатистического гражданина или к бунту личности против социальных норм и запретов</w:t>
      </w:r>
      <w:r>
        <w:rPr>
          <w:color w:val="55555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еативные задания по биологии 6 класс в теме «Корен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пишите внешнее строение корня одуванчика, используя только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едставьте себе, что вы зародышевый корешок, как вы себя ощущаете, чувству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ставьте вопросы про корень, используя слова:  что? зачем? где? чем? когда? как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корнем и побегом?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прогноз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лагаю исследовать динамику изменений проростка корня,  посаженного во влажную землю. Сделайте наблюдения, предположите каким будет корень  через три дня, неделю и т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Рожь имеет самую развитую систему корней. Знаете ли вы, что общая поверхность корней одного растения намного превышает надземную массу растения. Так у одного куста ржи, выращенного в теплице, общая длина корней составила 62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Каково биологическое значение  такой закономер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фа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На севере корни сосны растут вертикально, а потом продолжают расти в горизонтальном напр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ясните это я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шиб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Найди ошибки в выраж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Корни дышат углекислым газ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о сосудам из стебля в корень передвигаются органические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Пикировка – это прищипывание кончика стебля при рассаживании молодых раст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Мелиорация – это осущение земел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Два растения были посажены в горшочки с одинаковой почвой. Уход за растениями был одинаковый, но стенки одного из горшочков были покрашены масляной кра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едположите, где растение будет развиваться лучше и почем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ого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очему мы так делаем? При посадке овощных культур рассадой необходимо осуществить пикировку, обильный полив, добиться плотного соприкосновения корней с поч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Обоснуйте необходимость этих агротехнических приём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еативные задания по биологии 6 класс в теме «Побе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пишите внешнее строение побега, используя только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Представьте себе, что вы  растение. Цветок – это голова, стебель – туловище, побеги – руки, корни – ног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чувствует растение, когда оно растёт? Опишите свои ощу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В бамбуковых рощах в тёплое влажное утро можно услышать удивительные звуки, напоминающие повизгивание, стенания и плач. Издают эти звуки молодые, быстро растущие побеги, пробивающие себе путь сквозь кроющие листья. Растёт бамбук очень быстро, и из – за возникающего трения появляются эти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ставьте вопросы про  растущие побеги бамбука, используя слова:  что? зачем? почему? где? когда? как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побегом  и почкой?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прогноз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лагаю исследовать динамику изменений побега посаженного во влажную землю и в воду.   - Сделайте наблюдения, предположите каким будет побег через три дня, неделю, месяц и т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ого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Проросток, появившийся через несколько дней после посадки семени, имеет желтоватую окраску, но на свету он очень быстро становится зелёным.  - Объясните, что означает эта перемен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фа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Овощеводческим хозяйствам, выращиваемым листовые овощи – салат, шпинат, щавель, сельдерей, укроп, листовую спаржу, свёклу, предназначенные для употребления в пищу, рекомендуется собирать урожай в конце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то факт или сужд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овилика обвивается только около живых растений, а хмель обвивается и около палок, кольев, бесе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едположи почему?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побегом и клубне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общего между побегом и луковицей репчатого лук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еативные задания по биологии 6 класс в теме «Стеб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пишите внешнее строение стебля розы, используя только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едставьте себе, что вы зародышевый стебелёк, как вы себя ощущаете, чувству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ставьте вопросы про стебель, используя слова:  что? зачем? где? чем? когда? как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стеблем и побего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прогноз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На спиленной сосне было замечено, что её годичные слои представляют собой не кольца, а овальные фигуры, вытянутые в одну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это значит? Предложи свои гипоте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фа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У большинства деревьев за вегетационный период образуется годичное кольцо, но у саксаула в иной год образуется три кольца, а то и дес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то факт или суждение? Предложите объяснение подобного я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шиб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ого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В листьях растений процесс фотосинтеза идёт в хлоропла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происходит ли процесс фотосинтеза в плодах и стеблях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еативные задания по биологии 6 класс в теме «Ли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пишите внешнее строение листа, используя только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Представьте себе, что вы развёртывающийся из почки ли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вы испытываете, чувствуете, ощуща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1. Красный цвет бывает либо у молодых, либо у старых и отмирающих лист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очему здоровый лист зелёного цвета?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листом  и кожей человек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мыслов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Принято собирать в кучи и сжигать опавшие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Хорошо это или плохо? Почему?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фа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з всех деревьев больше всего листьев вырастает на кипарисах. На старом дереве их может насчитываться до 45-50 миллионов, хотя подсчитать их вручную по понятным причинам никто не пытался. На многих други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  <w:shd w:fill="FFFFFF" w:val="clear"/>
                </w:rPr>
                <w:t>деревьях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листвы в десятки и даже сотни раз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Как вы думаете, а сколько листьев на берёз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ого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Для выращивания растений в теплицах устанавливают дополнительное освещение и периодически насыщают помещение углекисл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Верно ли это с биологической точки зрен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имволическ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идумайте ребус о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ставьте вопросы о внутреннем строении листа, которые будут начинаться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равнит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случится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Какие условия нужны, чтобы..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окажите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мыслов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Произрастающие в жарких странах деревья некоторых видов поворачивают листья ребром к солнечному свету, чтобы минимизировать нагрев и потерю влаги. А их сородичи из холодных краёв, наоборот, ловят солнечный свет, ведь фотосинтез обеспечивает их энергией, которой в их условиях так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Как называется расположение листьев в одной плоскости и для чего это необходимо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еативные задания по биологии 6 класс в теме «Сем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пишите внешнее строение семени фасоли или гороха, используя только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едставьте себе, что вы набухающее и прорастающее с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ставьте вопросы про семя перца, используя слова: кто? что? зачем? где? чем? когда? как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общего между семенем и плодо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прогноз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лагаю исследовать динамику изменений семени гороха посаженного во влажную землю. Сделайте наблюдения, предположите каким будет проросток через три дня, неделю и т.д. 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Знаете ли вы, что в практике сельского хозяйства используется следующая методика подготовки семян к посеву: их смешивают с песком, увлажняют слабым раствором перманганата калия и помещают на дно холодильника на несколько дней. После этого семена промывают проточной водой, подсушивают и высевают в почву. Предположите, зачем так поступаю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едположите, почему семена разных сельскохозяйственных культур нужно высевать в почву в различное время? С чем это связа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С Галапагосских островов в Калифорнийский университет привезли семена местных помидоров, однако вырастить из них растения не удалось, пока не накормили ими гигантских черепах, привезённых с этих островов, После этого семена проросли. Предложите свои гипотезы этого я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ого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В зародыше пшеницы и других, злаковых наиболее ценные для питания человека вещества (белки, жиры, витамины). Однако при приготовлении муки или крупы зародыш удаляют. - Чем это можно объяснить с биологической точки зрен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имволическ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идумайте ребус о с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мыслов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Для озеленения улиц в городах сажают тополь. Это дерево быстро растёт, образуя ветвистую крону. Однако в начале лета люди бывают, недовольны деревом: с него летит пух, который попадает в глаза, застревает в волосах, залетает в открытые форточки. На некоторых улицах однако пуха нет, хотя тополей растёт м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это можно объяснить с биологической точки зрения?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реативные задания по биологии 6 класс в теме «Цвет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65"/>
        <w:gridCol w:w="619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ишите раффлезию Арнольда, используя только прилагательны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ставьте себе, что вы – фиалка узумбарская. Опишите свои ощу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шите мини – сочинение от имени цветк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ставьте вопросы про цветок, используя слова: кто? что? зачем? где? чем? когда?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ьте вопросы о строении цветка, которые будут начинаться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Сравните… Что случится, если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нужны, чтобы..? Докажите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цветком и плодом?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шибо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 в строчках стиха биологические ошиб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ь цветок раффлезии души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ающий ароматный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приманил шмелей и пчё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лько их? Кто – то их сосчё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комментируйте, сколько ошибок вы нашли в данном стихотворении?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гнозиров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ьте описание картины о том, если б в мире исчезли все цве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мыслового ви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причина существования этого цве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 устрое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 такой, а не друг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этот объект предназначен?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вристическ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мы так говор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ы самые кровопролитные цв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это с биологической точки зрения?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мволического ви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айте эпиграф к уроку, который состоялся.</w:t>
            </w:r>
          </w:p>
          <w:p>
            <w:pPr>
              <w:pStyle w:val="Normal"/>
              <w:tabs>
                <w:tab w:val="clear" w:pos="708"/>
                <w:tab w:val="left" w:pos="52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ъясните, почему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является официальны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имвол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американског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шт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нди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днако, гораздо более интересны "взаимосвязи" этого растения с други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штат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– Аляской?</w:t>
            </w:r>
          </w:p>
          <w:p>
            <w:pPr>
              <w:pStyle w:val="Normal"/>
              <w:tabs>
                <w:tab w:val="clear" w:pos="708"/>
                <w:tab w:val="left" w:pos="5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С помощью символов, которые вы придумаете сами, напишите ответ на вопрос: что такое цве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поте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ый древний ископаемый цветок, возраст которого 120 миллионов лет, был обнаружен в 1989 году неподалёку от Мельбурна (Австралия) Д.Тейлором и Л. Хаки. Ископаемое цветковое растение похоже на современный чёрный перец, имеет два листа и один ц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чему больше всего были удивлены ботаники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еативные задания по биологии 6 класс в теме «Пл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ы креативной педагог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бразн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умайте и вспомните, какой орган мы употребляем в пищу у картофеля, кочанной капусты, моркови, яблони. Опишите их, используя только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мпатии (вжи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ставьте себе, что вы – наливающееся яблоко на яблоне. Опишите свои ощу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шите мини – сочинение от имени пл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эвристических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авьте вопросы о строении плода, которые будут начинаться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равните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лучится, если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условия нужны, чтобы..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ассоциа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Что общего между цветком и плодо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ошиб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гноз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ы думаете, что произойдёт, если вдруг исчезнут  все пло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мыслового ви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дали от поля из обронённой зерновки кукурузы выросло мощное растение с метёлкой и початками. Однако плоды у этого растения почему – то не образо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могло быть причиной такого явления?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вристического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мы так говор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– это видоизменённый цве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а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ие плоды ценнейший продукт питания, сырьё для получения лекарственных, красящих веществ. Науку, изучающую плоды называют карпологией. Есть семь тысяч сортов яблок в мире. - А какие сорта знаете вы? Какими качествами они обладаю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поте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ете ли вы, что слово «гранат» и «граната» - это вовсе не случайное совпадение. Ког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эти метательные боеприпасы появились во французской армии, военные назвали их именно гран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им было дано именно такое назва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реативной педагогики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. Метод вопрошания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Первый и самый главный принцип творческого учителя: «Всё, что хочешь сказать, сначала спроси!». Если задавать ученикам вопросы, это будет способствовать их активности, а иногда и сэкономит время учителя, особенно в тех случаях, когда детям уже известно то, что он хотел им рассказать…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Но, главная сила вопроса – запуск познавательного процесса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А.Д.Король разработал метод обратного диалога, когда активность в вопрошании передаётся ученику, а не учителю. Задавая вопросы, ученик учится не только их формулированию, он осваивает познаваемый объект, развивает диалоговые компетентности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. Метод придумывания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– </w:t>
      </w:r>
      <w:r>
        <w:rPr/>
        <w:t>это способ создания неизвестного ученикам ранее продукта в результате их определённых умственных действий. Метод реализуется при помощи следующих приёмов: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а) замещение качеств одного объекта качествами другого с целью создания нового объекта;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б) отыскание свойств объекта в иной среде;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в) изменение элемента изучаемого объекта и описание свойств нового, изменённого объекта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. Метод «Если бы…»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Ученикам предлагается составить описание или нарисовать картину о том, что произойдёт, если в мире что-либо изменится, например: увеличится в 10 раз сила гравитации; исчезнут окончания в словах или сами слова; все объёмные геометрические фигуры превратятся в плоские; хищники станут травоядными; все люди переселятся на Луну и т.д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Выполнение учениками подобных заданий не только развивает их способность воображения, но и позволяет лучше понять устройство реального мира, взаимосвязь всего со всем в нём, фундаментальные основы различных наук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bCs/>
        </w:rPr>
        <w:t>4. Метод «Сделай по-своему»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Предложить ученику по-своему выполнить то, что ему или учителю уже известно: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а) придумать обозначение числа, звука, буквы;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б) дать определение изучаемому понятию, объекту, явлению;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в) сформулировать грамматическое правило, математическую закономерность, способ изготовления поделки и т.д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5. Метод создания образ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Придумать и изобразить образ – рисуночный, двигательный, музыкальный, словесный с помощью соответствующих этому образу средств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6. Метод образной картины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Метод образной картины воссоздаёт такое состояние ученика, когда восприятие и понимание изучаемого объекта сливаются, происходит его целостное, нерасчлененное видение. В результате у ученика возникает образная картина цветка, дерева, облака, Земли или всего Космоса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Поскольку человеку очень важно уметь создавать и передавать целостный образ познаваемого объекта, ученикам предлагается изобразить, например, свою картину природы или всего мира, т.е. выразить с помощью рисунков, символов, ключевых терминов фундаментальные основы природы, связи между ним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Каждый ученик во время такой работы не только мыслит различными масштабами, соотносит свои знания из разных областей науки, но и чувствует, ощущает смысл изображаемой реальност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Предлагая такое задание 2 – 3 раза в год, можно оценить изменения в картинах мира учащихся, внести необходимые коррективы в процесс обучения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7. Метод случайных ассоциаций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Метод применяется для генерации новых идей, связанных с изменением объекта, с улучшением его свойств, решением проблем. Суть метода состоит в опоре на случайные ассоциации, возникающие по отношению к названию объекта, его функциям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Например, со словом «гвоздь» могут быть связаны следующие рождающиеся ассоциации: «молоток», «удар», «боксёр», «чемпион», «фруктовый сок», «моторное масло», «уменьшение трения», «смазывание гвоздя перед забивание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Метод эмпатии (вживания).</w:t>
      </w:r>
      <w:r>
        <w:rPr>
          <w:rFonts w:cs="Times New Roman" w:ascii="Times New Roman" w:hAnsi="Times New Roman"/>
          <w:sz w:val="24"/>
          <w:szCs w:val="24"/>
        </w:rPr>
        <w:t xml:space="preserve"> Этот метод помогает школьнику как бы вселиться в изучаемый объект, почувствовать и познать его изнутри посредством мыслительных и чувственных представлений. При использовании этого метода ученик отождествляет себя с объек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Метод смыслового видения – </w:t>
      </w:r>
      <w:r>
        <w:rPr>
          <w:rFonts w:cs="Times New Roman" w:ascii="Times New Roman" w:hAnsi="Times New Roman"/>
          <w:sz w:val="24"/>
          <w:szCs w:val="24"/>
        </w:rPr>
        <w:t>это продолжение и углубление предыдущего метода. Однако он позволяет увидеть также первопричину объекта, его внутреннюю сущность. Можно предложить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в мире имеет смысл. Человек должен уметь ценить своё здоровье. Задание на использование этого метода позволяет понять диалектичность, т.е. одновременную противоречивость и единство мира и своего собствен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Метод образного видения </w:t>
      </w:r>
      <w:r>
        <w:rPr>
          <w:rFonts w:cs="Times New Roman" w:ascii="Times New Roman" w:hAnsi="Times New Roman"/>
          <w:sz w:val="24"/>
          <w:szCs w:val="24"/>
        </w:rPr>
        <w:t>предполагает эмоциональное и чувственное исследование объекта. Предлагается например, глядя на число, фигуру, слово, знак, реальный объект нарисовать или описать увиденные в них образы. Образовательный продукт, созданный учениками может быть выражен в графической, словесной или какой – либо другой форме (прозвище). Направить энергию в доброе рус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Метод символического видения. </w:t>
      </w:r>
      <w:r>
        <w:rPr>
          <w:rFonts w:cs="Times New Roman" w:ascii="Times New Roman" w:hAnsi="Times New Roman"/>
          <w:sz w:val="24"/>
          <w:szCs w:val="24"/>
        </w:rPr>
        <w:t>Символ выражает глубинный образ реальности и содержит в себе её смысл. Символ может выступать средством наблюдения и познания этой  реальности. Метод символического видения заключается в отыскивании связи между символом и реальностью. И с другой стороны между реальностью и символом. От символа к его толкованию. От реального объекта к его симв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етод эвристических вопр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ьте вопросы о строении цветка, которые будут начинаться слов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тся, если.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нужны, чтобы.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етод эвристическ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мы так говорим: «Розы самые кровопролитные цветы?» Верно ли это с биологической точки з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Метод гипотез </w:t>
      </w:r>
      <w:r>
        <w:rPr>
          <w:rFonts w:cs="Times New Roman" w:ascii="Times New Roman" w:hAnsi="Times New Roman"/>
          <w:sz w:val="24"/>
          <w:szCs w:val="24"/>
        </w:rPr>
        <w:t>предполагает конструирование школьниками версий, ответов на поставленный учителем вопрос или проблему. Однако при использовании этого метода школьникам нужно предлагать в качестве объекта не научную, а какую – либо практическую, причём не следует требовать от них научного объяснения этого факта. В данном случае школьники выдвигают версии, основанные на их жизненном опыте. И только после выдвижения ими гипотез им предлагается научное объяснение этого фа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Метод прогнозирования </w:t>
      </w:r>
      <w:r>
        <w:rPr>
          <w:rFonts w:cs="Times New Roman" w:ascii="Times New Roman" w:hAnsi="Times New Roman"/>
          <w:sz w:val="24"/>
          <w:szCs w:val="24"/>
        </w:rPr>
        <w:t>отличается от предыдущего тем, что применяется к реальному или планируемому результату. Например, ученикам предлагается исследовать динамику изменений семени гороха посаженного во влажную землю. Учитель предлагает сделать наблюдения, предположить каким будет проросток через три дня, неделю и т.д. Ученики, опираясь на выявленные полученные закономерности, предполагают результат. Этот метод развивает такие свойства личности как предчувствие и интуи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етод «Знаете ли вы…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 предлагается составить описание или нарисовать картину о том, что произойдёт, если в мире что – то изменить. Выполнение  подобных заданий не позволяет привлечь для их пополнения сведений из разных нау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7.Метод ошибок</w:t>
      </w:r>
      <w:r>
        <w:rPr>
          <w:rFonts w:cs="Times New Roman" w:ascii="Times New Roman" w:hAnsi="Times New Roman"/>
          <w:sz w:val="24"/>
          <w:szCs w:val="24"/>
        </w:rPr>
        <w:t>. Данный метод предполагает изменение устоявшегося отношения к ошибкам как недостаточному знанию и умению. В креативной (личностно – ориентированной педагогике) ошибка должна рассматриваться как источник противоречий, исключений из правила. Ошибочное высказывание свидетельствует о поиске человеком истины. Внимание к ошибке предполагает у школьников формирование понимания ограниченности любого знания. Не ошибается тот, кто ничего не дел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 в строчках стиха биологические ошибки:.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комментируйте, сколько ошибок вы нашли в данном стихотворен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Метод фак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факты в школьной практике усваиваются обучающимися  с помощью интеллекта.  В то время как в этом процессе могут участвовать разные органы чувств: зрение, слух, обоняние, осязание, вкус. Только такое комплексное исследование действительности позволяет ученикам отделить факты, то есть объективную реальность от не фактов, то есть ощущений и мыслей. В тексте учебника суждения и факты не отделяются и чаще   всего ученики запоминают суждения, а не факты. Что значит «попасть в яблочко»?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19.</w:t>
      </w:r>
      <w:r>
        <w:rPr/>
        <w:t xml:space="preserve"> </w:t>
      </w:r>
      <w:r>
        <w:rPr>
          <w:b/>
          <w:bCs/>
        </w:rPr>
        <w:t>Метод проектов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Основная ценность метода проектов состоит в том, что он ориентирует учеников не на простое изучение темы, а на создание конкретного образовательного продукта. Школьники индивидуально или по группам за определённое время выполняют познавательную, исследовательскую, конструкторскую или иную работу на заданную тему. Их задача – решить научную, техническую или иную проблему или задач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Образовательный проект предусматривает комплексный характер деятельности всех его участников по получению образовательной продукции за определённый промежуток времени – от одного урока до нескольких месяцев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0. Метод изобретений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Изобретать можно не только вечный двигатель или какие-то основательные приспособления. Метод изобретения уместен при изучении любых учебных вопросов и тем. Его можно применять на каждом уроке по отношению практически к любому понятию, явлению, устройств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Примеры: изобретение букв, цифр, других знаков, символов. Технические приспособления, приборы и устройства. Социальные, экологические, научные проекты. Изобретение законов, например: «Сформулируйте закон отталкивания в природе». Изобретение величин: «В физике известна сила тяжести. А может ли существовать сила лёгкости?»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1. Метод сочинительств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Сочинить сказку, задачу, поговорку, пословицу, рифму, стихотворение, сюжет, роль, песню, очерк, трактат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Метод подкрепляется алгоритмами сочинительства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2. Метод составления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Составлять – тоже творчество. Задания: составить словарь, кроссворд, игру, викторину, родословную, примету, сценарий спектакля, своё задание для других учеников, сборник своих задач, программу концерта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3. Метод изготовления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Изготовить поделку, модель, макет, газету, журнал, математическую фигуру, геометрический сад, вышивку, фотографию, видеофильм.</w:t>
      </w:r>
    </w:p>
    <w:p>
      <w:pPr>
        <w:pStyle w:val="Style17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24.Метод придумывания способов создания учениками нового неизвестного ранее продукта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Этот метод можно реализовать при помощи следующих действий: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А) замещение качеств одного объекта качествами другого с целью создания нового результата. «Лолита » Набоков, якобы он скопировал часть этого произведения. Согласны ли вы с этим фактом? Мог ли такой человек так поступить? Мы с вами точно утверждать не можем. А вот говорят, что математики методом статистики могут это выяснить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Б) отыскивание свойств объекта в иной среде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- Предположите на одну секунду, что Андрей Балконский не погиб. Сумели бы они с Наташей Ростовой быть вместе?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В) Изменение какого – либо элемента в изучаемом объекте и описание его новых свойст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- Как бы повёл себя Базаров, оказавшись в нашей среде, в наше время?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bCs/>
        </w:rPr>
        <w:t>25. Метод создания учебного пособия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Разработать свои учебные пособия (прописи, компьютерные программы, алгоритмы решения задач, памятки). Провести урок в роли учителя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Хуторской А.В. 55 методов творческого обучения: Методическое пособие. – М.: Издательство «Эйдос»; Издательство Института образования человека, 2012. – 4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ktoved.ru/&#1092;&#1072;&#1082;&#1090;&#1099;-&#1086;-&#1076;&#1077;&#1088;&#1077;&#1074;&#1100;&#1103;&#109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2:00Z</dcterms:created>
  <dc:creator>ADMIN</dc:creator>
  <dc:description/>
  <cp:keywords/>
  <dc:language>en-US</dc:language>
  <cp:lastModifiedBy>Пивоваровы</cp:lastModifiedBy>
  <dcterms:modified xsi:type="dcterms:W3CDTF">2024-07-16T09:22:00Z</dcterms:modified>
  <cp:revision>4</cp:revision>
  <dc:subject/>
  <dc:title/>
</cp:coreProperties>
</file>