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22"/>
        <w:ind w:left="5" w:firstLine="384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31"/>
        <w:spacing w:lineRule="exact" w:line="322"/>
        <w:ind w:left="5" w:firstLine="384"/>
        <w:jc w:val="center"/>
        <w:rPr/>
      </w:pPr>
      <w:r>
        <w:rPr>
          <w:rStyle w:val="FontStyle16"/>
          <w:sz w:val="28"/>
          <w:szCs w:val="28"/>
        </w:rPr>
        <w:t xml:space="preserve">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</w:t>
      </w:r>
    </w:p>
    <w:p>
      <w:pPr>
        <w:pStyle w:val="Normal"/>
        <w:spacing w:before="0" w:after="0"/>
        <w:jc w:val="center"/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20"/>
          <w:b/>
          <w:i w:val="false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Style w:val="FontStyle20"/>
          <w:b/>
          <w:i w:val="false"/>
          <w:sz w:val="24"/>
          <w:szCs w:val="24"/>
        </w:rPr>
        <w:t xml:space="preserve">ОСНОВНА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Style w:val="FontStyle20"/>
          <w:b/>
          <w:i w:val="false"/>
          <w:sz w:val="24"/>
          <w:szCs w:val="24"/>
        </w:rPr>
        <w:t>С. ПОЛОМ КИРОВО - ЧЕПЕЦКОГО РАЙОНА КИРОВСКОЙ ОБЛАСТИ</w:t>
      </w:r>
    </w:p>
    <w:p>
      <w:pPr>
        <w:pStyle w:val="Normal"/>
        <w:spacing w:before="0" w:after="0"/>
        <w:jc w:val="center"/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20"/>
          <w:b/>
          <w:i w:val="false"/>
          <w:sz w:val="24"/>
          <w:szCs w:val="24"/>
        </w:rPr>
        <w:t>ФИЛИАЛ «КХЧК» АО «ОХК «УРАЛХИМ»</w:t>
      </w:r>
    </w:p>
    <w:p>
      <w:pPr>
        <w:pStyle w:val="Normal"/>
        <w:spacing w:before="0" w:after="0"/>
        <w:jc w:val="center"/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sz w:val="28"/>
          <w:szCs w:val="28"/>
        </w:rPr>
        <w:t xml:space="preserve">Грантовый конкурс среди общеобразовательных организаций 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ирово-Чепецкого района «Эффективная школа»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Мини-лаборатория для </w:t>
      </w:r>
    </w:p>
    <w:p>
      <w:pPr>
        <w:pStyle w:val="Style23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исследований объектов </w:t>
      </w:r>
    </w:p>
    <w:p>
      <w:pPr>
        <w:pStyle w:val="Style23"/>
        <w:spacing w:before="0" w:after="0"/>
        <w:jc w:val="center"/>
        <w:rPr/>
      </w:pPr>
      <w:r>
        <w:rPr>
          <w:b/>
          <w:bCs/>
          <w:sz w:val="56"/>
          <w:szCs w:val="56"/>
        </w:rPr>
        <w:t>и явлений природы</w:t>
      </w:r>
    </w:p>
    <w:p>
      <w:pPr>
        <w:pStyle w:val="Style31"/>
        <w:widowControl/>
        <w:tabs>
          <w:tab w:val="clear" w:pos="708"/>
          <w:tab w:val="left" w:pos="2458" w:leader="underscore"/>
        </w:tabs>
        <w:spacing w:before="178" w:after="0"/>
        <w:ind w:left="5" w:firstLine="384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spacing w:before="106" w:after="0"/>
        <w:ind w:left="2059" w:right="864"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spacing w:before="106" w:after="0"/>
        <w:ind w:left="2059" w:right="864"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spacing w:before="106" w:after="0"/>
        <w:ind w:left="4891" w:right="566" w:firstLine="1488"/>
        <w:jc w:val="right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Автор проекта: </w:t>
      </w:r>
      <w:r>
        <w:rPr>
          <w:sz w:val="28"/>
          <w:szCs w:val="28"/>
        </w:rPr>
        <w:t>Палешева Т.Н.,</w:t>
      </w:r>
    </w:p>
    <w:p>
      <w:pPr>
        <w:pStyle w:val="Normal"/>
        <w:spacing w:lineRule="auto" w:line="240" w:before="0" w:after="0"/>
        <w:ind w:right="56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, химии и географии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ООШ с. Полом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25"/>
          <w:rFonts w:eastAsia="Times New Roman"/>
          <w:lang w:eastAsia="ru-RU"/>
        </w:rPr>
      </w:pPr>
      <w:r>
        <w:rPr>
          <w:sz w:val="28"/>
          <w:szCs w:val="28"/>
        </w:rPr>
      </w:r>
    </w:p>
    <w:p>
      <w:pPr>
        <w:pStyle w:val="Normal"/>
        <w:rPr>
          <w:rStyle w:val="FontStyle25"/>
          <w:rFonts w:eastAsia="Times New Roman"/>
          <w:lang w:eastAsia="ru-RU"/>
        </w:rPr>
      </w:pPr>
      <w:r>
        <w:rPr/>
      </w:r>
    </w:p>
    <w:p>
      <w:pPr>
        <w:pStyle w:val="Normal"/>
        <w:rPr>
          <w:rStyle w:val="FontStyle25"/>
          <w:rFonts w:eastAsia="Times New Roman"/>
          <w:lang w:eastAsia="ru-RU"/>
        </w:rPr>
      </w:pPr>
      <w:r>
        <w:rPr/>
      </w:r>
    </w:p>
    <w:p>
      <w:pPr>
        <w:pStyle w:val="Normal"/>
        <w:rPr>
          <w:rStyle w:val="FontStyle25"/>
          <w:rFonts w:eastAsia="Times New Roman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Полом – 2024</w:t>
      </w:r>
    </w:p>
    <w:p>
      <w:pPr>
        <w:pStyle w:val="Style31"/>
        <w:widowControl/>
        <w:spacing w:lineRule="exact" w:line="322"/>
        <w:ind w:left="5" w:firstLine="384"/>
        <w:jc w:val="center"/>
        <w:rPr>
          <w:rStyle w:val="FontStyle1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exact" w:line="322"/>
        <w:ind w:left="5" w:firstLine="384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26"/>
          <w:sz w:val="28"/>
          <w:szCs w:val="28"/>
        </w:rPr>
        <w:t>СОДЕРЖАНИЕ:</w:t>
      </w:r>
    </w:p>
    <w:p>
      <w:pPr>
        <w:pStyle w:val="Style151"/>
        <w:widowControl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>ВВЕДЕНИЕ………………………………………………………………………..3</w:t>
      </w:r>
    </w:p>
    <w:p>
      <w:pPr>
        <w:pStyle w:val="Normal"/>
        <w:rPr/>
      </w:pPr>
      <w:r>
        <w:rPr>
          <w:rStyle w:val="FontStyle25"/>
          <w:sz w:val="28"/>
          <w:szCs w:val="28"/>
        </w:rPr>
        <w:t>I. РАЗДЕЛ 1 (теоретический)…………………………………………………….9</w:t>
      </w:r>
    </w:p>
    <w:p>
      <w:pPr>
        <w:pStyle w:val="Normal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II. РАЗДЕЛ 2 (практический)…………………………………………………...14</w:t>
      </w:r>
    </w:p>
    <w:p>
      <w:pPr>
        <w:pStyle w:val="Normal"/>
        <w:rPr/>
      </w:pPr>
      <w:r>
        <w:rPr>
          <w:rStyle w:val="FontStyle25"/>
          <w:sz w:val="28"/>
          <w:szCs w:val="28"/>
        </w:rPr>
        <w:t>ЗАКЛЮЧЕНИЕ………………………………………………………………….15</w:t>
      </w:r>
    </w:p>
    <w:p>
      <w:pPr>
        <w:pStyle w:val="Normal"/>
        <w:rPr/>
      </w:pPr>
      <w:r>
        <w:rPr>
          <w:rStyle w:val="FontStyle25"/>
          <w:sz w:val="28"/>
          <w:szCs w:val="28"/>
        </w:rPr>
        <w:t>СПИСОК ЛИТЕРАТУРЫ……………………..…………………………...........16</w:t>
      </w:r>
    </w:p>
    <w:p>
      <w:pPr>
        <w:pStyle w:val="Normal"/>
        <w:rPr/>
      </w:pPr>
      <w:r>
        <w:rPr>
          <w:rStyle w:val="FontStyle25"/>
          <w:sz w:val="28"/>
          <w:szCs w:val="28"/>
        </w:rPr>
        <w:t>ПРИЛОЖЕНИЯ………………………………………………………………….17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3840" w:leader="none"/>
        </w:tabs>
        <w:ind w:left="10" w:right="1613" w:firstLine="1843"/>
        <w:rPr/>
      </w:pPr>
      <w:r>
        <w:rPr>
          <w:rStyle w:val="FontStyle24"/>
          <w:sz w:val="28"/>
          <w:szCs w:val="28"/>
        </w:rPr>
        <w:tab/>
      </w:r>
    </w:p>
    <w:p>
      <w:pPr>
        <w:pStyle w:val="Style121"/>
        <w:widowControl/>
        <w:ind w:left="10" w:right="1613" w:firstLine="1843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ind w:left="10" w:right="1613" w:firstLine="1843"/>
        <w:jc w:val="center"/>
        <w:rPr/>
      </w:pPr>
      <w:r>
        <w:rPr>
          <w:rStyle w:val="FontStyle24"/>
          <w:b/>
          <w:sz w:val="28"/>
          <w:szCs w:val="28"/>
        </w:rPr>
        <w:t>ВВЕДЕНИЕ</w:t>
      </w:r>
    </w:p>
    <w:p>
      <w:pPr>
        <w:pStyle w:val="Style121"/>
        <w:widowControl/>
        <w:ind w:left="10" w:right="1613" w:firstLine="1843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right="1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проекта: </w:t>
      </w:r>
      <w:r>
        <w:rPr>
          <w:rFonts w:eastAsia="Calibri"/>
          <w:sz w:val="28"/>
          <w:szCs w:val="28"/>
        </w:rPr>
        <w:t>«Мини-лаборатория для</w:t>
      </w:r>
      <w:r>
        <w:rPr>
          <w:rStyle w:val="FontStyle16"/>
          <w:b w:val="false"/>
          <w:sz w:val="28"/>
          <w:szCs w:val="28"/>
        </w:rPr>
        <w:t xml:space="preserve"> исследований объектов и явлений природ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sz w:val="28"/>
          <w:szCs w:val="28"/>
        </w:rPr>
        <w:t xml:space="preserve">Палешева Тамара Николаевна, учитель биологии, химии и географ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социальный, исследовательский.</w:t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реализации проекта: </w:t>
      </w:r>
      <w:r>
        <w:rPr>
          <w:sz w:val="28"/>
          <w:szCs w:val="28"/>
        </w:rPr>
        <w:t>среднесрочный (8 месяцев).</w:t>
      </w: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заключает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несоответствии оборудования в лаборатории кабинета химии и биологии требованиям федерального государственного образовательного стандарта основного общего образования </w:t>
      </w:r>
      <w:r>
        <w:rPr>
          <w:bCs/>
          <w:sz w:val="28"/>
          <w:szCs w:val="28"/>
        </w:rPr>
        <w:t>(изношенность оборудования, недостаток демонстрационного и раздаточного материала для проведения исследований объектов и явлений природы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шении этой проблемы нам пришлось встретиться с трудностями (противоречиями)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 учащихся затруднений при решении экологических и биологических задач и нахождение ответов на проблемные вопросы, связанные с изучением объектов природы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19" w:firstLine="709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сутствие средств в образовательном учреждении на приобретение оборудования для проведения </w:t>
      </w:r>
      <w:r>
        <w:rPr>
          <w:rStyle w:val="FontStyle16"/>
          <w:b w:val="false"/>
          <w:sz w:val="28"/>
          <w:szCs w:val="28"/>
        </w:rPr>
        <w:t>исследований объектов и явлений природы.</w:t>
      </w:r>
    </w:p>
    <w:p>
      <w:pPr>
        <w:pStyle w:val="Style110"/>
        <w:widowControl/>
        <w:spacing w:lineRule="auto" w:line="360"/>
        <w:ind w:right="19" w:firstLine="709"/>
        <w:rPr/>
      </w:pPr>
      <w:r>
        <w:rPr>
          <w:rStyle w:val="FontStyle20"/>
          <w:b/>
          <w:i w:val="false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организации исследований </w:t>
      </w:r>
      <w:r>
        <w:rPr>
          <w:rStyle w:val="FontStyle16"/>
          <w:b w:val="false"/>
          <w:sz w:val="28"/>
          <w:szCs w:val="28"/>
        </w:rPr>
        <w:t>объектов и явлений природы, направленных на</w:t>
      </w:r>
      <w:r>
        <w:rPr>
          <w:sz w:val="28"/>
          <w:szCs w:val="28"/>
        </w:rPr>
        <w:t xml:space="preserve"> повышение качества образования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Style w:val="FontStyle20"/>
          <w:b/>
          <w:sz w:val="28"/>
          <w:szCs w:val="28"/>
        </w:rPr>
        <w:tab/>
      </w:r>
      <w:r>
        <w:rPr>
          <w:rStyle w:val="FontStyle20"/>
          <w:i w:val="false"/>
          <w:sz w:val="28"/>
          <w:szCs w:val="28"/>
        </w:rPr>
        <w:t xml:space="preserve">Для достижения цели нам предстоит разрешить следующие </w:t>
      </w:r>
      <w:r>
        <w:rPr>
          <w:rStyle w:val="FontStyle20"/>
          <w:b/>
          <w:i w:val="false"/>
          <w:sz w:val="28"/>
          <w:szCs w:val="28"/>
        </w:rPr>
        <w:t>задачи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ащихся интерес к природе, исследованиям, научно- познавательной деятельности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осмысленного выбора профессий, связанных с дисциплинами естественно-научного профил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20"/>
          <w:i w:val="false"/>
          <w:sz w:val="28"/>
          <w:szCs w:val="28"/>
        </w:rPr>
        <w:t xml:space="preserve">Мы использовали следующие </w:t>
      </w:r>
      <w:r>
        <w:rPr>
          <w:rStyle w:val="FontStyle20"/>
          <w:b/>
          <w:i w:val="false"/>
          <w:sz w:val="28"/>
          <w:szCs w:val="28"/>
        </w:rPr>
        <w:t>методы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еречня средств материально-технического обеспечения лаборатории кабинета химии и биологи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(социологический опрос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вьюирование.</w:t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  проекта</w:t>
      </w:r>
      <w:r>
        <w:rPr>
          <w:sz w:val="28"/>
          <w:szCs w:val="28"/>
        </w:rPr>
        <w:t xml:space="preserve">   происходит   в рамках образовательного учреждения при взаимодействии Филиала «КХЧК» АО «ОХК «УРАЛХИМ» при содействии управления образования Кирово-Чепецкого района.</w:t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требуе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 по организации учебно-исследовательской и проектной деятельности.  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вязи с этим были введены в образовательный процесс новые методы и технологии – проектная и учебно-исследовательская деятельность обучающихся.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Ежегодно наши дети проводят эксперименты с различными объектами природы и пишут исследовательские работы и проекты, с которыми   принимают активное участие в региональном конкурсе «Я – исследователь», проходящем на базе гимназии №1, в областном конкурсе «Человек и природа», в областном экологическом конкурсе «Я познаю природу», областной конференции юных исследователей окружающей среды, в региональном конкурсе юношеских исследовательских работ им. В.И. Вернадского, в региональном конкурсе-фестивале учебных проектов школьников «В гармонии с природой», во всероссийских конкурсах по естествознанию «Это знают все!», «Гелиантус», «Астра», в Межрегиональных конкурсах «Олимпис», «Зелёная планета», «Мириады открытий».  Участвуя в этих конкурсах, учащиеся школы неоднократно становились победителями и призерами</w:t>
      </w:r>
      <w:r>
        <w:rPr>
          <w:b/>
          <w:sz w:val="28"/>
          <w:szCs w:val="28"/>
        </w:rPr>
        <w:t>.</w:t>
      </w:r>
    </w:p>
    <w:p>
      <w:pPr>
        <w:pStyle w:val="Style31"/>
        <w:widowControl/>
        <w:spacing w:lineRule="auto" w:line="360"/>
        <w:ind w:left="5" w:firstLine="704"/>
        <w:jc w:val="both"/>
        <w:rPr/>
      </w:pPr>
      <w:r>
        <w:rPr>
          <w:sz w:val="28"/>
          <w:szCs w:val="28"/>
        </w:rPr>
        <w:t xml:space="preserve">На протяжении 5 лет с 2016 года школа является призером в областном конкурсе «Экологической и природоохранной работы образовательных учреждений», награждалась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грамотами за эффективную организацию работы по развитию системы непрерывного экологического образования.</w:t>
      </w:r>
    </w:p>
    <w:p>
      <w:pPr>
        <w:pStyle w:val="Normal"/>
        <w:spacing w:lineRule="auto" w:line="360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, химии Палешева Тамара Николаевна представила свой педагогический опыт по теме «Как подготовить учащихся к проведению исследований объектов и явлений природы»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ластной 45-й научно-практической конференции педагогических работников естественнонаучного цикла образовательных учреждений г. Кирова и Кировской области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IX Областных педагогических Чтениях имени Народного учителя СССР Зинаиды Александровны Субботино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X Межрегиональном конкурсе исследовательских работ имени В.И. Вернадского-2018. </w:t>
      </w:r>
    </w:p>
    <w:p>
      <w:pPr>
        <w:pStyle w:val="Normal"/>
        <w:spacing w:lineRule="auto" w:line="360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ешева Т.Н. награждена дипломами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«Педагог-исследователь» в конкурсе Вернадского.</w:t>
      </w:r>
    </w:p>
    <w:p>
      <w:pPr>
        <w:pStyle w:val="Normal"/>
        <w:spacing w:lineRule="auto" w:line="360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Стефаненкова Светлана Анатольевна поделилась опытом работы по теме «Создание образовательной среды для развития проектной и учебно-исследовательской деятельности в сельской школ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ждународной научно-практической конференции «Проблемы и перспективы развития сельских образовательных организаций» в г. Ярославль 28-30 марта 2019 г.</w:t>
      </w:r>
    </w:p>
    <w:p>
      <w:pPr>
        <w:pStyle w:val="Normal"/>
        <w:spacing w:lineRule="auto" w:line="360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и наших учеников и педагогов радуют и вдохновляют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учащихся – победителей и призеров научно-практических конференций исследовательских и проектных работ, конкурсов по естествозн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ы в таблице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Победители и призе</w:t>
      </w:r>
      <w:r>
        <w:rPr/>
        <w:t xml:space="preserve">р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2347"/>
        <w:gridCol w:w="2474"/>
        <w:gridCol w:w="235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го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региональ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уровен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считаем, что для сельской школы с небольшим количеством обучающихся (2016 г. – 63 чел., 2017 г. – 70 чел., 2018 г. – 86 чел., 2019 г.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– 84 чел., 2020 г.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86 чел.) это значительный результат.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оллектива возникают новые идеи и потребность в дальнейш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и интереса к изучению объектов и явлений природы. Ни один из школьных предметов не нуждается в наглядности в такой степени, как химия, биология. Поэтому к оборудованию лаборатории следует подходить с особой тщательностью. Изучив перечень имеющегося оборудования в лаборатории кабинета химии и биологии, мы пришли к выводу, что оборудование для проведения исследований объектов и явлений природы не соответствует школьной программе и требованиям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имость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лабораторных практикумов для обучающихся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ение индивидуальных исследовательских проектов как формы допуска к ГИА, а также подготовка исследовательских работ для научно-практических конфер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учащихся к олимпиадам по предметам естественно-научного цик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экспериментальных спецкурсов, направленных на изучение объектов и явлений природы, в рамках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 проекта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лаборатория для проведений исследований объектов и явлений природы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>Краткое содержание проекта</w:t>
      </w:r>
    </w:p>
    <w:p>
      <w:pPr>
        <w:pStyle w:val="Style110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В работе описано применение метода биоиндикации для проведения мониторинговых исследований. Выявлены результаты полевых исследований, проведённые учащимися 5-9 классов. </w:t>
      </w:r>
      <w:r>
        <w:rPr>
          <w:rStyle w:val="FontStyle16"/>
          <w:b w:val="false"/>
          <w:sz w:val="28"/>
          <w:szCs w:val="28"/>
        </w:rPr>
        <w:t>У всех анкетируемых присутствует желание проводить эксперименты и исследования с объектами природы.</w:t>
      </w:r>
    </w:p>
    <w:p>
      <w:pPr>
        <w:pStyle w:val="Style110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Авторы проекта убеждены, что в любой учебно-исследовательской работе школьников особенно ценны живые наблюдения за </w:t>
      </w:r>
      <w:r>
        <w:rPr>
          <w:rStyle w:val="FontStyle16"/>
          <w:b w:val="false"/>
          <w:sz w:val="28"/>
          <w:szCs w:val="28"/>
        </w:rPr>
        <w:t>объектами и явлениями природы</w:t>
      </w:r>
      <w:r>
        <w:rPr>
          <w:rStyle w:val="FontStyle19"/>
          <w:sz w:val="28"/>
          <w:szCs w:val="28"/>
        </w:rPr>
        <w:t xml:space="preserve"> и реальные действия с изучаемым предметом –эксперимен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реализации прое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я проекта позволит выполнять эксперименты с объектами природы и исследовать явления природы, проводить кружковые занятия по химии, биологии и экологии, что повысит интерес детей к изучению предметов, вовлечёт их </w:t>
      </w:r>
      <w:r>
        <w:rPr>
          <w:rFonts w:cs="Times New Roman" w:ascii="Times New Roman" w:hAnsi="Times New Roman"/>
          <w:sz w:val="28"/>
          <w:szCs w:val="28"/>
        </w:rPr>
        <w:t>в исследовательскую и проект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ведёт к осмысленному выбору профессии.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Этапы работы над проектом </w:t>
      </w:r>
    </w:p>
    <w:p>
      <w:pPr>
        <w:pStyle w:val="Style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ительный этап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мы и ее конкретизация (актуальность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ли и формулирование задач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  материально-технического обеспечения лаборатории в кабинете биологии и химии (оборудование и приборы для проведения исследований объектов и явлений природы, персонального компьютера учителя, видеопроектора, принтера или другой множительной техники, тематических карт, схем, таблиц, демонстрационных плакатов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 и утверждение плана работы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вьюирование учителя биологии, химии и географии Палешевой Т.Н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циологического опроса методом анкетирования обучающихся 5-9 классов о необходимости приобретения оборудования для проведения исследований объектов явлений природы. Анализ результатов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именения метода биоиндикации на уроках химии и биологии и во внеурочное время учащимися 5-9 классов с целью выявления наличия необходимого оборудования для исследований объектов и явлений природы.</w:t>
      </w:r>
    </w:p>
    <w:p>
      <w:pPr>
        <w:pStyle w:val="Style22"/>
        <w:tabs>
          <w:tab w:val="clear" w:pos="708"/>
          <w:tab w:val="left" w:pos="282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ительный этап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сточников финансирования для приобретения оборудования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jc w:val="center"/>
        <w:rPr/>
      </w:pPr>
      <w:r>
        <w:rPr>
          <w:rStyle w:val="FontStyle25"/>
          <w:b/>
          <w:sz w:val="28"/>
          <w:szCs w:val="28"/>
        </w:rPr>
        <w:t xml:space="preserve">I РАЗДЕЛ </w:t>
      </w:r>
      <w:r>
        <w:rPr>
          <w:b/>
          <w:sz w:val="28"/>
          <w:szCs w:val="28"/>
          <w:lang w:eastAsia="en-US"/>
        </w:rPr>
        <w:t>(ТЕОРЕТИЧЕСКИЙ)</w:t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Январь 2021г.  Подготовительный эта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данном этапе выбирали тему, определяли цель и задачи, пров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  материально-технического обеспечения лаборатории кабинета биологии и хим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ли план проекта. Нас поддержали учащиеся и их род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олучения качественного образования, отвечающего всем требованиям профессиональных запросов государства, необходимо современное обеспечение наглядными пособиями и оборудованием для изучения объектов и явлений природы. В мини-лабораторию необходимо приобрести следующее оборудование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ую микролабораторию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реактивов для проведения ученического эксперимента по химии, спиртовки, фильтры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демонстрации экспериментов и обработки результатов исследований необходимы современные средства технического оборудования: ноутбук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ор или ж/к панел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тер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ак, результатами работы на первом этапе стали выдвижение цели, задач проекта и понимание актуальности заявленной проблем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 – март 2021г. Практический эта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На втором этапе пров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ьюирование учителя биологии, химии и географии Палешевой Т.Н., анкетирование (социологический опрос) обучающихся 5-9 классов о необходимости приобретения оборудования для проведения исследований объектов явлений природы, 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метода биоиндикации на уроках химии и биологии и во внеурочное время учащимися 5-9 клас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сообразность приобретения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FontStyle16"/>
          <w:b w:val="false"/>
          <w:sz w:val="28"/>
          <w:szCs w:val="28"/>
        </w:rPr>
        <w:t xml:space="preserve">проведения исследований объектов и явлений природы обосновала в сво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вью Палешева Т.Н. – учитель химии, биологии и географии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ара Николаевна рассказала, что проектной и исследовательской деятельностью с учащимися школы занимается с 2000 года. Перечислила темы исследований, написанные совместно с учителем начальных классов Летовой Л.Н.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лияние токсичности снега на прорастание семян кресс-салата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ращивание тюльпанов различными способами в зимнее время года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ращивание огурцов на подоконнике зимой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ращивание картофеля в мешках и в открытом грунте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бор лекарственных растений и приготовление чая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множение комнатных растений в зимнее время года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тегории страхов у детей младшего школьного возраста и способы борьбы с ними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тегории страхов у детей среднего школьного возраста и способы борьбы с ними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ращивание комнатных растений стеблевыми черенками для озеленения школьных коридоров»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ращивание туи черенками в разные времена года».</w:t>
      </w:r>
    </w:p>
    <w:p>
      <w:pPr>
        <w:pStyle w:val="Style31"/>
        <w:widowControl/>
        <w:spacing w:lineRule="auto" w:line="360"/>
        <w:ind w:left="5" w:firstLine="704"/>
        <w:jc w:val="both"/>
        <w:rPr/>
      </w:pPr>
      <w:r>
        <w:rPr>
          <w:sz w:val="28"/>
          <w:szCs w:val="28"/>
        </w:rPr>
        <w:t>Первые шаги были самыми сложными. Немногие хотели стать исследователями. Но дети все больше заинтересовывались и увлекались исследовательской деятельностью после побед в конкурсах, которые ещё более вдохновляли и настраивали ребят на серьезную работу. Теперь быть исследователями хотят уже многие.</w:t>
      </w:r>
    </w:p>
    <w:p>
      <w:pPr>
        <w:pStyle w:val="Style110"/>
        <w:widowControl/>
        <w:spacing w:lineRule="auto" w:line="360"/>
        <w:ind w:right="19" w:firstLine="704"/>
        <w:rPr/>
      </w:pPr>
      <w:r>
        <w:rPr>
          <w:rStyle w:val="FontStyle16"/>
          <w:b w:val="false"/>
          <w:sz w:val="28"/>
          <w:szCs w:val="28"/>
        </w:rPr>
        <w:t>Вопрос «Как подготовить учащихся к проведению исследований объектов и явлений природы?»  ее, как учителя биологии, интересовал давно. Тамара Николаевна считает, что н</w:t>
      </w:r>
      <w:r>
        <w:rPr>
          <w:rStyle w:val="FontStyle19"/>
          <w:sz w:val="28"/>
          <w:szCs w:val="28"/>
        </w:rPr>
        <w:t xml:space="preserve">а подготовительном этапе важно учесть интересы ребенка, тогда юный исследователь будет инициативен и активен. </w:t>
      </w:r>
    </w:p>
    <w:p>
      <w:pPr>
        <w:pStyle w:val="Style110"/>
        <w:widowControl/>
        <w:spacing w:lineRule="auto" w:line="360"/>
        <w:ind w:right="10" w:firstLine="704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На выбор тем исследовательских работ и проектов подталкивали объекты природы, которые окружают в жизненных ситуациях и повседневной жизни, а также в выборе темы необходимо предусматривать возможность </w:t>
      </w:r>
      <w:r>
        <w:rPr>
          <w:rStyle w:val="FontStyle20"/>
          <w:sz w:val="28"/>
          <w:szCs w:val="28"/>
        </w:rPr>
        <w:t xml:space="preserve">реального </w:t>
      </w:r>
      <w:r>
        <w:rPr>
          <w:rStyle w:val="FontStyle19"/>
          <w:sz w:val="28"/>
          <w:szCs w:val="28"/>
        </w:rPr>
        <w:t xml:space="preserve">исследования.  </w:t>
        <w:tab/>
        <w:t xml:space="preserve">Невозможно проводить наблюдения, эксперименты с объектами природы без лабораторного оборудования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екта провели социологический опрос среди учащихся 5-9 классов по предложенной анкете (приложение 1). В опросе принимали участие 44 человека: 20 девочек и 24 мальчика. Он показал, что 100 % девочек и 96% мальчиков желают проводить эксперименты и исследования с объектами и явлениями природы. На вопрос «Участвовали ли вы в конкурсах по химии и биологии» только 15 % респондентов ответили, что нет.  100 % положительно оценили идею приобретения мини-лаборатории (приложение 1)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широкое распространение получил один из методов исследования мониторинга – биоиндикационн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индикация – метод, который позволяет судить о состоянии окружающей среды по факту встречи, отсутствия, особенностям развит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мов – биоиндикаторов. </w:t>
      </w:r>
      <w:r>
        <w:rPr>
          <w:rFonts w:cs="Times New Roman" w:ascii="Times New Roman" w:hAnsi="Times New Roman"/>
          <w:sz w:val="28"/>
          <w:szCs w:val="28"/>
        </w:rPr>
        <w:t>Биоиндикаторы – организмы «присутствие, количество или особенности которых служат показателями естественных процессов, условий или антропогенных изменений среды обит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, определяемые с помощью биоиндикаторов,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ами </w:t>
      </w:r>
      <w:r>
        <w:rPr>
          <w:rFonts w:cs="Times New Roman" w:ascii="Times New Roman" w:hAnsi="Times New Roman"/>
          <w:sz w:val="28"/>
          <w:szCs w:val="28"/>
        </w:rPr>
        <w:t>биоиндиации. Ими могут быть как определённые типы природных объектов (почва, вода, воздух), так и различные свойства этих объектов (механический, химический состав) в том числе происходящих под влиянием челове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следуемым объектам и явлениям природы, решили с учащимися школы изучить состояние окружающей природной среды своего населённого пунк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оставлена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наиболее приемлемые методы экологического мониторинга в условиях сельской школ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ным источникам ознакомиться с методами мониторинговых исследований.</w:t>
      </w:r>
    </w:p>
    <w:p>
      <w:pPr>
        <w:pStyle w:val="Style2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методики ведения мониторинг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етодик определить состояние окружающей среды с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м Кирово-Чепецкого район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исследования, проведённые, учащимися 5-9 классов школы вызвали интерес к предмету биология, помогли расширить кругозор, научили решать проблемные вопрос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исследовано 6 точек. Определили 23 вида лишайников на территории трёх участков (лес, стадион, кладбище).  Исследовано два ключевых участка древостоев сосны обыкновенной (лес, кладбище).  Изучено многообразие беспозвоночных животных 3 серии водных проб, взятых в створах р. Просница (перед дамбой, пруду, у д. Мусник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боте использованы следующие мет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ачества воды малых рек и озер по биотическому индексу (методика Вудивис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тоты воздуха по сосне обыкновен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индикация воздушного загрязнения по лишайни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оиндикационные исследования почвы не велись ввиду отсутствия необходимого для этого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работы сделано следующе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лись с методами мониторинговых исследований по литературным источникам и пришли к выводу, что наиболее применимыми в условиях сельской школы являются методы биоинд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или методы определения качества воды по биотическому индексу (методика Вудивисса); методику оценки чистоты воздушной среды по сосне обыкновенной и метод лихеноинд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помощью данных методик определили состояние водоемов и воздушной среды на территории с. По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помощью методики Вудивисса   выяснили, что водоемы, расположенные на территории села, находятся в относительно чистом состоянии. Ухудшение качества воды в пруду на реке Просница объясняется наличием разлагающейся органики (деревьев, кустарников, травянистых растений) попавших туда при затоплении естественных сообществ во время строительства п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Вудивисса подтверждает способность малых рек к самоочищ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вод о степени воздушного загрязнения на территории с. Полом в целом по состоянию древостоев сосны обыкновенной сделать нельзя по причине ограниченности объектов исследования. Но на территории двух исследованных ключевых участков (лес и кладбище) степень загрязнения в пределах «нормы», то есть воздух относительно чист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По результатам исследований методомлихеноиндикации сделали вывод, что антропогенная нагрузка на атмосферный воздух с. Полом незначительна. Класс загрязнения воздух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Главным загрязнителем является автотранспорт.</w:t>
      </w:r>
    </w:p>
    <w:p>
      <w:pPr>
        <w:pStyle w:val="Style110"/>
        <w:widowControl/>
        <w:spacing w:lineRule="auto" w:line="360"/>
        <w:ind w:right="10" w:firstLine="413"/>
        <w:rPr/>
      </w:pPr>
      <w:r>
        <w:rPr>
          <w:sz w:val="28"/>
          <w:szCs w:val="28"/>
        </w:rPr>
        <w:t>Итак, результатами работы на втором этапе стали проведенные исследования учащимися школы объектов и явлений природы с. Полом методом биоиндикации, социологический опрос и интервьюирование доказали необходимость приобретения оборудования для проведения экспериментов с объектами и явлениями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360"/>
        <w:ind w:right="10" w:firstLine="413"/>
        <w:rPr>
          <w:rStyle w:val="FontStyle2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II РАЗДЕЛ (ПРАКТИЧЕСКИЙ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– август </w:t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>2021г. Аналитический эта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На третьем этапе создали презентацию, в которой максимально отобразили практическую значимость проекта, показали результативность и эффективность реализации проекта, занялись </w:t>
      </w:r>
      <w:r>
        <w:rPr>
          <w:rFonts w:cs="Times New Roman" w:ascii="Times New Roman" w:hAnsi="Times New Roman"/>
          <w:sz w:val="28"/>
          <w:szCs w:val="28"/>
        </w:rPr>
        <w:t>поиском источников финансирования для приобретения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ими силами и средствами сельская школа не имеет возможности приобрести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для </w:t>
      </w:r>
      <w:r>
        <w:rPr>
          <w:rStyle w:val="FontStyle16"/>
          <w:b w:val="false"/>
          <w:sz w:val="28"/>
          <w:szCs w:val="28"/>
        </w:rPr>
        <w:t>проведения исследований объектов и явлений прир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этому нам нужна помощь спонсоров.</w:t>
      </w:r>
    </w:p>
    <w:p>
      <w:pPr>
        <w:pStyle w:val="Style24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получим денежный приз, то планируем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еобходимое оборудование для проведения исследований объектов и явлений природы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орудовать лабораторию кабинета химии и биологии в соответствии с современными требованиями ФГОС (Приложение 2, 3)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так, результатами работы на третьем этапе ст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ная и проанализированная информация о необходимом современном оборудовании для проведения исследований объектов и явлений природы.</w:t>
      </w:r>
    </w:p>
    <w:p>
      <w:pPr>
        <w:pStyle w:val="Style151"/>
        <w:widowControl/>
        <w:spacing w:lineRule="auto" w:line="360" w:before="19" w:after="0"/>
        <w:ind w:left="720" w:firstLine="709"/>
        <w:jc w:val="both"/>
        <w:rPr>
          <w:rStyle w:val="FontStyle25"/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1"/>
        <w:widowControl/>
        <w:spacing w:lineRule="auto" w:line="360" w:before="19" w:after="0"/>
        <w:ind w:left="72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19" w:after="0"/>
        <w:ind w:left="72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19" w:after="0"/>
        <w:ind w:left="72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19" w:after="0"/>
        <w:ind w:left="72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19" w:after="0"/>
        <w:ind w:left="72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19" w:after="0"/>
        <w:ind w:left="72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19" w:after="0"/>
        <w:ind w:left="72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19" w:after="0"/>
        <w:ind w:left="72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19" w:after="0"/>
        <w:ind w:left="72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19" w:after="0"/>
        <w:ind w:left="72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19" w:after="0"/>
        <w:ind w:left="72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19" w:after="0"/>
        <w:ind w:left="720" w:hanging="0"/>
        <w:jc w:val="center"/>
        <w:rPr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своей работы мы </w:t>
      </w:r>
      <w:r>
        <w:rPr>
          <w:rFonts w:cs="Times New Roman" w:ascii="Times New Roman" w:hAnsi="Times New Roman"/>
          <w:bCs/>
          <w:sz w:val="28"/>
          <w:szCs w:val="28"/>
        </w:rPr>
        <w:t>составили смету по приобретению необходимого оборудования.</w:t>
      </w:r>
    </w:p>
    <w:p>
      <w:pPr>
        <w:pStyle w:val="Style2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метная документация</w:t>
      </w:r>
      <w:r>
        <w:rPr/>
        <w:t xml:space="preserve"> по приобретению необходимого оборуд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4209"/>
        <w:gridCol w:w="1444"/>
        <w:gridCol w:w="1418"/>
        <w:gridCol w:w="155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-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на (за 1 шт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 (тыс. руб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ектор или ж/к панель (интер.доск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9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иологическая микролабора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 65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 9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 9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реактивов для проведения ученического эксперимента по хим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иртовк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ьтр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864</w:t>
            </w:r>
          </w:p>
        </w:tc>
      </w:tr>
    </w:tbl>
    <w:p>
      <w:pPr>
        <w:pStyle w:val="Style2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Style2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Style24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FontStyle20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FontStyle20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0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0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FontStyle20"/>
          <w:b/>
          <w:i w:val="false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хмина Т.Я.   Методы мониторинга окружающей природной среды// Экология родного края.- Киров.:  Вятка, 1996 – С.132-133.</w:t>
      </w:r>
    </w:p>
    <w:p>
      <w:pPr>
        <w:pStyle w:val="Style2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ничёва Л.Л., Денисова Н.И. Первые шаги в познании природы [Текст]/Л.Л.Балахничёва. – Киров.: Вятка, 2014.- С.40.</w:t>
      </w:r>
    </w:p>
    <w:p>
      <w:pPr>
        <w:pStyle w:val="Style2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лаборатория под открытым небом: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ap/library/nauchno-tekhnicheskoe-tvorchestvo/2014/01/05/sotsialno-znachimyy-proekt-shkolnaya-laboratoriya</w:t>
        </w:r>
      </w:hyperlink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вободный.  Дата последнего посещения 02.03.2021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а для учащихся 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те ли вы проводить эксперименты и исследования с объектами и явлениями природы?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и ли вы участие в конкурсах по химии и биологии?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е ли вы необходимым приобретение оборудования для исследований объектов и явлений природы (мини-лаборатории)?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rFonts w:eastAsia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5450" cy="320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е оборудование.</w:t>
      </w:r>
    </w:p>
    <w:p>
      <w:pPr>
        <w:pStyle w:val="Normal"/>
        <w:spacing w:lineRule="auto" w:line="360" w:before="0" w:after="0"/>
        <w:jc w:val="both"/>
        <w:rPr>
          <w:rStyle w:val="FontStyle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Style w:val="FontStyle19"/>
          <w:sz w:val="28"/>
          <w:szCs w:val="2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57475" cy="277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Style w:val="FontStyle19"/>
          <w:rFonts w:cs="Calibri"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5970" cy="2262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Style w:val="FontStyle19"/>
          <w:rFonts w:cs="Calibri"/>
          <w:sz w:val="28"/>
          <w:szCs w:val="28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914650" cy="2809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7820" cy="2694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57475" cy="2438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1620" cy="25139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5550" cy="42722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eastAsia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eastAsia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Demi" w:hAnsi="Franklin Gothic Demi" w:cs="Franklin Gothic Demi"/>
      <w:i/>
      <w:i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Ucozforumpost">
    <w:name w:val="Ucoz-forum-pos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LineNumbering">
    <w:name w:val="Line Number"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spacing w:lineRule="exact" w:line="325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4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31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6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08" w:before="0" w:after="0"/>
      <w:ind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pacing w:lineRule="exact" w:line="346" w:before="0" w:after="0"/>
      <w:ind w:firstLine="1843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ap/library/nauchno-tekhnicheskoe-tvorchestvo/2014/01/05/sotsialno-znachimyy-proekt-shkolnaya-laboratoriy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28:00Z</dcterms:created>
  <dc:creator>Admin</dc:creator>
  <dc:description/>
  <cp:keywords/>
  <dc:language>en-US</dc:language>
  <cp:lastModifiedBy>Александр</cp:lastModifiedBy>
  <dcterms:modified xsi:type="dcterms:W3CDTF">2024-06-06T10:46:00Z</dcterms:modified>
  <cp:revision>9</cp:revision>
  <dc:subject/>
  <dc:title/>
</cp:coreProperties>
</file>