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785</wp:posOffset>
            </wp:positionH>
            <wp:positionV relativeFrom="margin">
              <wp:posOffset>-82550</wp:posOffset>
            </wp:positionV>
            <wp:extent cx="998220" cy="903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3605"/>
                    </a:xfrm>
                    <a:prstGeom prst="rect">
                      <a:avLst/>
                    </a:prstGeom>
                    <a:ln w="12700">
                      <a:solidFill>
                        <a:srgbClr val="37609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ИРОВСКОЕ ОБЛАСТНОЕ ГОСУДАРСТВЕН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РОВСКИЙ МНОГОПРОФИЛЬНЫ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– КОНСПЕ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А УЧЕБНОЙ ПРАКТИКИ (УП.01.0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М.01. ВЫПОЛНЕНИЕ РАБОТ ПО ОБРАБОТКЕ ТЕКСТИЛЬНЫХ ИЗДЕЛИЙ ИЗ РАЗЛИЧНЫХ МАТЕРИАЛОВ</w:t>
      </w:r>
    </w:p>
    <w:p>
      <w:pPr>
        <w:pStyle w:val="Style41"/>
        <w:widowControl/>
        <w:rPr>
          <w:b/>
          <w:b/>
          <w:bCs/>
          <w:iCs/>
          <w:sz w:val="36"/>
          <w:szCs w:val="36"/>
        </w:rPr>
      </w:pPr>
      <w:r>
        <w:rPr>
          <w:b/>
          <w:sz w:val="36"/>
          <w:szCs w:val="36"/>
        </w:rPr>
        <w:t xml:space="preserve">по профессии </w:t>
      </w:r>
      <w:r>
        <w:rPr>
          <w:b/>
          <w:bCs/>
          <w:iCs/>
          <w:sz w:val="36"/>
          <w:szCs w:val="36"/>
        </w:rPr>
        <w:t>19601 Швея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работка горловины подкройной обтачко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нцова Еле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Учебно – методическая карта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Дата проведения 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.03.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Груп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-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Профессия  (специальнос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601 Швея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тер п/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цова Елена Геннад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 xml:space="preserve">Тема 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вейных изделий из хлопчато- бумажных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женской блуз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ема 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орловины подкройной обтач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Количество часов на те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sz w:val="32"/>
                <w:lang w:val="ru-RU" w:eastAsia="ru-RU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ип 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iCs/>
                <w:lang w:val="ru-RU" w:eastAsia="ru-RU"/>
              </w:rPr>
              <w:t>Урок изучения трудовых приёмов и операций, способов действ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идактическая цель уро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у обучающихся умений по самостоятельному выполнению трудовых приемов и операций </w:t>
            </w:r>
            <w:r>
              <w:rPr>
                <w:rFonts w:eastAsia="Calibri"/>
                <w:sz w:val="28"/>
                <w:szCs w:val="28"/>
              </w:rPr>
              <w:t>при обработке горловины подкройной обтачк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учающ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Cs/>
                <w:szCs w:val="28"/>
                <w:lang w:val="ru-RU" w:eastAsia="ru-RU"/>
              </w:rPr>
              <w:t>Сформировать образ действия у обучающихся о последовательности приемов обработки горловины подкройной обтачкой</w:t>
            </w:r>
            <w:r>
              <w:rPr>
                <w:szCs w:val="28"/>
                <w:lang w:val="ru-RU" w:eastAsia="ru-RU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ствовать формированию  профессиональных навыков обработки узла при изготовлении реального изделия.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особствовать формированию профессиональных компетенций, соответствующих стандартам Абилимпикс с целью успешного участия обучающихся в конкурсе.</w:t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>развивающая</w:t>
            </w:r>
            <w:r>
              <w:rPr/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/>
            </w:pPr>
            <w:r>
              <w:rPr>
                <w:iCs/>
                <w:szCs w:val="28"/>
                <w:lang w:val="ru-RU" w:eastAsia="ru-RU"/>
              </w:rPr>
              <w:t>1. Способствовать развитию у обучающихся навыков воспроизведения технологической последовательности действий в процессе производственной работы.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iCs/>
                <w:szCs w:val="28"/>
                <w:lang w:val="ru-RU" w:eastAsia="ru-RU"/>
              </w:rPr>
              <w:t xml:space="preserve">2. Способствовать развитию у обучающихся навыков </w:t>
            </w:r>
            <w:r>
              <w:rPr>
                <w:rFonts w:eastAsia="Calibri"/>
                <w:lang w:val="ru-RU" w:eastAsia="ru-RU"/>
              </w:rPr>
              <w:t>предотвращения возможных видов брака, их устранения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питательна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ind w:left="0"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  <w:t>Способствовать формированию стремления к развитию профессиональных способностей, чувства ответственности за результат тру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Тип 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iCs/>
                <w:lang w:val="ru-RU" w:eastAsia="ru-RU"/>
              </w:rPr>
              <w:t>Урок изучения трудовых приёмов и операций, способов действ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Вид урока (форма провед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ебная практи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организации учебной деятельности обучающихся на </w:t>
            </w:r>
            <w:r>
              <w:rPr>
                <w:sz w:val="28"/>
                <w:szCs w:val="28"/>
              </w:rPr>
              <w:t>уро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eastAsia="ru-RU"/>
              </w:rPr>
            </w:pPr>
            <w:r>
              <w:rPr>
                <w:iCs/>
                <w:lang w:val="ru-RU" w:eastAsia="ru-RU"/>
              </w:rPr>
              <w:t>Фронтальная, индивидуальная, парная</w:t>
            </w:r>
            <w:r>
              <w:rPr>
                <w:iCs/>
                <w:szCs w:val="28"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 xml:space="preserve">с применением интерактивных сервисов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Методы об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ловесный, наглядно-демонстрационный, Модули трудовых навыков (МТ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териально-дидактическое оснащение уро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sz w:val="28"/>
                <w:szCs w:val="28"/>
              </w:rPr>
              <w:t>средства обучения, средства контроля и материально-техническая ба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беспечения урока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  <w:lang w:val="en-US"/>
              </w:rPr>
              <w:t>Toolbox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Ноутбук, проектор,</w:t>
            </w:r>
            <w:r>
              <w:rPr>
                <w:iCs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рукционно-технологические карты, учебный элемент (МТН), инструменты (ножницы, иглы и т.д.), изделие, эталонные образцы, приспособления, универсальная швейная машина, краеобметочная швейная машина,   парогенератор, гладильный стол, раздаточный матери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Межпредметные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МДК 01.01 Технология обработки текстильных изделий, </w:t>
            </w:r>
          </w:p>
          <w:p>
            <w:pPr>
              <w:pStyle w:val="Heading"/>
              <w:tabs>
                <w:tab w:val="clear" w:pos="708"/>
                <w:tab w:val="left" w:pos="6660" w:leader="none"/>
              </w:tabs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iCs/>
                <w:lang w:val="ru-RU" w:eastAsia="ru-RU"/>
              </w:rPr>
              <w:t>ОП.03 Материаловедение швейного производ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 xml:space="preserve">Система контро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eastAsia="Calibri"/>
                <w:szCs w:val="28"/>
                <w:lang w:val="ru-RU" w:eastAsia="ru-RU"/>
              </w:rPr>
              <w:t xml:space="preserve">- контроль со стороны мастера на этапе осознания и осмысления обучающимися учебного материала; </w:t>
            </w:r>
          </w:p>
          <w:p>
            <w:pPr>
              <w:pStyle w:val="Heading"/>
              <w:ind w:hanging="0"/>
              <w:jc w:val="both"/>
              <w:rPr>
                <w:rFonts w:eastAsia="Calibri"/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 xml:space="preserve">- контроль со стороны мастера в процессе выполнения самостоятельной работы обучающихся; </w:t>
            </w:r>
          </w:p>
          <w:p>
            <w:pPr>
              <w:pStyle w:val="Heading"/>
              <w:ind w:hanging="0"/>
              <w:jc w:val="both"/>
              <w:rPr>
                <w:sz w:val="32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ru-RU"/>
              </w:rPr>
              <w:t>- самоконтроль, взаимоконтроль на основе учебного элеме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ровень осво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продуктивный (</w:t>
            </w:r>
            <w:r>
              <w:rPr>
                <w:szCs w:val="28"/>
                <w:lang w:val="ru-RU" w:eastAsia="ru-RU"/>
              </w:rPr>
              <w:t>выполнение деятельности по образцу, инструкции или под руководством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арактеристика работ в соответствии с </w:t>
            </w:r>
            <w:r>
              <w:rPr>
                <w:bCs/>
              </w:rPr>
              <w:t>Едины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тарифно-квалификационны</w:t>
            </w: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 xml:space="preserve"> справочник</w:t>
            </w:r>
            <w:r>
              <w:rPr>
                <w:bCs/>
                <w:lang w:val="ru-RU"/>
              </w:rPr>
              <w:t>ом</w:t>
            </w:r>
            <w:r>
              <w:rPr>
                <w:bCs/>
              </w:rPr>
              <w:t xml:space="preserve"> работ и профессий рабочих (ЕТКС), 2019</w:t>
            </w:r>
            <w:r>
              <w:rPr>
                <w:bCs/>
                <w:lang w:val="ru-RU"/>
              </w:rPr>
              <w:t xml:space="preserve">.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Выпуск №46 ЕТКС</w:t>
              </w:r>
            </w:hyperlink>
            <w:r>
              <w:rPr>
                <w:lang w:val="ru-RU"/>
              </w:rPr>
              <w:t>. (</w:t>
            </w:r>
            <w:r>
              <w:rPr/>
              <w:t>утв</w:t>
            </w:r>
            <w:r>
              <w:rPr>
                <w:lang w:val="ru-RU"/>
              </w:rPr>
              <w:t>.</w:t>
            </w:r>
            <w:r>
              <w:rPr/>
              <w:t xml:space="preserve"> Постановлением Минтруда РФ от 03.07.2002 N47</w:t>
            </w:r>
            <w:r>
              <w:rPr>
                <w:lang w:val="ru-RU"/>
              </w:rPr>
              <w:t xml:space="preserve">.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Раздел ЕТКС «Швейное производство»</w:t>
              </w:r>
            </w:hyperlink>
            <w:r>
              <w:rPr>
                <w:lang w:val="ru-RU"/>
              </w:rPr>
              <w:t xml:space="preserve">. </w:t>
            </w:r>
            <w:r>
              <w:rPr>
                <w:bCs/>
              </w:rPr>
              <w:t>Швея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1. Выполнять операции вручную или на машинах, автоматическом или полуавтоматическом оборудовании по пошиву деталей, узлов, изделий из текстильных материалов. </w:t>
            </w:r>
          </w:p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2. Контролировать качество кроя и качество выполненных операций. </w:t>
            </w:r>
          </w:p>
          <w:p>
            <w:pPr>
              <w:pStyle w:val="Heading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К 1.3. Устранять мелкие неполадки в работе швейного оборудования. </w:t>
            </w:r>
          </w:p>
          <w:p>
            <w:pPr>
              <w:pStyle w:val="Heading"/>
              <w:ind w:hanging="0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ПК 1.4. Соблюдать правила безопасного тру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lang w:val="ru-RU" w:eastAsia="ru-RU"/>
              </w:rPr>
              <w:t>Реальный результат 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32"/>
                <w:lang w:val="ru-RU" w:eastAsia="ru-RU"/>
              </w:rPr>
            </w:pPr>
            <w:r>
              <w:rPr>
                <w:iCs/>
                <w:lang w:val="ru-RU" w:eastAsia="ru-RU"/>
              </w:rPr>
              <w:t>Обработанная горловина женской блуз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670"/>
        <w:gridCol w:w="2693"/>
        <w:gridCol w:w="15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внешней структуры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дидактической струк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мастера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бучающихся на урок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время, комментарии преподавателя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онный этап 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Style w:val="StrongEmphasis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Appleconvertedspace"/>
                <w:b/>
                <w:bCs/>
                <w:i/>
                <w:color w:val="646E82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color w:val="000000"/>
                <w:sz w:val="28"/>
                <w:szCs w:val="28"/>
              </w:rPr>
              <w:t>Проверить готовность обучающихся к уроку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обучающихся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отсутствующих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ределяет готовность обучающихся к уроку (соответствие одежды требованиям охраны труда и ТБ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– вопрос дежурному. Взаимоконтроль обучающихс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а соответствует требованиям охраны труда и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мастер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 дежурного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При необходимости приводят одежду 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соответствие с требованиями охраны труда и Т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водный этап урок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Style w:val="StrongEmphasis"/>
                <w:bCs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настроить обучающихся на работу урока учебной практик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имание на экран (видеоролик - заказ блузок для работников Сбербанка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2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смотра видеоролика ответьте на вопрос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зделие начали обрабатывать на прошлом уроке, и с какой целью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ет внимание на готовую блузку и полуфабрикат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Вспомните, какие операции мы уже выполнили и поставьте их по порядку в соответствии с технологической последовательностью пошива блузки? (приложение 1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твета на вопрос посмотрите на экран, здесь представлена подсказка (на экране и у обучающихся последовательность обработки блузки в произвольном порядке (Презентация слайд 3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, осмысливаю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чают </w:t>
            </w:r>
            <w:r>
              <w:rPr>
                <w:sz w:val="28"/>
                <w:szCs w:val="28"/>
              </w:rPr>
              <w:t>- блузка женская для сотрудников сбербанка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, осмысливают, вспоминают этапы обработки блуз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ми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учающимся листочки с произвольной последовательностью технологических операций по пошиву блузки (приложение 2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к доске для расстановки листочков в правиль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ветов, при необходимости коррекция и обсуждение (Все ли согласны….., можно ли выполнить……и т.д.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экране технологическая последовательность выполненных работ. Но у нас остался один лист, который не прикреплен. Наверное, это следующая операция, которую будем выполнять сегодн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 вы считаете, какая тема нашего урока учебной практики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ботать горловину можно разными способами, у данной модели горловина обработана подкройной обтач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точним тему уро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экране – тема урока «Обработка горловины подкройной обтачкой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 вы считаете, какая цель нашего урока учебной практики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ется, но уточняет, как будем выполнять каждую операцию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очняет цель урока: «Качественно обработать горловину подкройной обтачкой»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– цель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ят к доске и размещают листочки в правильной последова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обработка среза горловин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ют, отвечают: </w:t>
            </w:r>
            <w:r>
              <w:rPr>
                <w:sz w:val="28"/>
                <w:szCs w:val="28"/>
              </w:rPr>
              <w:t>Обработка горловины подкройной обтач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: </w:t>
            </w:r>
            <w:r>
              <w:rPr>
                <w:bCs/>
                <w:sz w:val="28"/>
                <w:szCs w:val="28"/>
              </w:rPr>
              <w:t>обработать горловину подкройной обтач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: </w:t>
            </w:r>
            <w:r>
              <w:rPr>
                <w:bCs/>
                <w:sz w:val="28"/>
                <w:szCs w:val="28"/>
              </w:rPr>
              <w:t>качественно выполнить работ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бсудим, как мы достигнем цель нашего урока. Для этого предлагает в произвольном порядке план достижения цели урока (Презентация слайд 4), и предлагает установить правильную последовательность достижения цели уро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 на экран план урока учебной практики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Вспомнить термины при выполнении обтачных работ и последовательность выполнения обтачного ш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работать горловину подкройной обтачкой на образце с помощью учебного элемен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бработать горловину подкройной обтачкой на издели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ют в парах, предлагают пл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, соглашаю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ум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дем к реализации плана нашего уро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1 этапе мы с вами вспомним </w:t>
            </w:r>
            <w:r>
              <w:rPr>
                <w:bCs/>
                <w:sz w:val="28"/>
                <w:szCs w:val="28"/>
              </w:rPr>
              <w:t>термин - обтачивание и последовательность выполнения обтачного шва с помощью интерактивного сервис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ылка для входа на экран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6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точняет, возникли ли затруднения с выполнением задания, проверяет правильность выполнения задания по фразе </w:t>
            </w:r>
            <w:r>
              <w:rPr>
                <w:bCs/>
                <w:sz w:val="28"/>
                <w:szCs w:val="28"/>
              </w:rPr>
              <w:t>«Здорово, ты нашел правильное решение»</w:t>
            </w:r>
            <w:r>
              <w:rPr>
                <w:sz w:val="28"/>
                <w:szCs w:val="28"/>
              </w:rPr>
              <w:t xml:space="preserve"> на экране планше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ет задание: У вас 3 образца видов швов. Выберите образец обтачного шва в кант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меняться выбранными образцами. Согласны ли вы с выбранными образцами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выполнении 1 этапа плана урока (Презентация слайд 7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ют планшет, переходят по ссылке и выполняют задания на соответствие термина и определения к нем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 правильном выполнении автоматически видят свой результат в виде фразы «Здорово, ты нашел правильное решени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 образцы, выбирают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, отвечаю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чебному элементу (дробный инструктаж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ходим к выполнению 2 этапа плана уро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ет вопрос: Какие виды работ будем сегодня выполнять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жде чем приступим к работе, повторим ТБ машинных работ во время работы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дает вопрос: Как вы думаете, сможете ли Вы сразу качественно обработать горловину блузки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Чтобы достичь цели урока качественно обработать горловину блузки, будем использовать учебный элемент, с помощью которого обработаем горловину подкройной обтачкой на образц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 экране учебный элемент - обработка горловины подкройной обтач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8,9,10,11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учебный элемент. Изучив данный элемент Вы сможете выполнить обработку горловины подкройной обтачкой в изделиях без воротника с застежкой в среднем шве сп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с учебным элементом все пункты дублируются на экране, на доске представлены образцы обработки в последовательност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С чего начинаем обработку любого узла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на странице 2 учебного элемента, какие детали нам необходимы для обработки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детали, предлагает их назвать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ие два этапа работы выделены в учебном элементе? (п.1, п.2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с обработки обтачки. Прочитайт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: Как определить клеевую сторону дублирующего материала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о будет если неправильно наложить клеевой материал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клеевой слой, покажите его в парах (прием – взаимопроверка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На какую сторону деталей обтачки накладываем клеевой материал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и рассмотрите п.1.2-1.4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ет вопрос: Выполняли ли мы с вами подобные работы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бучающимся показать и прокомментировать знакомые виды работ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нтролирует показ, задает вопросы на понимание, при необходимости показывает сама. Показывает новые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ает задание: обработать обтачку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ы рабочих мест, наблюдение, при необходимости – пока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твечают: машинные работы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зывают пункт ТБ, задают вопрос друг другу – Почему нельзя…? Что будет если….?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вечают: что сразу не смогут обработать качествен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ют учебный элемент (приложение 3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лушают, смотря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вечают</w:t>
            </w:r>
            <w:r>
              <w:rPr>
                <w:sz w:val="28"/>
                <w:szCs w:val="28"/>
              </w:rPr>
              <w:t>: с проверки деталей кро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, называют детали для обработки уз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ывают этап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ботка обт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работка среза горловины подкройной обта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Читают вслух п.1.1. учебного элеме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определяют, показывают, проверяют, отвечают.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трят учебный элемент, читают последователь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показ обработки с комментари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(обрабатывают  обтачку)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проверка качеств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усво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ет цель уро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проверку качества обработки обтачки (прием - самопроверка)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– повторный показ и исправление бра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качество выполненной рабо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п. 2 обработка среза горловины подкройной обтач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раем п. 2.1.-2.3 учебного элемент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очитайте п.2.1., наложите обтачку на горловин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на понимани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акой стороной накладывают обтачку на </w:t>
            </w:r>
            <w:r>
              <w:rPr>
                <w:sz w:val="28"/>
                <w:szCs w:val="28"/>
                <w:lang w:eastAsia="en-US"/>
              </w:rPr>
              <w:t>лицевую сторону изделия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ращает внимание, что после изучения учебного элемента будут контрольные вопросы на понимание темы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рабочих мест, проверк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Прочитайте п. 2.2, 2.3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ывает соответствующие эталонные образцы, поясняет сложные операци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 предложение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каем шов на закруглении не доходя до строчки……..(1-2 мм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обтачивания настрочить на….. (обтачку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ляем кант в сторону обтачки из ткани …………(изделия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повторение, коррекц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выполнение п. 2.1 - 2.2., комментирует, задает вопросы на понимани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п. 2.3 показывает влажно – тепловую обработку (ВТО), частично, предлагает показать ВТО обучающемуся. Задает вопросы на понимани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в п. 2.3. крепление навесной петл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ромежуточный контроль качества. Нацеливает на самоконтроль на всех этапах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 (накладывают обтачку на горлови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ют вслух по очереди, смотрят, воспри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воспринимают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 учебного элемент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задание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обработку п.2.1 – 2.3.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ходы рабочих мест, наблюдение, при необходимости – показ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ыполнения самоконтроля, совместная проверка качества выполненных операц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дополнительное задание успешно выполнившим работу обучающимся (взаимоконтроль, помощь менее успешным обучающимся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ле успешного и качественного выполнения предыдущих операций продолжаем работы по учебному элементу (п. 2.4. - 2.6.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тайте п. 2.4., рассмотрите рисунок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зце отогните обтачку в соответствии с рисунком (п.2.4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рабочих мест, проверка правильности выполн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на понимание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ширину шва обтачивания угла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то будет, если не выдержим данную ш.ш.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тайте п. 2.5., рассмотрите рисунок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на понимание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рисунок. Как расположены плечевой шов обтачки и изделия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длину закрепк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читайте п. 2.6., рассмотрите рисунок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на понимание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чивание выполняем с лицевой или изнаночной стороны изделия? Почему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казывает выполнение п. 2.4 - 2.6., комментирует, задает вопросы на понимание. Показывает приемы проверки каче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выполнение влажно – тепловой обработки, комментирует, задает вопросы на понимани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: выполнить обработку в соответствии с п. 2.4 - 2.6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ы рабочих мест, наблюдение, при необходимости – показ, коррекц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роверка качества выполненных операц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ает дополнительное задание успешно выполнившим работу обучающимся (взаимоконтроль, помощь менее успешным обучающимся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ет критерии оценки за выполненое задание (приложение 4), читает, объясняет. Нацеливает обучающихся на проверку каче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2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проверку качества обработки горловины, обучающиеся дублируют, выполняют самопроверк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задание: в парах поменяться образцами, выполнить проверку качества, выставить оценку в соответствии с критериям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рием - взаимопроверка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бучающимся в парах озвучить оценки за выполненную работу, назвать ошибки, их причины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оценки (при необходимости корректирует, поясняет), выделяет типичные ошибки, их причины и пути устран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, что все успешно справились с практическим заданием учебного элемен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задание: Ответим на контрольные вопросы по учебному элементу </w:t>
            </w:r>
            <w:r>
              <w:rPr>
                <w:bCs/>
                <w:iCs/>
                <w:sz w:val="28"/>
                <w:szCs w:val="28"/>
              </w:rPr>
              <w:t xml:space="preserve">с использованием интерактивного сервис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3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твета на каждый вопрос при  наличии ошибок корректирует ответ обучающихся. При необходимости повторяет материал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итоги контрольного тес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ценки за работу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т внимание на выполнении 2 этапа плана урок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обработку в 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 -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качество (самоконтроль, взаимоконтро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.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воспри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обработку в соответств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4. - 2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ка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восприним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повторяют приемы прове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, оцен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вучивают оценки, ошибки, причины брака и недочетов, пути их устран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чают на вопросы </w:t>
            </w:r>
            <w:r>
              <w:rPr>
                <w:bCs/>
                <w:iCs/>
                <w:sz w:val="28"/>
                <w:szCs w:val="28"/>
              </w:rPr>
              <w:t xml:space="preserve">с использованием интерактивного сервис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, соглашаю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новых приемов и способов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сформировать первоначальные умения трудовых приёмов работ при обработке горловины подкройной обтачкой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м к реализации 3 пункта плана урока учебной практ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становк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онечный продукт – блузка будет использоваться как фирменная одежда в офисе Сбербанка, поэтому качество обработки горловины должно быть на профессиональном уровн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5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деятельностью обучающихс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уждает обучающихся к самостоятельности в выполнении заданий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бходы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и проверяет правильность выполнения трудовых приё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правильность содержания рабочих мест, соблюдение правил ТБ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равильность выполнения задания и соответствие работы установленным критериям оценива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одит индивидуальные и коллектив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и объясняет трудовые приемы и способы работы на рабочем месте (при необходим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 дополнительные задания студентам, которые быстро и качественно справились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имает работы и оценивает качество выполненных производственных задани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</w:rPr>
              <w:t>Подведение итога: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  <w:lang w:val="ru-RU" w:eastAsia="ru-RU"/>
              </w:rPr>
              <w:t>Представление у обучающихся о последовательности и приемах обработки горловины подкройной обтачкой сформированы.</w:t>
            </w:r>
          </w:p>
          <w:p>
            <w:pPr>
              <w:pStyle w:val="Heading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фессиональные навыки обработки узла при изготовлении реального изделия отработаны.</w:t>
            </w:r>
          </w:p>
          <w:p>
            <w:pPr>
              <w:pStyle w:val="Heading"/>
              <w:ind w:hanging="0"/>
              <w:jc w:val="both"/>
              <w:rPr>
                <w:iCs/>
                <w:szCs w:val="28"/>
                <w:lang w:val="ru-RU" w:eastAsia="ru-RU"/>
              </w:rPr>
            </w:pPr>
            <w:r>
              <w:rPr>
                <w:iCs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– обработанная горловина блузки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Б соблюдалась, порядок на рабочем месте поддерживал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ют важность поставленной задачи, ее практическую и социальную знач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трудовых прием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способ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амостоятельное выполнени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удовых приемов и способов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 выполн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</w:t>
            </w:r>
          </w:p>
        </w:tc>
      </w:tr>
      <w:tr>
        <w:trPr>
          <w:trHeight w:val="4727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. Рефлек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 проанализировать результат урока: выявить и осознать смысл действий, выявить возникшие проблемы, осознать полученные результат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анализ выполнения производственного задания с комментариями норм времени, соблюдения правил ТБ и организации рабочего мест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назвать ошибки, допущенные при выполнении практических заданий, пути их устранени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: в парах провести проверку качества обработки горловины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6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бучающимися подводит итоги выполнения плана урока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достигли ли мы цель урока?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7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чает лучшие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бщает и комментирует оценки за теоретическую и практическую часть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помощью интерактивного сервиса предлагает обучающимся озвучить свое мнение об уроке учебной практики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слайд 18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 w:val="28"/>
                <w:szCs w:val="28"/>
              </w:rPr>
              <w:t>Комментирует мнение обучающихся в соответствии с диаграммой ответов обучающихся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ет домашнее задание: в дневнике нарисовать эскизы изделий (2-3 шт.) с различной формой горловины, которую можно обработать подкройной обтачкой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ведение итога</w:t>
            </w:r>
            <w:r>
              <w:rPr>
                <w:sz w:val="28"/>
                <w:szCs w:val="28"/>
              </w:rPr>
              <w:t>: Урок проанализирован, выявлены возникшие проблемы, проведена рефлек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отвеч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ошибки, пути устран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 проверку, оценивают, делают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твечают, что достиг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соглаша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ят </w:t>
            </w:r>
            <w:r>
              <w:rPr>
                <w:bCs/>
                <w:sz w:val="28"/>
                <w:szCs w:val="28"/>
              </w:rPr>
              <w:t xml:space="preserve">онлайн-опрос по уроку учебной практики в режиме реального вре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ют рабочие ме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93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60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zlog.ru/etks/etks-46/" TargetMode="External"/><Relationship Id="rId4" Type="http://schemas.openxmlformats.org/officeDocument/2006/relationships/hyperlink" Target="http://bizlog.ru/etks/1-46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5:00Z</dcterms:created>
  <dc:creator>Admin</dc:creator>
  <dc:description/>
  <cp:keywords/>
  <dc:language>en-US</dc:language>
  <cp:lastModifiedBy>Пивоваров Александр Анатольевич</cp:lastModifiedBy>
  <cp:lastPrinted>2021-03-04T11:48:00Z</cp:lastPrinted>
  <dcterms:modified xsi:type="dcterms:W3CDTF">2024-05-23T08:26:00Z</dcterms:modified>
  <cp:revision>7</cp:revision>
  <dc:subject/>
  <dc:title/>
</cp:coreProperties>
</file>