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«Воспитание у младших дошкольников любви к родному кра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оцессе ознакомления с историей своего горо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Какая привлекательная сила заключена в том, что нас окружает с детства? Почему, даже уехав из родных мест на долгие годы, человек вспоминает их с теплотой и любовью, постоянно с гордостью рассказывает о красоте и богатстве своего родного края и родного города. В том выражение глубокой любви ко всему, что с ранних лет вошло в сердце, как самое дорогое. Свою любовь к родным местам, знание того чем знаменит родной край, какова его природа, каким трудом заняты люди, мы - взрослые должны передать детям.</w:t>
      </w:r>
    </w:p>
    <w:p>
      <w:pPr>
        <w:pStyle w:val="Normal"/>
        <w:ind w:firstLine="709"/>
        <w:jc w:val="both"/>
        <w:rPr/>
      </w:pPr>
      <w:r>
        <w:rPr/>
        <w:t>Дошкольный возраст - период становления личности ребенка, когда закладываются предпосылки гражданских качеств, патриотических чувств, развиваются представления о человеке, обществе, культуре.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в современной России происходят глубокие изменения во многих сферах общественной жизни. В связи с этим на нас, педагогах, лежит большая ответственность за воспитание будущего гражданина, осознающего причастность к жизни своей «малой» и «большой» Родины. </w:t>
      </w:r>
    </w:p>
    <w:p>
      <w:pPr>
        <w:pStyle w:val="Normal"/>
        <w:ind w:firstLine="709"/>
        <w:jc w:val="both"/>
        <w:rPr/>
      </w:pPr>
      <w:r>
        <w:rPr/>
        <w:t>Считаем, что именно с воспитания любви к родному краю можно и нужно начинать патриотическое воспитание, а воспитание любви к родному краю, его настоящему и прошлому будет способствовать успешному восприятию материала и воздействовать на эмоциональную сферу ребенка.</w:t>
      </w:r>
    </w:p>
    <w:p>
      <w:pPr>
        <w:pStyle w:val="TextBody"/>
        <w:ind w:firstLine="709"/>
        <w:jc w:val="both"/>
        <w:rPr/>
      </w:pPr>
      <w:r>
        <w:rPr>
          <w:sz w:val="24"/>
        </w:rPr>
        <w:t>По мнению педагогов-ученых (А.С. Макаренко, В.А. Сухомлинский, Л.Н. Толстой), образы, эмоциональные переживания первых семи лет проходят с нами через всю жизнь, и очень не хотелось бы, чтобы город, в котором дети живут, остался бы для них просто малозначительным названием, не вызывающим в детской душе особых чувств. Ведь это может стать невосполнимой потерей.</w:t>
      </w:r>
    </w:p>
    <w:p>
      <w:pPr>
        <w:pStyle w:val="Normal"/>
        <w:ind w:firstLine="709"/>
        <w:jc w:val="both"/>
        <w:rPr/>
      </w:pPr>
      <w:r>
        <w:rPr/>
        <w:t xml:space="preserve">Учитывая опыт работы прошлых лет, где формирование нравственно-патриотических чувств начинается только со средней группы и оно, в основном сводится к знакомству с понятиями «семья», «улица», «город» (программа «Радуга», авторы Т.Н. Доронова и др.), решили начать работу по знакомству с историей города раньше, т.к.  именно в этом возрасте у детей высока познавательная активность и интерес ко всему новому и неизвестному, они быстрее усваивают новый материал. </w:t>
      </w:r>
    </w:p>
    <w:p>
      <w:pPr>
        <w:pStyle w:val="Normal"/>
        <w:ind w:firstLine="709"/>
        <w:jc w:val="both"/>
        <w:rPr/>
      </w:pPr>
      <w:r>
        <w:rPr/>
        <w:t>В связи с этим выявились противоречия между необходимостью формирования нравственно-патриотических чувств к родному городу в более раннем возрасте и отсутствием системы работы по патриотическому воспитанию с детьми младшего дошкольного возраста.</w:t>
      </w:r>
    </w:p>
    <w:p>
      <w:pPr>
        <w:pStyle w:val="Normal"/>
        <w:ind w:firstLine="709"/>
        <w:jc w:val="both"/>
        <w:rPr/>
      </w:pPr>
      <w:r>
        <w:rPr/>
        <w:t xml:space="preserve">Из выше сказанного можно сформулировать проблему: она заключается в отсутствии системы работы по формированию нравственно- патриотических чувств у детей младшего дошкольного возраста, что ведет к несформированности знаний о родном крае, городе, стране у дошкольников. Это обусловлено ещё тем, что у нас взрослых наблюдается скудность знаний, а также нехватка наглядного материала. </w:t>
      </w:r>
    </w:p>
    <w:p>
      <w:pPr>
        <w:pStyle w:val="Normal"/>
        <w:ind w:firstLine="709"/>
        <w:jc w:val="both"/>
        <w:rPr/>
      </w:pPr>
      <w:r>
        <w:rPr/>
        <w:t xml:space="preserve">Таким образом, главная цель: воспитание нравственно-патриотических чувств к родному городу у младших дошкольников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поставленной цели определили следующие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.Воспитывать у детей чувство любви и привязанности к семье, к родному дому, детскому саду, своему городу, к родному краю. 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Учить видеть историю вокруг себя: в домах, которые нас окружают, в предметах быта, в названиях улиц и переулко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Приобщать детей к культуре и традициям своего народа, воспитывать лучшие качества присущие ему: трудолюбие, доброту, взаимовыручку, сочувстви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Формировать эмоционально-положительное отношение к красоте родного края желание бережно относиться к окружающему миру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Активизировать работу с родителями по патриотическому воспитанию детей в семь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раммным содержанием дети четвертого года жизни имеют представление о своем доме, семье, членах семьи, мы пришли к выводу (учитывая опыт работы прошлых лет), что целесообразно начать знакомство детей с родным городом с родного детского сада и улицы, на которой он расположен. </w:t>
      </w:r>
    </w:p>
    <w:p>
      <w:pPr>
        <w:pStyle w:val="Normal"/>
        <w:ind w:firstLine="709"/>
        <w:jc w:val="both"/>
        <w:rPr/>
      </w:pPr>
      <w:r>
        <w:rPr/>
        <w:t>Для планомерной реализации цели и задач:</w:t>
      </w:r>
    </w:p>
    <w:p>
      <w:pPr>
        <w:pStyle w:val="Normal"/>
        <w:ind w:firstLine="709"/>
        <w:jc w:val="both"/>
        <w:rPr/>
      </w:pPr>
      <w:r>
        <w:rPr/>
        <w:t>- составили перспективный план по ознакомлению с родным городом и его историей;</w:t>
      </w:r>
    </w:p>
    <w:p>
      <w:pPr>
        <w:pStyle w:val="Normal"/>
        <w:ind w:firstLine="709"/>
        <w:jc w:val="both"/>
        <w:rPr/>
      </w:pPr>
      <w:r>
        <w:rPr/>
        <w:t xml:space="preserve">- определили основные формы работ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Целевые прогул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скурсии по улицам гор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ещение музеев: «Краеведческий», «Крестьянский быт», школьных музеев, детской библиоте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нятия: комплексные, тематические, занятия-путешеств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гры: сюжетно-ролевые, дидактические, народные, подвижны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уги и праздники, КВН и виктор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те с детьми использовали следующие методы и приемы:</w:t>
      </w:r>
    </w:p>
    <w:p>
      <w:pPr>
        <w:pStyle w:val="Normal"/>
        <w:ind w:firstLine="709"/>
        <w:jc w:val="both"/>
        <w:rPr/>
      </w:pPr>
      <w:r>
        <w:rPr/>
        <w:t>- методы, повышающие познавательную активность: элементарный анализ, синтез, сравнение, моделирование, конструирование и т.д.</w:t>
      </w:r>
    </w:p>
    <w:p>
      <w:pPr>
        <w:pStyle w:val="Normal"/>
        <w:ind w:firstLine="709"/>
        <w:jc w:val="both"/>
        <w:rPr/>
      </w:pPr>
      <w:r>
        <w:rPr/>
        <w:t>- методы, приемы, повышающие эмоциональную активность: игровые приемы; положительная оценка; метод повторения, сюрпризные моменты; элементы новизны (форма и место проведения занятия); юмор, шутки, сочетание разных средств (чтение, просмотр фильмов), прием фасцинации и т.д.</w:t>
      </w:r>
    </w:p>
    <w:p>
      <w:pPr>
        <w:pStyle w:val="Normal"/>
        <w:ind w:firstLine="709"/>
        <w:jc w:val="both"/>
        <w:rPr/>
      </w:pPr>
      <w:r>
        <w:rPr/>
        <w:t xml:space="preserve">- методы, способствующие установлению связи между разными видами деятельности: беседа, рассказ, сравнение, наблюдение, экспериментирование, установление связей между временными отрезками т.д.             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ланируемые формы, методы и приемы призваны активизировать внимание и повышать интерес детей при ознакомлении с историей города.             </w:t>
      </w:r>
    </w:p>
    <w:p>
      <w:pPr>
        <w:pStyle w:val="Normal"/>
        <w:ind w:firstLine="709"/>
        <w:rPr/>
      </w:pPr>
      <w:r>
        <w:rPr/>
        <w:t>Всю работу разделили на четыре бло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32"/>
        <w:gridCol w:w="22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ок познавате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лок</w:t>
            </w:r>
          </w:p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лок</w:t>
            </w:r>
          </w:p>
          <w:p>
            <w:pPr>
              <w:pStyle w:val="Normal"/>
              <w:rPr/>
            </w:pPr>
            <w:r>
              <w:rPr/>
              <w:t>созида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ок</w:t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-Занятия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беседы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рассказы,                                                -экскурсии,      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прогулки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-посещение музеев,                                                     -посещение библиотек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-просмотр видеофильмов о родном городе и его люд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тречи с интересными людь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ение художественной литературы,                                      -рассматривание фотоальбомов,                                         -разучивание стихов и песен о родном город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авки детских работ,</w:t>
            </w:r>
          </w:p>
          <w:p>
            <w:pPr>
              <w:pStyle w:val="Normal"/>
              <w:rPr/>
            </w:pPr>
            <w:r>
              <w:rPr/>
              <w:t xml:space="preserve">-создание макета </w:t>
            </w:r>
          </w:p>
          <w:p>
            <w:pPr>
              <w:pStyle w:val="Normal"/>
              <w:rPr/>
            </w:pPr>
            <w:r>
              <w:rPr/>
              <w:t xml:space="preserve">«Район детского сада», </w:t>
            </w:r>
          </w:p>
          <w:p>
            <w:pPr>
              <w:pStyle w:val="Normal"/>
              <w:rPr/>
            </w:pPr>
            <w:r>
              <w:rPr/>
              <w:t xml:space="preserve">-оформление фотоальбомов и фото стендов, создание мини музея, </w:t>
            </w:r>
          </w:p>
          <w:p>
            <w:pPr>
              <w:pStyle w:val="Normal"/>
              <w:rPr/>
            </w:pPr>
            <w:r>
              <w:rPr/>
              <w:t>-создание карты-схемы» Город труже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нсультации «Земля Вят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ВН, </w:t>
            </w:r>
          </w:p>
          <w:p>
            <w:pPr>
              <w:pStyle w:val="Normal"/>
              <w:rPr/>
            </w:pPr>
            <w:r>
              <w:rPr/>
              <w:t>-Викторины.</w:t>
            </w:r>
          </w:p>
          <w:p>
            <w:pPr>
              <w:pStyle w:val="Normal"/>
              <w:rPr/>
            </w:pPr>
            <w:r>
              <w:rPr/>
              <w:t>-интеллектуальные игры.</w:t>
            </w:r>
          </w:p>
          <w:p>
            <w:pPr>
              <w:pStyle w:val="Normal"/>
              <w:rPr/>
            </w:pPr>
            <w:r>
              <w:rPr/>
              <w:t>-«Путешествие по родному городу»,    « Исторические места Орлова 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Любовь маленького ребенка - дошкольника к Родине начинается с любви к своему дому, улице, на которой он живет, детскому саду, городу.</w:t>
      </w:r>
    </w:p>
    <w:p>
      <w:pPr>
        <w:pStyle w:val="Normal"/>
        <w:ind w:firstLine="709"/>
        <w:jc w:val="both"/>
        <w:rPr/>
      </w:pPr>
      <w:r>
        <w:rPr/>
        <w:t>Таким образом, сложилась определенная система и последовательность работы по воспитанию любви к родному краю в процессе ознакомления с историей своего города.</w:t>
      </w:r>
    </w:p>
    <w:p>
      <w:pPr>
        <w:pStyle w:val="Normal"/>
        <w:ind w:firstLine="709"/>
        <w:jc w:val="both"/>
        <w:rPr/>
      </w:pPr>
      <w:r>
        <w:rPr/>
        <w:t>Каждое направление строится по этапам:</w:t>
      </w:r>
    </w:p>
    <w:p>
      <w:pPr>
        <w:pStyle w:val="Normal"/>
        <w:ind w:firstLine="709"/>
        <w:jc w:val="both"/>
        <w:rPr/>
      </w:pPr>
      <w:r>
        <w:rPr/>
        <w:t>1 этап: знакомство с понятиями, рассматривание картинок, фотографий.</w:t>
      </w:r>
    </w:p>
    <w:p>
      <w:pPr>
        <w:pStyle w:val="Normal"/>
        <w:ind w:firstLine="709"/>
        <w:jc w:val="both"/>
        <w:rPr/>
      </w:pPr>
      <w:r>
        <w:rPr/>
        <w:t>2 этап: визуальное знакомство, экскурсии и прогулки.</w:t>
      </w:r>
    </w:p>
    <w:p>
      <w:pPr>
        <w:pStyle w:val="Normal"/>
        <w:ind w:firstLine="709"/>
        <w:jc w:val="both"/>
        <w:rPr/>
      </w:pPr>
      <w:r>
        <w:rPr/>
        <w:t>3 этап: оформление альбомов, выставки детских рисунков, поделок.</w:t>
      </w:r>
    </w:p>
    <w:p>
      <w:pPr>
        <w:pStyle w:val="Normal"/>
        <w:ind w:firstLine="709"/>
        <w:jc w:val="both"/>
        <w:rPr/>
      </w:pPr>
      <w:r>
        <w:rPr/>
        <w:t>Работая с малышами, много внимания уделяли тому, кто мы, откуда родом, что семья – это группа вместе живущих родственников, отмечали, что мы – русские, провели цикл занятий по теме «Моя семья». Затем дети приносили фотографии своих семей и знакомили с ними других детей. Итогом работы стало оформление альбома «Я и моя семья», где каждой семье была отведена своя страничка, и ребенок мог несколько предложений сказать о своей семье. Так же были организованы выставки детских работ на темы: «Моя мама-солнышко» и «Моя семья».</w:t>
      </w:r>
    </w:p>
    <w:p>
      <w:pPr>
        <w:pStyle w:val="Normal"/>
        <w:ind w:firstLine="709"/>
        <w:jc w:val="both"/>
        <w:rPr/>
      </w:pPr>
      <w:r>
        <w:rPr/>
        <w:t>Знакомство с родным городом начали со знакомства с улицей, на которой находится детский сад. Во время бесед, экскурсий, прогулок дети узнали, как она называется, рассматривали и классифицировали дома по внешнему виду и строительному материалу. Объясняли, что в городе живут горожане, они наводят порядок на улицах города, около домов. Во время прогулок обращали внимание детей на красоту яблоневой аллеи, посаженной вдоль улицы, на которой находится наш детский сад.</w:t>
      </w:r>
    </w:p>
    <w:p>
      <w:pPr>
        <w:pStyle w:val="Normal"/>
        <w:ind w:firstLine="709"/>
        <w:jc w:val="both"/>
        <w:rPr/>
      </w:pPr>
      <w:r>
        <w:rPr/>
        <w:t>Воспитанию внимательного отношения к окружающему миру и развитию у детей любознательности, стремлению запомнить увиденное, способствовали такие дидактический игры: «Кто где живет»; «Влево - вправо посмотри, что там видишь назови»; «Где ты живешь?»; «Узнай по описанию» и др.</w:t>
      </w:r>
    </w:p>
    <w:p>
      <w:pPr>
        <w:pStyle w:val="Normal"/>
        <w:ind w:firstLine="709"/>
        <w:jc w:val="both"/>
        <w:rPr/>
      </w:pPr>
      <w:r>
        <w:rPr/>
        <w:t>В свободное время читали сказки Натальи Русиновой «Сказки старой Вятки», а также стихи и рассказы из сборника «Книга Вятская для детей» и др.</w:t>
      </w:r>
    </w:p>
    <w:p>
      <w:pPr>
        <w:pStyle w:val="Normal"/>
        <w:ind w:firstLine="709"/>
        <w:jc w:val="both"/>
        <w:rPr/>
      </w:pPr>
      <w:r>
        <w:rPr/>
        <w:t>Свои впечатления от прогулок по улице, на которой находится детский сад и экскурсий по детскому саду, дети выразили в своих рисунках «Мой любимый детский сад».</w:t>
      </w:r>
    </w:p>
    <w:p>
      <w:pPr>
        <w:pStyle w:val="Normal"/>
        <w:ind w:firstLine="709"/>
        <w:jc w:val="both"/>
        <w:rPr/>
      </w:pPr>
      <w:r>
        <w:rPr/>
        <w:t>Продолжением знакомства с родным городом стало освоение пространства за пределами улицы, на которой находится детский сад.</w:t>
      </w:r>
    </w:p>
    <w:p>
      <w:pPr>
        <w:pStyle w:val="Normal"/>
        <w:ind w:firstLine="709"/>
        <w:jc w:val="both"/>
        <w:rPr/>
      </w:pPr>
      <w:r>
        <w:rPr/>
        <w:t>Любить свой край, свой город – это любить и родную природу, бережно к ней относиться. Общение с природой облагораживает человека, позволяет полнее ощущать красоту жизни. Чтобы привить детям любовь к родной природе, вызвать у них гордость за свой край, проводили экскурсии и прогулки в парк, в березовую рощу, на берег реки Вятки.</w:t>
      </w:r>
    </w:p>
    <w:p>
      <w:pPr>
        <w:pStyle w:val="Normal"/>
        <w:ind w:firstLine="709"/>
        <w:jc w:val="both"/>
        <w:rPr/>
      </w:pPr>
      <w:r>
        <w:rPr/>
        <w:t>Во время непродолжительных прогулок рассматривали деревья, цветы и природный ландшафт. Чтобы дети могли прочувствовать красоту родной природы, использовали художественное слово местных поэ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center"/>
        <w:rPr/>
      </w:pPr>
      <w:r>
        <w:rPr/>
        <w:t>Милая сердцу сторонка родная</w:t>
      </w:r>
    </w:p>
    <w:p>
      <w:pPr>
        <w:pStyle w:val="Normal"/>
        <w:ind w:left="360" w:hanging="0"/>
        <w:jc w:val="center"/>
        <w:rPr/>
      </w:pPr>
      <w:r>
        <w:rPr/>
        <w:t>Вятки раздолье и берег крутой.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Сердцем своим я к тебе припадаю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Эту любовь не отнимет никт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Ф. Булатова)</w:t>
      </w:r>
    </w:p>
    <w:p>
      <w:pPr>
        <w:pStyle w:val="Normal"/>
        <w:ind w:firstLine="709"/>
        <w:jc w:val="both"/>
        <w:rPr/>
      </w:pPr>
      <w:r>
        <w:rPr/>
        <w:t xml:space="preserve">Итогом работы за год стало посещение детьми выставки в краеведческом музее «Наш город», где были представлены работы местного художника В.Михеева. Дети с восторгом рассматривали картины, на которых узнавали знакомые места родного города: берег реки Вятки, березовую рощу, старые дома, церковь. </w:t>
      </w:r>
    </w:p>
    <w:p>
      <w:pPr>
        <w:pStyle w:val="Normal"/>
        <w:ind w:firstLine="709"/>
        <w:jc w:val="both"/>
        <w:rPr/>
      </w:pPr>
      <w:r>
        <w:rPr/>
        <w:t>Продолжением работы стало знакомство детей с историей родного города и его достопримечательностями.</w:t>
      </w:r>
    </w:p>
    <w:p>
      <w:pPr>
        <w:pStyle w:val="Normal"/>
        <w:ind w:firstLine="709"/>
        <w:jc w:val="both"/>
        <w:rPr/>
      </w:pPr>
      <w:r>
        <w:rPr/>
        <w:t>Организуя работу по приобщению детей к истории родного города, вовсе не ставили перед собой цель систематического освоения ими курса истории. Обращали внимание на воспитание интереса к прошлому своего народа, любви к истории родного края, т.к. любить свой город – значит, знать его историю.</w:t>
      </w:r>
    </w:p>
    <w:p>
      <w:pPr>
        <w:pStyle w:val="Normal"/>
        <w:ind w:firstLine="709"/>
        <w:jc w:val="both"/>
        <w:rPr/>
      </w:pPr>
      <w:r>
        <w:rPr/>
        <w:t>Знакомство с достопримечательностями города начали поэтап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этап: экскурсии, прогулки, поездки к изучаемому объек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 этап: оформление альбомов из открыток, фотографий объе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 этап: изучение истории объекта.</w:t>
      </w:r>
    </w:p>
    <w:p>
      <w:pPr>
        <w:pStyle w:val="Normal"/>
        <w:ind w:firstLine="709"/>
        <w:jc w:val="both"/>
        <w:rPr/>
      </w:pPr>
      <w:r>
        <w:rPr/>
        <w:t xml:space="preserve">Основной формой работы с детьми по знакомству с историей родного города стали экскурсии и прогулки. Организовали цикл прогулок «О чем рассказывают улицы нашего города?», рассказали, почему они так названы. Обращали внимание на старые здания: библиотека, больница, средняя школа № 1, Дом культуры, педагогический и сельскохозяйственный колледжи и т.д. Наблюдали, что на улицах города соседствуют старые деревянные дома и современные постройки, что они напоминают нам о многом, о замечательных земляках и знаменитых событиях, ведь недаром архитекторы называют постройки книгой, которую можно увлеченно читать, гуляя по улицам родного города. И уже, когда проводили последующие экскурсии по улицам и переулкам города, дети сами отмечали интересное и отличительное в домах и постройках, старательно вспоминали, чем знаменит тот или иной дом.  </w:t>
      </w:r>
    </w:p>
    <w:p>
      <w:pPr>
        <w:pStyle w:val="Normal"/>
        <w:ind w:firstLine="709"/>
        <w:jc w:val="both"/>
        <w:rPr/>
      </w:pPr>
      <w:r>
        <w:rPr/>
        <w:t>Чтобы дети более подробно могли ознакомиться с улицами города, с помощью родителей оформили альбом «Орлов - наш родной город», создали макет «Район моего детского сада» и «Улицы, по которым мы ходим».</w:t>
      </w:r>
    </w:p>
    <w:p>
      <w:pPr>
        <w:pStyle w:val="Normal"/>
        <w:ind w:firstLine="709"/>
        <w:jc w:val="both"/>
        <w:rPr/>
      </w:pPr>
      <w:r>
        <w:rPr/>
        <w:t>В процессе знакомства с историей своего города провели цикл занятий, с использованием созданных макетов и альбомов, «Перелистывая страницы истории родного города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сетили место на берегу реки Вятки (в настоящее время –     городской парк), где начинался наш город.  Именно сюда, давным-давно на больших лодках-ладьях приплыли люди и основали здесь древнее Орловское городище. Рассмотрели герб города, его символику, познакомили детей с версией названия нашего города.</w:t>
      </w:r>
    </w:p>
    <w:p>
      <w:pPr>
        <w:pStyle w:val="Normal"/>
        <w:ind w:firstLine="709"/>
        <w:rPr/>
      </w:pPr>
      <w:r>
        <w:rPr/>
        <w:t xml:space="preserve">Свои беседы  сопровождали стихами наших орловских поэтов Ф. Булатовой и В. Серченкова            </w:t>
      </w:r>
    </w:p>
    <w:p>
      <w:pPr>
        <w:pStyle w:val="Normal"/>
        <w:ind w:left="360" w:firstLine="1980"/>
        <w:rPr/>
      </w:pPr>
      <w:r>
        <w:rPr/>
        <w:t>Выйдя к Вятке, наш предок далекий</w:t>
      </w:r>
    </w:p>
    <w:p>
      <w:pPr>
        <w:pStyle w:val="Normal"/>
        <w:ind w:left="360" w:firstLine="540"/>
        <w:rPr/>
      </w:pPr>
      <w:r>
        <w:rPr/>
        <w:t xml:space="preserve">                      </w:t>
      </w:r>
      <w:r>
        <w:rPr/>
        <w:t>Этот берег облюбовал</w:t>
      </w:r>
    </w:p>
    <w:p>
      <w:pPr>
        <w:pStyle w:val="Normal"/>
        <w:ind w:left="360" w:firstLine="540"/>
        <w:rPr/>
      </w:pPr>
      <w:r>
        <w:rPr/>
        <w:t xml:space="preserve">                      </w:t>
      </w:r>
      <w:r>
        <w:rPr/>
        <w:t>Неприступный, крутой и высокий</w:t>
      </w:r>
    </w:p>
    <w:p>
      <w:pPr>
        <w:pStyle w:val="Normal"/>
        <w:ind w:left="360" w:firstLine="540"/>
        <w:rPr/>
      </w:pPr>
      <w:r>
        <w:rPr/>
        <w:t xml:space="preserve">                      </w:t>
      </w:r>
      <w:r>
        <w:rPr/>
        <w:t>Воин долго в молчании стоял</w:t>
      </w:r>
    </w:p>
    <w:p>
      <w:pPr>
        <w:pStyle w:val="Normal"/>
        <w:ind w:left="360" w:firstLine="540"/>
        <w:rPr/>
      </w:pPr>
      <w:r>
        <w:rPr/>
        <w:t xml:space="preserve">                       …</w:t>
      </w:r>
    </w:p>
    <w:p>
      <w:pPr>
        <w:pStyle w:val="Normal"/>
        <w:ind w:left="360" w:firstLine="540"/>
        <w:rPr/>
      </w:pPr>
      <w:r>
        <w:rPr/>
        <w:t xml:space="preserve">                     </w:t>
      </w:r>
      <w:r>
        <w:rPr/>
        <w:t>Предок был работящим, веселым</w:t>
      </w:r>
    </w:p>
    <w:p>
      <w:pPr>
        <w:pStyle w:val="Normal"/>
        <w:ind w:left="360" w:firstLine="540"/>
        <w:rPr/>
      </w:pPr>
      <w:r>
        <w:rPr/>
        <w:t xml:space="preserve">                     </w:t>
      </w:r>
      <w:r>
        <w:rPr/>
        <w:t>Толк в военных делах понимал</w:t>
      </w:r>
    </w:p>
    <w:p>
      <w:pPr>
        <w:pStyle w:val="Normal"/>
        <w:ind w:left="360" w:firstLine="540"/>
        <w:rPr/>
      </w:pPr>
      <w:r>
        <w:rPr/>
        <w:t xml:space="preserve">                     </w:t>
      </w:r>
      <w:r>
        <w:rPr/>
        <w:t>Укрепленье обнес частоколом</w:t>
      </w:r>
    </w:p>
    <w:p>
      <w:pPr>
        <w:pStyle w:val="Normal"/>
        <w:ind w:left="360" w:firstLine="540"/>
        <w:rPr/>
      </w:pPr>
      <w:r>
        <w:rPr/>
        <w:t xml:space="preserve">                     </w:t>
      </w:r>
      <w:r>
        <w:rPr/>
        <w:t>И любуясь, Орловым назвал.</w:t>
      </w:r>
    </w:p>
    <w:p>
      <w:pPr>
        <w:pStyle w:val="Normal"/>
        <w:ind w:firstLine="709"/>
        <w:jc w:val="both"/>
        <w:rPr/>
      </w:pPr>
      <w:r>
        <w:rPr/>
        <w:t xml:space="preserve">При посещении детской библиотеки, сотрудники провели беседу «Орлов – город древний» и небольшую викторину «Мой город». </w:t>
      </w:r>
      <w:r>
        <w:rPr>
          <w:vanish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краеведческом музее, и музее крестьянского быта, дети закрепили знания о настоящем и прошлом города, о быте людей в прошлые века, узнали, что такое лапти, самовар, для чего они служил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Что ни город – то норов» - говорили в старину. Верно, подмечено. Это только на первый взгляд, не очень внимательный, все города одинаковы – дома, улицы, заводы. А ведь у каждого и своя история, и люди в каждом живут со своими интересами, обычаями, культурой, традициями. Ведь без людей, без их труда – нет истории даже маленькой, глухой деревни.</w:t>
      </w:r>
    </w:p>
    <w:p>
      <w:pPr>
        <w:pStyle w:val="Normal"/>
        <w:ind w:firstLine="709"/>
        <w:jc w:val="both"/>
        <w:rPr/>
      </w:pPr>
      <w:r>
        <w:rPr/>
        <w:t>Вот и мы решили, что дети должны знать, какие люди жили и живут у нас. Организовали посещение музея на выставку «Орловские мастера», где дети познакомились с вятскими промыслами, с работами орловских мастеров и народных умельцев, увидели кружева, сплетенные руками мастериц, шкатулки Кырчанова Г.А. инкрустированные соломкой, познакомились с изделиями из соломки, лозы, бересты, дерева. Дети увидели различную вышивку, домотканые половики, корзинки.</w:t>
      </w:r>
    </w:p>
    <w:p>
      <w:pPr>
        <w:pStyle w:val="Normal"/>
        <w:ind w:firstLine="709"/>
        <w:jc w:val="both"/>
        <w:rPr/>
      </w:pPr>
      <w:r>
        <w:rPr/>
        <w:t>Так же в группу были приглашены мастерица фирмы «Умелец» по соломке Левкина О.А. и мастер по инкрустации шкатулок Андреева Л.И., они показали детям свои работы и под их руководством дети сделали небольшие сувениры, пробовали освоить основы технологии народных промыслов.</w:t>
      </w:r>
    </w:p>
    <w:p>
      <w:pPr>
        <w:pStyle w:val="Normal"/>
        <w:ind w:firstLine="709"/>
        <w:jc w:val="both"/>
        <w:rPr/>
      </w:pPr>
      <w:r>
        <w:rPr/>
        <w:t>В группе организовали «мини-музей» с экспонатами, которые сменяли друг друга, в зависимости от того с каким промыслом знакомились дети. К организации мини-музея привлекали родителей, бабушек и дедушек.</w:t>
      </w:r>
    </w:p>
    <w:p>
      <w:pPr>
        <w:pStyle w:val="Normal"/>
        <w:ind w:firstLine="709"/>
        <w:jc w:val="both"/>
        <w:rPr/>
      </w:pPr>
      <w:r>
        <w:rPr/>
        <w:t>Чтобы ближе познакомить детей с профессиями людей, которые живут и работают у нас в городе, были организованы экскурсии на предприятия города, проводили беседы о том, что они выпускают. Дети с интересом рассказывали о местах, где трудятся их родители и значками обозначали их на карте-схеме «Город-труженик».</w:t>
      </w:r>
    </w:p>
    <w:p>
      <w:pPr>
        <w:pStyle w:val="Normal"/>
        <w:ind w:firstLine="709"/>
        <w:jc w:val="both"/>
        <w:rPr/>
      </w:pPr>
      <w:r>
        <w:rPr/>
        <w:t>«Никто не забыт и ничто не забыто» - этот девиз, определяет работу с ветеранами войны. Мы поставили задачу – формировать у детей представление о героизме, воспитывать уважительное отношение к воинам, защищавшим страну в годы ВОВ и в наше время. Состоялась встреча с Чарушниковым Е.Д., который показал семейные реликвии, письма с фронта, боевые ордена и медали, вспоминал своих товарищей.</w:t>
      </w:r>
    </w:p>
    <w:p>
      <w:pPr>
        <w:pStyle w:val="Normal"/>
        <w:ind w:firstLine="709"/>
        <w:jc w:val="both"/>
        <w:rPr/>
      </w:pPr>
      <w:r>
        <w:rPr/>
        <w:t>Для бесед в честь Дня Победы приглашали и ветеранов трудового фронта, и молодое поколение воинов. Дети вместе с родителями искали экспонаты для оформления выставки «Великая Победа» в созданном мини-музее, куда приносили письма - треугольники с фронта, сохранившиеся в семьях, фотографии близких людей с боевыми наградами.</w:t>
      </w:r>
    </w:p>
    <w:p>
      <w:pPr>
        <w:pStyle w:val="Normal"/>
        <w:ind w:firstLine="709"/>
        <w:jc w:val="both"/>
        <w:rPr/>
      </w:pPr>
      <w:r>
        <w:rPr/>
        <w:t>При посещении музея средней школы № 1 им. Н.Ф. Зонова учителем истории Н.П. Зоновой в доступной форме с использованием ИКТ было рассказано об основании школы, проведена экскурсия по музею, где дети узнали о подвиге во время ВОВ выпускника школы Николая Зонова.</w:t>
      </w:r>
    </w:p>
    <w:p>
      <w:pPr>
        <w:pStyle w:val="Normal"/>
        <w:ind w:firstLine="709"/>
        <w:jc w:val="both"/>
        <w:rPr/>
      </w:pPr>
      <w:r>
        <w:rPr/>
        <w:t>Посетили памятник воинам-землякам, погибшим во время Великой Отечественной войны и аллею Героев Советского Союза, возложили цветы.</w:t>
      </w:r>
    </w:p>
    <w:p>
      <w:pPr>
        <w:pStyle w:val="Normal"/>
        <w:ind w:firstLine="709"/>
        <w:jc w:val="both"/>
        <w:rPr/>
      </w:pPr>
      <w:r>
        <w:rPr/>
        <w:t>Была организована выставка детских работ, посвящённая военной теме.</w:t>
      </w:r>
    </w:p>
    <w:p>
      <w:pPr>
        <w:pStyle w:val="Normal"/>
        <w:ind w:firstLine="709"/>
        <w:jc w:val="both"/>
        <w:rPr/>
      </w:pPr>
      <w:r>
        <w:rPr/>
        <w:t>Наша местная «Орловская газета» тоже является частью истории города и района. Побывали у здания, где до революции размещалась первая типография, в которой вышел первый номер «Орловской народной газеты». Рассматривали с детьми уже «старые» и свежие номера газеты, фотографии лучших людей района. В ходе работы была создана папка «Они прославили наш город».</w:t>
      </w:r>
    </w:p>
    <w:p>
      <w:pPr>
        <w:pStyle w:val="Normal"/>
        <w:ind w:firstLine="709"/>
        <w:jc w:val="both"/>
        <w:rPr/>
      </w:pPr>
      <w:r>
        <w:rPr/>
        <w:t>Для закрепления знаний об истории города, использовали такие дидактические игры: «Путешествуем по городу», «Загадай, а мы отгадаем», «Угадай, где я нахожусь», «Найди отличия», «Историческая картинка», «Секретики», проблемные ситуации «Как найти дорогу домой» и «Пройди до указанного места»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протяжении всего времени читали с детьми вятские сказки, рассказы, стихи о родном городе и красоте нашего края. Детям очень полюбились вятские байки, анекдоты, небылицы. А сколько интересного в вятских пословицах и поговорках!</w:t>
      </w:r>
    </w:p>
    <w:p>
      <w:pPr>
        <w:pStyle w:val="Normal"/>
        <w:ind w:firstLine="709"/>
        <w:jc w:val="both"/>
        <w:rPr/>
      </w:pPr>
      <w:r>
        <w:rPr/>
        <w:t>В группе оформили уголок, где собираем весь материал о родном городе: книги, фотографии, вырезки из местной газеты, фотоальбомы. Так же силами родителей для детей собрали библиотеку, состоящую из произведений вятских писателей и поэтов.</w:t>
      </w:r>
    </w:p>
    <w:p>
      <w:pPr>
        <w:pStyle w:val="Normal"/>
        <w:ind w:firstLine="709"/>
        <w:jc w:val="both"/>
        <w:rPr/>
      </w:pPr>
      <w:r>
        <w:rPr/>
        <w:t>Важным условием нравственно-патриотического воспитания является тесная связь с родителями. Провели анкетирование, которое позволило узнать об их отношении к патриотическому воспитанию детей, а также о том, как они знают историю города. По итогам анкетирования было составлено перспективное планирование работы с родителями. Цель которого – познакомить родителей с историей города, с его достопримечательностями, с традициями и обычаями вятского народа, помочь понять, что любовь к городу, краю, к своему народу не передается по наследству, а воспитывается в каждом поколении вновь и вновь, и чем раньше начинается формирование этих качеств, тем большую устойчивость в будущем они приобретают.</w:t>
      </w:r>
    </w:p>
    <w:p>
      <w:pPr>
        <w:pStyle w:val="Normal"/>
        <w:ind w:firstLine="709"/>
        <w:jc w:val="both"/>
        <w:rPr/>
      </w:pPr>
      <w:r>
        <w:rPr/>
        <w:t xml:space="preserve">На семинаре «Город, в котором мы живем», родители узнали много нового о городе и его истории, также были проведены интеллектуальные игры «Путешествие по родному городу» и «Исторические места Орлова». </w:t>
      </w:r>
    </w:p>
    <w:p>
      <w:pPr>
        <w:pStyle w:val="Normal"/>
        <w:ind w:firstLine="709"/>
        <w:jc w:val="both"/>
        <w:rPr/>
      </w:pPr>
      <w:r>
        <w:rPr/>
        <w:t>С помощью родителей был оформлен материал на тему «Орлов – древний город», а также был размещен информационный материал под общим циклом «Земля Вятская», сделаны книжки – раскладушки: «Потомкам в котомку» (вятские анекдоты, байки, небылицы), «Старинные вятские пословицы и поговорки», был проведен КВН «Люблю тебя, мой милый город», периодически меняются экспонаты в мини-музее.</w:t>
      </w:r>
    </w:p>
    <w:p>
      <w:pPr>
        <w:pStyle w:val="Normal"/>
        <w:ind w:firstLine="709"/>
        <w:jc w:val="both"/>
        <w:rPr/>
      </w:pPr>
      <w:r>
        <w:rPr/>
        <w:t xml:space="preserve">Системность в подходах к работе, варьирование разнообразных методов и приёмов, последовательное поэтапное) изучение направлений- всё это позволило достичь положительных результатов и выполнения поставленных задач. </w:t>
      </w:r>
    </w:p>
    <w:p>
      <w:pPr>
        <w:pStyle w:val="Normal"/>
        <w:ind w:firstLine="709"/>
        <w:jc w:val="both"/>
        <w:rPr/>
      </w:pPr>
      <w:r>
        <w:rPr/>
        <w:t>В результате работы была разработана система работы по формированию нравственно-патриотических чувств к родному городу у младших дошкольников, разработан перспективный план работы по ознакомлению детей младшего дошкольного возраста с родным городом.</w:t>
      </w:r>
    </w:p>
    <w:p>
      <w:pPr>
        <w:pStyle w:val="Normal"/>
        <w:ind w:firstLine="709"/>
        <w:jc w:val="both"/>
        <w:rPr/>
      </w:pPr>
      <w:r>
        <w:rPr/>
        <w:t>Учитывая, что данный раздел является довольно сложным для освоения детьми, можно отметить, что на данном этапе наблюдается положительная динамика. Повысился уровень знаний детей младшего возраста о городе на 29,4%, повысился уровень эмоционально –положительного отношения к родному городу на 35%. Дети и родители приняли активное участие в акциях «Сделаем свою площадку красивой». «Подари цветок городу», «Посади дерево» и творческих конкурсах.  Дети с удовольствием рассказывают о своем городе, знают о нем стихи, гордятся тем, что они маленькие горожане.</w:t>
      </w:r>
    </w:p>
    <w:p>
      <w:pPr>
        <w:pStyle w:val="Normal"/>
        <w:ind w:firstLine="709"/>
        <w:jc w:val="both"/>
        <w:rPr/>
      </w:pPr>
      <w:r>
        <w:rPr/>
        <w:t xml:space="preserve">Свои впечатления от посещения памятных и исторических мест, от прогулок по родному городу дети отражают в своих рисунках и поделках «Мой дом», «Моя улица», «Мой любимый город», «Здесь начинался Орлов». Уважительно относятся к старшим, с удовольствием рассказывают малышам о своем городе, знают стихи о любимом городе, гордятся тем, что они маленькие горожане, видят и понимают величие родного края, участвуют в наведении порядка и чистоты на детской площадке и территории около детского сада: собирают сухие ветки и опавшие листья. Принимали участие в акциях «Сделаем свою площадку красивой», «Подари цветы городу», «Посади дерево», принимали участие в выращивании рассады для клумб детского сада и города.  </w:t>
      </w:r>
    </w:p>
    <w:p>
      <w:pPr>
        <w:pStyle w:val="Normal"/>
        <w:ind w:firstLine="709"/>
        <w:jc w:val="both"/>
        <w:rPr/>
      </w:pPr>
      <w:r>
        <w:rPr/>
        <w:t>Сейчас, как говорят, время смены ценностей и идеалов. Действительно, многое меняется, но значение Родины и любви к ней остается незыблемым. С чего начинается Родина? С семьи, родного дома, улицы, города. Для нас это город Орлов. Познавая его, его историю, дети учатся ценить и любить с детства родной город, пусть он и для них станет самым любимым и родным местом, они поймут и почувствуют его душу. Им творить Орлов в будущем, им сохранять и множить его красоту, им беречь его и обновлять. Жизнь со временем все расставит по местам и придет глубокое, серьезное чувство к родному городу.</w:t>
      </w:r>
    </w:p>
    <w:p>
      <w:pPr>
        <w:pStyle w:val="Normal"/>
        <w:ind w:firstLine="709"/>
        <w:jc w:val="both"/>
        <w:rPr/>
      </w:pPr>
      <w:r>
        <w:rPr/>
        <w:t>Продолжением данной работы будет являться знакомство детей с городом Кировым и Кировской областью, его символикой, с людьми, прославившими Вятский край, с другими городами России, со столицей нашей Родины, с гимном, флагом и гербом нашей Родины.</w:t>
      </w:r>
    </w:p>
    <w:p>
      <w:pPr>
        <w:pStyle w:val="Normal"/>
        <w:ind w:firstLine="709"/>
        <w:jc w:val="both"/>
        <w:rPr/>
      </w:pPr>
      <w:r>
        <w:rPr/>
        <w:t>В настоящее время находится на стадии разработки новый проект для детей старшего возраста по данному направлени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ы должны показать детям роль малого в большом, зависимость одного человека и жизнь всех людей – вот что очень важно для воспитания нравственно-патриотических чувств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Мы верим, что семя истории, посеянное в пору детства, даст в будущем свои всходы.    </w:t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лександрова Е.Ю. и др. Система патриотического воспитания в ДОУ. – Волгоград: изд.Учитель, 200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мратова Н.Г., Грибова Л.Ф. Мир, в котором я живу-М.: ТЦ Сфера, 2006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аханева М.Д. Нравственно-патриотическое воспитание детей старшего дошкольного возраста. М.: изд. Аркти, 2005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4:00Z</dcterms:created>
  <dc:creator>Admin</dc:creator>
  <dc:description/>
  <cp:keywords/>
  <dc:language>en-US</dc:language>
  <cp:lastModifiedBy>admin 2</cp:lastModifiedBy>
  <dcterms:modified xsi:type="dcterms:W3CDTF">2024-04-08T13:20:00Z</dcterms:modified>
  <cp:revision>5</cp:revision>
  <dc:subject/>
  <dc:title/>
</cp:coreProperties>
</file>