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ировское областное государственное образовательное автономное учреждение дополнительного профессионального образования</w:t>
      </w:r>
    </w:p>
    <w:p>
      <w:pPr>
        <w:pStyle w:val="Style16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Институт развития образования Кировской области»</w:t>
      </w:r>
    </w:p>
    <w:p>
      <w:pPr>
        <w:pStyle w:val="Style16"/>
        <w:spacing w:before="28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ировское областное государственное общеобразовательное автономное учреждение «Средняя школа г. Лузы»</w:t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«Дистанционные формы организации внеурочной деятельности как способ формирования </w:t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метапредметных результатов»</w:t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spacing w:before="0" w:after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нокурова Светлана Андреевна,</w:t>
      </w:r>
    </w:p>
    <w:p>
      <w:pPr>
        <w:pStyle w:val="Style16"/>
        <w:spacing w:before="0" w:after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итель химии КОГОАУ СШ г. Лузы</w:t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before="28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иров - 2024</w:t>
      </w:r>
    </w:p>
    <w:p>
      <w:pPr>
        <w:pStyle w:val="Style16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Установленные Федеральным государственным образовательным стандартом новые требования к результатам обучения привели к изменению содержания обучения на основе принципов метапредметности как условия достижения высокого качества образования. Учитель сегодня должен стать конструктором новых педагогических ситуаций, новых заданий, направленных на применение обобщенных способов деятельности и создание школьниками собственных продуктов в процессе освоения знаний. Метапредметные результаты – освоенные обучающимися УУД (познавательные, регулятивные и коммуникативные) – можно получать не только на уроке, но и во внеурочной деятель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неурочная деятельность опирается на содержание основного образования, интегрируется с ним, что позволяет сблизить процессы воспитания, обучения и развития, решая тем самым одну из наиболее сложных проблем современной педагогики. Для школьников это способ научиться тому, что невозможно получить на обычном уроке, – обрести способность ориентироваться в реальном мире, пробовать себя, искать себя. Внеурочная деятельность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, демонстрировать те способности, которые зачастую остаются невостребованными в процессе обучения на урок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активно развиваются цифровые технологии, мы находим все новые и новые способы доступа, получения и обработки информации, новые виды коммуникации. Все большую популярность приобретают дистанционные технологии, которые в разумном сочетании с традиционными формами позволяют создать некоторые возможные преимущества для школьников, которые способствуют большему удобству и доступности учебно-воспитательного процесса, в том числе формированию и развитию функциональной грамотности и метапредметных умений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ГОАУ СШ г.Лузы, опорной школе Лузского образовательного кластера, на протяжении многих лет накоплен опыт организации различных дистанционных мероприятий для педагогов и обучающихся через сайт дистанционного обучения, который работает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и социальных сетях.  Ежегодно в дистанционной форме проходят районные и окружные семинары, конференции, сетевые презентационные площадки, методические дни, профессиональные конкурсы для педагогов; для обучающихся организуются предметные заочные конкурсы, олимпиады, конкурсы социальных и творческих работ по различным направлениям, турниры, форумы, фестивали, научные конференции школьников. Это новая, современная и удобная форма работы, которую мы можем предложить современному школьнику. Подобные мероприятия повышают статус учебного заведения не только в районе, но и в округе, области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для нашей школы проведение мероприятий такого уровня и формата не ново, но это требует определенных усилий. На подготовку подобного мероприятия уходит не менее месяца. Примерная схема подготовки и проведения отработана годами и выглядит следующим образом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а мероприятия на ресурсе опорной школы создается заранее, когда мероприятие включается в план работы опорной школы на следующий календарный го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За месяц до назначенной даты разрабатываются, согласовываются с управлением образовательного округа (если мероприятие окружного уровня) и утверждаются Положение о мероприятии, форма заявки и согласия на обработку персональных данных для участников мероприят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рассылается по образовательным организациям района, округ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Документы и анонс о мероприятии размещаются на его странице, а также в новостном разделе официального сайта опорной школ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координатор размещает все материалы из опыта опорной школы по заявленной теме и материалы, полученные от участников из школ района, округа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мероприятия (если это семинар, конференция, сетевая площадка) открываются все разделы в гостевом режиме, где можно просматривать, скачивать интересующие материалы, обсуждать их в чатах, проходить опросники. Если это конкурс, открываются для просмотра все полученные рабо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а жюри (если это конкурсное мероприятие) прописана в Положении (члены жюри, сроки проверки работ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мероприятия координатор обобщает результаты рефлексии, готовит пост-релиз, дипломы, сертификаты, справки об участии в работе региональной инновационной площадки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дистанционные мероприятия КОГОАУ СШ г.Лузы вышли и на областной уровень: некоторые из них включены в областной план мероприятий, направленных на устранение выявленных профессиональных дефицитов педагогов (для ЦНППМ), а также в комплексный план мероприятий по организационно-методической поддержке центров «Точка роста», детских технопарков «Кванториум» на базе общеобразовательных организаций, центров цифрового образования «IT-куб», создаваемых и функционирующих в Кировской области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меры внеурочных мероприятий для обучающих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танционный конкурс фотографий и видеороликов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до.школа-лузы.рф/course/view.php?id=72</w:t>
        </w:r>
      </w:hyperlink>
      <w:r>
        <w:rPr>
          <w:sz w:val="28"/>
          <w:szCs w:val="28"/>
        </w:rPr>
        <w:t xml:space="preserve"> (через создание курса на сайте дистанционного обучения в системе </w:t>
      </w:r>
      <w:r>
        <w:rPr>
          <w:sz w:val="28"/>
          <w:szCs w:val="28"/>
          <w:lang w:val="en-US"/>
        </w:rPr>
        <w:t>Mopdle</w:t>
      </w:r>
      <w:r>
        <w:rPr>
          <w:sz w:val="28"/>
          <w:szCs w:val="28"/>
        </w:rPr>
        <w:t xml:space="preserve">)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 20 по 31 января 2024 года опорной школой Лузского образовательного кластера уже в третий раз был проведен окружной дистанционный конкурс фотографий и видеороликов «Точка роста. Снимаю науку», приуроченный к проведению Недели науки и инноваций. В конкурсе приняли школьники Лузского, Подосиновского, Мурашинского, Юрьянского районов, Республики Коми. На конкурс впервые поступило более 150 работ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токонкурса были предложены следующие номинации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«Фотографирую науку». Представлены фотографии в процессе исследований, экспериментов по химии, физике, математике, информатике, биологии (38 работ). Чудеса в домашних условиях и множество различных экспериментов по физике, химии, биологии – все снимки удивительные, живые и необычные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кроизображения». На странице конкурса размещены диковинные изображения, полученные с помощью микроскопа, это изображения клеток крови, растительных тканей, частей тела насекомых, минералы, обыденные предметы и вещества в увеличенном виде никого не оставили равнодушными (10 работ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фото». В этой номинации конкурса приняли участие работы, созданные с помощью методов сканографии и инфографики; облако слов, стартер-пак и гайд, созданные в различных компьютерных программах (15 работ)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ука вокруг» (14 работ). Сюда попали удивительные изображения природных явлений, еды будущего, домашний инкубатор и многое друго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рамках видеоконкурса поступили ролики в номинациях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экспериментирую». Школьники снимали всевозможные домашние химические эксперименты, опыты с различными физическими приборами (46 работ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наблюдаю» (9 работ). Одни снимали воду, другие изучали физические явления в быту, наблюдали за насекомыми, грибами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нимация» (11 работ). Участники конкурса прислали на конкурс анимации, созданные с помощью робота Кумир, мультфильмы из сканированных картинок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отдельную номинации были выделены работы обучающихся с ОВЗ. Ребята из специальных (коррекционных) классов КОГОАУ СШ г.Лузы фотографировали, как они измеряют температуру, исследуют воду, создают огненные качели (7 работ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начимость участия школьников в подобных конкурсах очень велика, ведь происходит овладение метапредметными компетенциями, включающих надпредметные знания, умения, навыки, способы деятельности, развитие универсальных способностей и форм мышления, необходимых для успешного осуществления не только учебной, но и предпрофессиональной и – в дальнейшем – профессиональной деятельности во взаимосвязанных област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ая предметная Неделя </w:t>
      </w:r>
      <w:hyperlink r:id="rId3">
        <w:r>
          <w:rPr>
            <w:rStyle w:val="InternetLink"/>
            <w:sz w:val="28"/>
            <w:szCs w:val="28"/>
          </w:rPr>
          <w:t>https://vk.com/public217121096</w:t>
        </w:r>
      </w:hyperlink>
      <w:r>
        <w:rPr>
          <w:sz w:val="28"/>
          <w:szCs w:val="28"/>
        </w:rPr>
        <w:t xml:space="preserve"> (через создание сообщества в социальных сетях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часть дистанционных мероприятий из плана работы опорной школы КОГОАУ СШ г.Лузы проводится и через социальные сети (ВКонтакте, Telegram). Одним из первых таких мероприятий стала окружная дистанционная Неделя экологии, проведенная в ноябре 2022 года, она соединила в себе признаки марафона (курс, который включает в себя информацию по определённой теме) и челленджа (когда участникам могут быть даны задания, которые надо выполнить за определённый срок)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Недели экологии вошли следующие мероприятия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 день – состоялось открытие Недели экологии: знакомство с полезными сайтами для любителей естественных наук, с информацией об известных ученых-экологах, запущен конкурс эссе «Проблемы экологии глазами школьников»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 день – открылась викторина «Экологическое ассорти».  Второй конкурс этого дня – «Проба пера» или конкурс заметок на тему «Жизнь в стиле эко-френдли». Чтобы пополнить свое портфолио еще одной творческой работой, нужно было написать небольшую заметку, которая далее была напечатана в «Информационно – просветительском вестнике» Дома детского творчества г.Лузы «Зеленая волна» за ноябрь 2022 года с указанием авторов заметок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 день – открылся конкурс экологических фото-загадок. В настоящее время на территории Кировской области находится 198 особо охраняемых природных территорий различных видов и категорий: государственный природный заповедник «Нургуш» федерального значения, 3 государственных природных заказника регионального значения: «Пижемский», «Былина», «Бушковский лес», 173 памятника природы регионального значения, зеленая зона городов Кирова, Кирово-Чепецка и Слободского, а также 21 особо охраняемая природная территория местного значения. В Красную книгу области занесены 124 вида животных, 122 вида растений и 18 видов грибов. Необходимо было угадать их по фотографии, краткому описанию и ответить на предложенные вопрос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 день – можно было принять участие в конкурсах рисунков и фотографий "#Яберегу". Работы оценивались в жанре фотографии и жанре рисунка по четырем тематическим номинациям соответственно: «Дыхание природы», «Эко-Око», «Мир в твоих руках: успешные инициативы и проекты по решению экологических проблем» и «Человек и животные: живем в гармонии и согласии». Эти конкурсы стали самыми популярными среди участник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 день – профориентационный день – знакомство с профессиями, связанными с экологией, с учебными заведениями, где можно получить профессию, связанную с экологией. Также на этой странице можно было пройти профтестирование в режиме on-line, а после знакомства с материалами оставить свои комментарии.</w:t>
      </w:r>
    </w:p>
    <w:p>
      <w:pPr>
        <w:pStyle w:val="Style16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Недели можно было также принять участие и во всероссийском экологическом диктанте, который стартовал в нашей стране 11 ноября. Экодиктант традиционно проходит как на офлайн-площадках ряда предприятий, учебных заведений, социальных объектов, а также онлайн на портале Экодиктант.рус. </w:t>
      </w:r>
    </w:p>
    <w:p>
      <w:pPr>
        <w:pStyle w:val="Style16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оциальных сетей для организации внеурочной деятельности показало следующие преимущества: организация индивидуальной, коллективной и групповой работы учащихся, сочетание которых способствует хорошему усвоению и пониманию учебного материала; организация учебно-внеаудиторной работы, когда педагог, привлекая услуги социальных сетей может объявлять различные конкурсы, публиковать презентации и мероприятия; организация проектной деятельности учащихся, ведь социальные сети – это место обратной связи, где участники могут создавать сетевые образовательные ресурсы, презентации, таблицы, документы; обмен ресурсами и информацией, что позволяет всем участникам образовательного процесса хранить, публиковать и обмениваться информацией; возможность непрерывного образования и самообразования, что означает непрерывное взаимодействие между участниками в любой соответствующий момент времени; организация взаимодействия между участниками мероприятий как внутри учебных заведений, так и за их пределами, и это становится эффективным средством общения для всех; умение создавать портфолио личных достижений учащихся в социальных сетях позволяет ярко, интерактивно, удобно и понятно представить многие результаты и достижения учащегося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видели положительные аспекты использования дистанционных технологий в воспитательных целях: это индивидуализация процесса общения; педагоги и обучающиеся преодолевают стереотипы стандартного стиля взаимодействия, что повышает коммуникативный интерес; получение разноплановой полезной информации различными способами; свободный обмен мнениями; расширение опыта социальных контактов, а в конечном итоге формированию метапредметных результатов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Style16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Метапредметный подход в современном образовании в условиях реализации ФГОС / О. В. Станкевич, С. В. Шевченко, Е. Ю. Баркалова [и др.]. — Текст : непосредственный // Молодой ученый. — 2017. — № 50 (184). — С. 271-274. — URL: https://moluch.ru/archive/184/47158/ (дата обращения: 08.02.2024).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8"/>
        </w:rPr>
        <w:t xml:space="preserve">2. Родичева, А. В. Цифровые технологии в современной школе / А. В. Родичева. — Текст: непосредственный // Молодой ученый. — 2022. — № 4 (399). — С. 365-368. — URL: https://moluch.ru/archive/399/88272/ 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28"/>
        </w:rPr>
        <w:t>3. Хан, Е. Ю. Применение метапредметного подхода в дистанционном образовании / Е. Ю. Хан. — Текст: непосредственный // Теория и практика образования в современном мире : материалы I Междунар. науч. конф. (г. Санкт-Петербург, февраль 2012 г.). — Т. 1. — Санкт-Петербург : Реноме, 2012. — С. 228-234. — URL: https://moluch.ru/conf/ped/archive/21/1766/ (дата обращения: 08.02.2024)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public21712109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8:00Z</dcterms:created>
  <dc:creator>Светлана Винокурова</dc:creator>
  <dc:description/>
  <cp:keywords/>
  <dc:language>en-US</dc:language>
  <cp:lastModifiedBy>Пивоваров Александр Анатольевич</cp:lastModifiedBy>
  <dcterms:modified xsi:type="dcterms:W3CDTF">2024-05-07T09:11:00Z</dcterms:modified>
  <cp:revision>11</cp:revision>
  <dc:subject/>
  <dc:title/>
</cp:coreProperties>
</file>