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Фат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 – Чепец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Формирование силовых качеств обучающихся посредством дифференцированного подхода в обучении гимнастическим упражнениям на перекладине».</w:t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ин Вячеслав Александрович</w:t>
      </w:r>
    </w:p>
    <w:p>
      <w:pPr>
        <w:pStyle w:val="Normal"/>
        <w:tabs>
          <w:tab w:val="clear" w:pos="708"/>
          <w:tab w:val="left" w:pos="51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физической культуры</w:t>
      </w:r>
    </w:p>
    <w:p>
      <w:pPr>
        <w:pStyle w:val="Normal"/>
        <w:tabs>
          <w:tab w:val="clear" w:pos="708"/>
          <w:tab w:val="left" w:pos="51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  <w:tab w:val="left" w:pos="3792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  <w:tab w:val="left" w:pos="3792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  <w:tab w:val="left" w:pos="3792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  <w:tab w:val="left" w:pos="3792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2904" w:leader="none"/>
          <w:tab w:val="left" w:pos="3792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spacing w:lineRule="auto" w:line="240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стр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Введение.                                                                                                                             3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1. Цели и задачи исследования.                                                                                                4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нализ методик обучения силовой гимнастикой                                                                4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ая помощь.                                                                                                   4                </w:t>
      </w:r>
    </w:p>
    <w:p>
      <w:pPr>
        <w:pStyle w:val="21"/>
        <w:spacing w:lineRule="auto" w:line="24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 xml:space="preserve">Выбор средств развития </w:t>
      </w:r>
      <w:r>
        <w:rPr>
          <w:b w:val="false"/>
          <w:bCs/>
          <w:sz w:val="24"/>
          <w:szCs w:val="24"/>
        </w:rPr>
        <w:t xml:space="preserve">силовых способностей.                                                                5              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sz w:val="24"/>
        </w:rPr>
        <w:t>5. .Первоначальное тестирование</w:t>
      </w:r>
      <w:r>
        <w:rPr>
          <w:bCs/>
          <w:sz w:val="24"/>
        </w:rPr>
        <w:t xml:space="preserve"> .                                                                                            7               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6. Схема и методы подготовки обучающихся в подтягивании.                                            7             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  <w:t>7. Рабочие листы 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иловой гимнастике.                                                                             10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Выводы и рекомендации.                                                                                                      11                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я.                                                                                                                               13               </w:t>
      </w:r>
    </w:p>
    <w:p>
      <w:pPr>
        <w:pStyle w:val="Heading"/>
        <w:tabs>
          <w:tab w:val="clear" w:pos="708"/>
          <w:tab w:val="left" w:pos="9000" w:leader="none"/>
        </w:tabs>
        <w:spacing w:lineRule="auto" w:line="240"/>
        <w:ind w:hanging="0"/>
        <w:jc w:val="left"/>
        <w:rPr/>
      </w:pPr>
      <w:r>
        <w:rPr>
          <w:b w:val="false"/>
          <w:sz w:val="24"/>
        </w:rPr>
        <w:t xml:space="preserve">Список используемой литературы.                                                                                          26               </w:t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Введение.</w:t>
      </w:r>
    </w:p>
    <w:p>
      <w:pPr>
        <w:pStyle w:val="31"/>
        <w:spacing w:lineRule="auto" w:line="240"/>
        <w:ind w:right="-88" w:firstLine="28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ие ребята мечтают стать сильными. Однако мечта так и останется мечтой, если ничего не делать для ее воплощения. Мускулатура не появится сама по себе, от заклинаний или чтения спортивной литературы. Нельзя ее и купить. Для развития мышц нужны долгие и упорные тренировки, соблюдение режима дня, правильное питание (Дикуль В. И.).</w:t>
      </w:r>
    </w:p>
    <w:p>
      <w:pPr>
        <w:pStyle w:val="Style19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      </w:t>
      </w:r>
      <w:r>
        <w:rPr>
          <w:color w:val="181818"/>
        </w:rPr>
        <w:t>В настоящее время, когда в образовательных организациях  проводятся состязания среди школьников такие как, «Президентские состязания» , упражнения силовой гимнастики РДШ,  </w:t>
      </w:r>
      <w:hyperlink r:id="rId2" w:tgtFrame="_blank">
        <w:r>
          <w:rPr>
            <w:rStyle w:val="InternetLink"/>
            <w:color w:val="267F8C"/>
            <w:shd w:fill="FFFFFF" w:val="clear"/>
          </w:rPr>
          <w:t>Указом Президента Российской Федерации от 24 марта 2014 года № 172 «О Всероссийском физкультурно-спортивном комплексе «Готов к труду и обороне» (ГТО)»</w:t>
        </w:r>
      </w:hyperlink>
      <w:r>
        <w:rPr>
          <w:color w:val="181818"/>
        </w:rPr>
        <w:t>,</w:t>
      </w:r>
      <w:r>
        <w:rPr>
          <w:color w:val="000000"/>
          <w:shd w:fill="FFFFFF" w:val="clear"/>
        </w:rPr>
        <w:t> определены </w:t>
      </w:r>
      <w:r>
        <w:rPr>
          <w:rStyle w:val="StrongEmphasis"/>
          <w:b w:val="false"/>
          <w:color w:val="000000"/>
          <w:spacing w:val="-9"/>
          <w:shd w:fill="FFFFFF" w:val="clear"/>
        </w:rPr>
        <w:t>требования к уровню физической подготовленности населения при выполнении нормативов ГТО. Одним из упражнений является подтягивание на перекладине</w:t>
      </w:r>
      <w:r>
        <w:rPr>
          <w:rStyle w:val="StrongEmphasis"/>
          <w:color w:val="000000"/>
          <w:spacing w:val="-9"/>
          <w:shd w:fill="FFFFFF" w:val="clear"/>
        </w:rPr>
        <w:t>. </w:t>
      </w:r>
      <w:r>
        <w:rPr>
          <w:rStyle w:val="StrongEmphasis"/>
          <w:b w:val="false"/>
          <w:bCs w:val="false"/>
          <w:color w:val="000000"/>
          <w:spacing w:val="-9"/>
          <w:shd w:fill="FFFFFF" w:val="clear"/>
        </w:rPr>
        <w:t>При этом в школьной программе по физической культуре мало времени выделяется для формирования  у школьников навыков подтягивания, основные требования по формированию навыков  у ученика возлагаются в разделе «Самостоятельные занятия физическими упражнениями», т.е. на самого ученика.</w:t>
      </w:r>
    </w:p>
    <w:p>
      <w:pPr>
        <w:pStyle w:val="Style19"/>
        <w:shd w:fill="FFFFFF" w:val="clear"/>
        <w:spacing w:before="0" w:after="0"/>
        <w:rPr>
          <w:color w:val="181818"/>
        </w:rPr>
      </w:pPr>
      <w:r>
        <w:rPr>
          <w:rStyle w:val="StrongEmphasis"/>
          <w:b w:val="false"/>
          <w:bCs w:val="false"/>
          <w:color w:val="000000"/>
          <w:spacing w:val="-9"/>
          <w:shd w:fill="FFFFFF" w:val="clear"/>
        </w:rPr>
        <w:t>             </w:t>
      </w:r>
      <w:r>
        <w:rPr>
          <w:rStyle w:val="StrongEmphasis"/>
          <w:color w:val="000000"/>
          <w:spacing w:val="-9"/>
          <w:shd w:fill="FFFFFF" w:val="clear"/>
        </w:rPr>
        <w:t> </w:t>
      </w:r>
      <w:r>
        <w:rPr>
          <w:bCs/>
          <w:color w:val="000000"/>
          <w:shd w:fill="FFFFFF" w:val="clear"/>
        </w:rPr>
        <w:t>Подтягивание на перекладине</w:t>
      </w:r>
      <w:r>
        <w:rPr>
          <w:color w:val="000000"/>
          <w:shd w:fill="FFFFFF" w:val="clear"/>
        </w:rPr>
        <w:t> – одно из основных универсальных упражнений, выполняемое под весом собственного тела. Ни одно другое упражнение не покажет, насколько состояние вашей физической формы соответствует массе тела и развитию мышц. А все что для нужно для тренировки — это перекладина и желание сделать тело более совершенным.</w:t>
      </w:r>
    </w:p>
    <w:p>
      <w:pPr>
        <w:pStyle w:val="Style19"/>
        <w:shd w:fill="FFFFFF" w:val="clear"/>
        <w:spacing w:before="0" w:after="0"/>
        <w:rPr>
          <w:color w:val="181818"/>
        </w:rPr>
      </w:pPr>
      <w:r>
        <w:rPr>
          <w:color w:val="181818"/>
        </w:rPr>
        <w:t>            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тягивания очень часто входят в состав различных комплексов, предназначенных для развития мышечных групп рук, плеч, груди и спины. В этом плане подтягивания являются уникальным упражнением, сравнимым по эффективности только с базовыми упражнениями – приседаниями, жимом лежа и становой тягой.</w:t>
      </w:r>
    </w:p>
    <w:p>
      <w:pPr>
        <w:pStyle w:val="Style19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</w:t>
      </w:r>
      <w:r>
        <w:rPr>
          <w:color w:val="000000"/>
          <w:shd w:fill="FFFFFF" w:val="clear"/>
        </w:rPr>
        <w:t>Польза занятий на перекладине состоит не столько в увеличении мышечной силы и улучшении фигуры, сколько в укреплении связок и поддержании позвоночника в здоровой форме.</w:t>
      </w:r>
    </w:p>
    <w:p>
      <w:pPr>
        <w:pStyle w:val="Style19"/>
        <w:shd w:fill="FFFFFF" w:val="clear"/>
        <w:spacing w:before="0" w:after="0"/>
        <w:rPr>
          <w:b/>
          <w:b/>
          <w:color w:val="181818"/>
        </w:rPr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 xml:space="preserve">1 Цели и задачи исследования. </w:t>
      </w:r>
    </w:p>
    <w:p>
      <w:pPr>
        <w:pStyle w:val="31"/>
        <w:spacing w:lineRule="auto" w:line="240"/>
        <w:ind w:right="-88" w:firstLine="284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Актуальность</w:t>
      </w:r>
      <w:r>
        <w:rPr>
          <w:sz w:val="24"/>
        </w:rPr>
        <w:t>: проблема физического развития и физической подготовленности учащихся является одной из главных. Современные условия (недостаток двигательной активности, использование компьютерных игр, ухудшение экологической обстановки, отсутствие площадок для занятия физическими упражнениями, влияние различного рода негативных изменений и т.д.) отражаются на здоровье детей и подростков и снижают  уровень физической подготовленности. Некоторые исследователи, занимающиеся изучением особенностей физического развития современных детей, отмечают, что именно дети  школьного возраста поддаются негативному влиянию, так как в этот период происходит формирование основных систем организма.</w:t>
      </w:r>
    </w:p>
    <w:p>
      <w:pPr>
        <w:pStyle w:val="Normal"/>
        <w:tabs>
          <w:tab w:val="clear" w:pos="708"/>
          <w:tab w:val="left" w:pos="456" w:leader="none"/>
          <w:tab w:val="left" w:pos="29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 помощью регулярных силовых упражнений в урочной и внеурочной деятельности сформировать интерес и закрепить навыки систематическими занятиями физическими упражнениями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базовую методику для занятий силовой подготовкой для обучающихся начальной школы, выявить эффективность средств  формирования силовых качеств обучающихся основной школы. Провести анализ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анализ научно – методической литературы по теме исследования, разработка упражнений и подготовка средств  формирования силовых качеств обучающихся, оценка эффективности силовой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общеобразовательное учреждение основная общеобразовательная школа с. Фатеево Кирово – Чепецкого района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 комплекс упражнений исследования могут быть использованы другими педагогами для развития силовых качест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учная новизн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ческой модели базовой силовой подготовки в зависимости от возрастной группы обучающихся, выявление предрасположенности обучающихся к определенному виду физкультурной и спор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полноценного изучения   данной темы в работе выделены следующие разде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методик обучения силовой гимнастикой для обучающихся начальной и основной ступеней 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с родителями и врачом – педиатром для оценки медицинских показаний учащихся, с учетом  противопоказании к силовой гимнастик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иловых упражнений с учетом физиологических и возрастных особенностей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тестирование и в дальнейшем анализ результатов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 Анализ методик обучения силовой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множество статей, публикации, видеоматериалов по теме обучения детей подтягиванию. Но при этом не учитывается, что физическое состояние детей различное.  В основу предложенной методики взяты разработк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журкин А.Н. Теория и методика подтяг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журкин А.Н. Метод тренировки в подтягивании на перекладине со сбалансированным распределением отягоще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  Верхошанский Ю.В. Основы специальной физической подготовки спортсмен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 Д. Арноу, А. Лехнер Руководство по подтяг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ируя, предложенные методики, мы можем увидеть, что силовые упражнения, рассчитаны на юношей основного общего и среднего общего образования. Наша задача выбрать из предложенных  упражнений силовой гимнастики, те которые мы можем опробировать и применить в работе с 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ая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 с родителями и врачом – педиатром для оценки медицинских показаний учащихся, с учетом  противопоказании к силовой гимнас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консультации с врачом – педиатром были определены группы здоровья обучающихся их физкультурные группы и учащиеся, которым по медицинским показаниям не рекомендованы занятия на перекладине. ( Приложение 1). (Приложение 2).</w:t>
      </w:r>
    </w:p>
    <w:p>
      <w:pPr>
        <w:pStyle w:val="21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Выбор средств развития </w:t>
      </w:r>
      <w:r>
        <w:rPr>
          <w:bCs/>
          <w:sz w:val="24"/>
          <w:szCs w:val="24"/>
        </w:rPr>
        <w:t>силовых способ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 силовых упражнений с учетом физиологических и возрастных особенностей обучающихся.                                                                                                                                                                         Средствами развития силы являются физические упражнения с повышенным отягощением (сопротивлением), которые направленно стимулируют увеличение степени напряжения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е средства называются силовыми. Они условно подразделяются на основные и дополнительные (Холодов Ж.К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с весом внешних предметов (штанги с набором дисков разного веса, разборные гантели, гири, набивные мячи, вес партнера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 У</w:t>
      </w:r>
      <w:r>
        <w:rPr>
          <w:rFonts w:cs="Times New Roman" w:ascii="Times New Roman" w:hAnsi="Times New Roman"/>
          <w:sz w:val="24"/>
          <w:szCs w:val="24"/>
        </w:rPr>
        <w:t>пражнения, отягощенные весом собственного тела (подтягивание в висе, отжимания в упоре, удержание равновесия в упоре, в ви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 У</w:t>
      </w:r>
      <w:r>
        <w:rPr>
          <w:rFonts w:cs="Times New Roman" w:ascii="Times New Roman" w:hAnsi="Times New Roman"/>
          <w:sz w:val="24"/>
          <w:szCs w:val="24"/>
        </w:rPr>
        <w:t>пражнения, в которых собственный вес отягощается весом внешних предметов (специальные пояса, манжеты);                                                                                                                                                                               4.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пражнения, в которых собственный вес уменьшается за счет использования дополнительной опоры;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дарные упражнения, в которых собственный вес увеличивается за счет инерции свободно падающего тела (прыжки с возвышения 25-70 см и более с мгновенным последующим выпрыгиванием вверх);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с использованием тренажерных устройств обще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татические упражнения в изометрическом режиме (упражнения, в которых мышечное напряжение создается за счет волевых усилий с использованием внешних предметов: различные упоры, удержания, поддерж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ые средства:                                                                                                                                                1.</w:t>
      </w:r>
      <w:r>
        <w:rPr/>
        <w:t xml:space="preserve">  У</w:t>
      </w:r>
      <w:r>
        <w:rPr>
          <w:rFonts w:cs="Times New Roman" w:ascii="Times New Roman" w:hAnsi="Times New Roman"/>
          <w:sz w:val="24"/>
          <w:szCs w:val="24"/>
        </w:rPr>
        <w:t>пражнения с использованием внешней среды (бег и прыжки по рыхлому песку, бег и прыжки в гору, бег против ветра и т.д.);                                                                                                                                                      2</w:t>
      </w:r>
      <w:r>
        <w:rPr/>
        <w:t>. У</w:t>
      </w:r>
      <w:r>
        <w:rPr>
          <w:rFonts w:cs="Times New Roman" w:ascii="Times New Roman" w:hAnsi="Times New Roman"/>
          <w:sz w:val="24"/>
          <w:szCs w:val="24"/>
        </w:rPr>
        <w:t>пражнения с использованием сопротивления упругих предметов (эспандеры, резиновые жгуты, упругие мячи и т.п.);                                                                                                                                                             3.</w:t>
      </w:r>
      <w:r>
        <w:rPr/>
        <w:t xml:space="preserve">  У</w:t>
      </w:r>
      <w:r>
        <w:rPr>
          <w:rFonts w:cs="Times New Roman" w:ascii="Times New Roman" w:hAnsi="Times New Roman"/>
          <w:sz w:val="24"/>
          <w:szCs w:val="24"/>
        </w:rPr>
        <w:t>пражнения с противодействием парт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выборе упражнения силовой гимнастики учитывалось, что обучающиеся начиная с начального звена, сдают нормативы ВФСК ГТО (Приложение 3)  и принимают участие в школьном этапе силовой гимнастики РДШ. (Приложение 4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пражнения силовой гимнастики для развития силы хвата ки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по горизонтальной и наклонной гимнастической скамь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(горизонтальное, вертикальное, диагональное) по гимнастической стен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туловища из положения лежа силой рук по кана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ье по кана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 рук на низкой переклади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чивание туловища на низкой перекладине с последующим перехватом рук (маятник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 рук на высокой перекладине (ноги стоят на пол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 рук на высокой перекладине (из положения вис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 на высокой перекладине  на прямых руках с согнутыми в коленях ног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 на высокой перекладине  на согнутых ру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для обучающихся основного звена, упражнения с кистевыми эспандерами или теннисными мяч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я силовой гимнастики для развития мышц пресса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и в тестах ВФСК ГТО и в испытаниях «Сила РДШ» есть упражнения  связанные с нагрузкой на мышцы пресса, то данные упражнения обязательны для выполн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туловища из положения лежа на спине (динамическое – на количество раз, статическое – удержание туловища под углом 45 или 75 градусов - на время удержа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ъем прямых ног до угла 90 градусов в положении сидя (динамическое – на количество раз, статическое – удержание ног под углом 45 градусов - на время удержа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прямого корпуса в положении упора лежа (план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согнутых в коленях ног на гимнастической стенке (параллельных брусья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рямых ног до угла 90 градусов на гимнастической стенке (параллельных брусья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рямых ног до касания носками переклад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обучающихся основного звена, подводящие упражнения  для обучения подъему переворот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силовой гимнастики для развития мышц спины и плечевого поя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– разгибание рук в упоре лежа с упором на возвыш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– разгибание рук в упоре лежа с согнутыми в коленях ногами (девуш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– разгибание рук в упоре л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– разгибание рук в упоре лежа на баскетбольных мяч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– разгибание рук на параллельных брусь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в висе (на низкой, высокой перекладине) с помощью парт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в висе (на низкой, высокой перекладин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в висе (на низкой, высокой перекладине) с зад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упор на прямых руках (прыжком, с использованием помощи партнера, резинового эспанде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Дополнительно для обучающихся мальчиков основного звена,  подъем переворотом, выход силой на одну, две руки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актике физического воспитания используется большое количество методов, направленных на воспитание различных видов силовых способностей (Кузнецов В.С., 2009)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из них:                                                                                                                                     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максимальных усилий предусматривает выполнение заданий, связанных с необходимостью преодоления максимального сопротивления (например, поднимание штанги предельного веса). Этот метод обеспечивает развитие способности к концентрации нервно-мышечных усилий, дает больший прирост силы, чем метод непредельных усилий. В работе с начинающими и детьми его применять не рекомендуется, но если возникла необходимость в его применении, то следует обеспечить строгий контроль за выполнением упражнений.                                                                                                                       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непредельных усилий предусматривает использование непредельных отягощений с предельным числом повторений (до отказа). В зависимости от величины отягощения, не достигающего максимальной величины, и направленности в развитии силовых способностей используется строго нормированное количество повторений от 5-6 до 100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динамических усилий. Суть метода состоит в создании максимального силового напряжения посредством работы с непредельным отягощением с максимальной скоростью. Упражнение при этом выполняется с полной амплитудой. Применяют данный метод при развитии быстрой силы, т.е. способности к проявлению большой силы в условиях быстрых движений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дарный» метод предусматривает выполнение специальных упражнений с мгновенным преодолением ударно воздействующего отягощения, которые направлены на увеличение мощности усилий, связанных с наиболее полной мобилизацией реактивных свойств мышц (например, спрыгивание с возвышения высотой 45- 75 см с последующим мгновенным выпрыгиванием вверх или прыжком в длину). После предварительного быстрого растягивания наблюдается более мощное сокращение мышц. Величина их сопротивления задается массой собственного тела и высотой падения.                                       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статических (изометрических) усилий. В зависимости от задач, решаемых при воспитании силовых способностей, метод предполагает применение различных по величине изометрических напряжений. В том случае, когда стоит задача развить максимальную силу мышц, применяют изометрические напряжения в 80- 90% от максимума продолжительностью 4-6 сек, 100% 1-2 сек. Если же стоит задача развития общей силы, используют изометрические напряжения в 60-80% от максимума продолжительностью 10-12 с в каждом повторении.                                                                                               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одинамический метод. Характеризуется последовательным сочетанием в упражнении двух режимов работы мышц - изометрического и динамического. Для воспитания силовых способностей применяют 2-6-секундные изометрические упражнения с усилием в 80-90% от максимума с последующей динамической работой взрывного характера со значительным снижением отягощения (2-3 повторения в подходе, 2-3 серии, отдых 2-4 мин между сериями). Применение этого метода целесообразно, если необходимо воспитывать специальные силовые способности именно при вариативном режиме работы мышц в соревновательных упражнениях.                                                                 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круговой тренировки. Обеспечивает комплексное воздействие на различные мышечные группы. Упражнения проводятся по станциям и подбираются таким образом, чтобы каждая последующая серия включала в работу новую группу мышц. Число упражнений, воздействующих на разные группы мышц, продолжительность их выполнения на станциях зависят от задач, решаемых в тренировочном процессе, возраста, пола и подготовленности занимающихся. Комплекс упражнений с использованием непредельных отягощений повторяют 1-3 раза по кругу. Отдых между каждым повторением комплекса должен составлять не менее 2-3 мин, во время которого выполняются упражнения на расслаблени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ля расчета объемов тренировочной нагрузки на занятиях можно воспользоваться данными таблицы Приложение 5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отдыха между подходами составляют 1-3 минуты, а общая продолжительность занятия силовой гимнастикой  – 10 - 20 минут. Необходимая периодичность такой тренировки – до 3-4 раз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 силовой гимнастики учитываются индивидуальные особенности обучающихся (мальчики начальной школы могут подтягиваться на низкой перекладине, а девочки на высокой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иловых качеств обучающихся начальной школы исполь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непредельных усилий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метод нисходящей лестницы - девочки (уменьшение количества выполненных подтягиваний в следующем подходе), метод восходящей лестницы – мальчики (увеличение количества выполненных подтягиваний в следующем подходе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иловых качеств обучающихся основной  школы исполь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 максимальных усилий или метод круговой тр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ервоначальное тест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е тестирование и в дальнейшем анализ результатов обучающихся.                             Тестирование по силовой гимнастике в МКОУ ООШ с. Фатеево проводится три раза в учебном году: входящее – сентябрь, промежуточное  - ноябрь, декабрь, итоговое – апрель, май. При проведении входящего тестирования обучающие сами выбирают упражнения силовой гимнастики (оценивание результата по таблице РДШ  Приложение 4.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ежуточном тестировании, обучающие выполняют испытания ВФСК ГТО.  Итоговое тестирование выполняется по критериям ВФСК ГТО.                                                                                      По данным проводиться анализ результатов обучаю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упражнения силовой гимнастики включаются в месячники  спортивно- оздоровительной  (декабрь) и оборонно-массовой (февраль) работы.                                                                                        6. </w:t>
      </w:r>
      <w:r>
        <w:rPr>
          <w:rFonts w:cs="Times New Roman" w:ascii="Times New Roman" w:hAnsi="Times New Roman"/>
          <w:b/>
          <w:bCs/>
          <w:sz w:val="24"/>
          <w:szCs w:val="24"/>
        </w:rPr>
        <w:t>Схема и методы подготовки обучающихся в подтягиван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звивают силу не только с помощью штанги, гирь, гантелей, тренажеров. В качестве отягощения используют и вес собственного тела. Одно из наиболее распространенных упражнений этого вида - подтягивание. К нему прибегают для укрепления мышц рук и плечевого пояса, а также для контроля за их развит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 – одно из нормативных требований школьной программы по физическому воспитан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показывает, что выполнение этого норматива для многих школьников представляет большую трудность в связи с недостаточной силовой подготовкой. Для развития силовых способностей и подготовки старшеклассников к сдаче зачета в подтягивании я придерживаюсь следующей схемы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тестирование начального уровня в подтягивани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определить повторный максимум (ПМ), это дает возможность вычислить индивидуальную величину нагрузки, т. е. количество повторений в одной сер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ональное восстановление и укрепление мышц, задействованных в данном упражнен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тренировка в подтяг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сдача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1 по 3 класс рабочие карты не применяются, т.к. не сформированы начальные основы подтягивания на перекладине. В основном обучающиеся знакомятся с видами хватов, перехватов на перекладине, выполняют подтягивание на низкой  перекладин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мерный курс по силовой подготовке для мальчиков основной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одтягиваний в режиме ПМ в трех сериях, 2-3 нед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одтягивания с помощью партнера в трех сериях, 2-3 нед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одтягивания с дополнительным отягощением в трех сериях, 2-3 нед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ровка с понижением нагрузки (подтягивание выполняется 3 дня в двух сериях 50-60% от максимального результата; 2 дня в одной серии 50-60 % от максимального результат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для мальчиков 4-5 класс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гимнастической скамейке на животе, хват руками за края скамейки. Перемещение с помощью ру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 на наклонно установленной гимнастической скамейке ( 45-60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азанье с помощью рук и ног. Угол наклона постепенно увеличив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животе на наклонно установленной гимнастической скамейке, хват руками за края скамейки. Перемещение вверх подтягиванием. Угол постепенно увеличив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 на гимнастическом мате на спине, хват руками за канат. Перехватывая за канат поочередно левой и правой рукой, переход в вис сто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смешанный на гимнастическом бревне ( занимающийся кроме рук удерживается за снаряд ногами). Передвижение в висе под бревном с помощью ног и прямых ру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ягивание в висе леж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е в висе на гимнастической стенке влево- вправо с помощью прямых рук раскачиванием тела в сторо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стоя, хват снизу за гриф средней перекладины, установленной на уровне головы. Подтягивание из виса стоя. Постепенно на уроках высоту перекладины увеличива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двух вертикальных канатах, руки в сторо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е в висе, перехватывая руками гриф перекладины, высокую жердь- боком, а на горизонтальной лестнице (рукоходе) – лицом впере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согнутых руках на перекладине, на врем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ахивание в висе ( маятник) на согнутых руках, используя перекладину, высокую жердь или горизонтальную лестниц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ом вис на согнутых руках на средней перекладине. Подтягивание с прыжка, который придает движению тела вверх определенную скор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высокой перекладине. Подтягивание из виса с помощью товарищ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нье по канату в три прие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ягивание на результат, предусмотренный учебными нормативами ( мальчики на высокой перекладине из вис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для мальчиков 6-7 класс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нье по гимнастической стенке с помощью ру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полусогнутых руках на гимнастической стенке на врем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ахивание в висе на полусогнутых руках на гимнастической стенк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смешанный на гимнастическом бревне  (кроме рук ученик удерживается за бревно ногами). Передвижение в висе под бревном с помощью ног и полусогнутых ру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нье по двум вертикальным канатам, раскачиваясь ногами в стороны. Руки в стороны, хват за кана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высокой перекладине. Подтягивание с поочередным перехватом рук ( левой, затем –правой) из хвата сверху в хват сниз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высокой перекладине. Подтягивание узким хват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высокой перекладине. Подтягивание широким хват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нье по канату в 2 прием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Передвижения в висе на полусогнутых руках на перекладин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Вис на высокой перекладин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Подтягивания быстрые; 2- медленное возвращение в вис.</w:t>
      </w:r>
    </w:p>
    <w:p>
      <w:pPr>
        <w:pStyle w:val="Normal"/>
        <w:shd w:fill="FFFFFF" w:val="clear"/>
        <w:spacing w:lineRule="auto" w:line="240" w:before="0" w:after="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для юношей 8-9 класс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отягощениями ( гантели весом 1,2,3 кг) для мышц-сгибателей ру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наклонной лестнице. Передвижения вверх, подтягиваяс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перекладине на одной согнутой руке, вторая опущена, на врем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перекладине , подтягивание на результат. После каждого подхода увеличивать на 1 -2 раза. Отдых между интервалами 30 секун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нье по канату или шесту без помощи но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жении стоя или сидя на стуле, прислонившись к опоре многократное поднимание штанги на грудь и опускание. Хват снизу. Вес штанги 15-20 к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рукоходе. Передвижение туда-сюда несколько раз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с на высокой перекладине на согнутых руках. Передвижения в висе бок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567" w:hanging="141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ягивания на скор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Передвижения вверх по наклонной лестнице, поочередно перехватывая рук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Чередование подтягивания с подьемом переворотом за 1 подхо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Чередование подтягивания с подъемом силой за 1 подхо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одтягивание с закрепленным на поясе весом гантелей или диском весом 1-2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е листы по силовой гимна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оличество повторений и подходов может изменяться в зависимости от физического состояния обучающихся. Примерное среднее время на выполнение упражнений силовой гимнастики у девушек 10 -12 минут, у мальчиков может достигать до 20 мин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29"/>
        <w:gridCol w:w="1668"/>
        <w:gridCol w:w="26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втор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 (разрешенная замена упражнени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началь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гимнастической скамейке на животе, хват руками за края скамейки. Перемещение с помощью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гимнастической стенке с помощью ру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ы рук на низко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*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висе на переклади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низкой перекладине  с помощь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*10 , 2*8, 3*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низкой перекладине  согнутыми коле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подтягивания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хваты рук на низко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*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ватывая за канат поочередно левой и правой рукой, переход в вис сто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 сред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лежа  на низкой перекладине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*10 , 2*8, 3*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стоя ноги стоят на полу прыжко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полусогнутых руках на высоко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пределяется ученик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полусогнутых руках на гимнастической стен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ви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прох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ахивание в вис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м упор на согнутых руках на средне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*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в упо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 повыш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махом одной ноги и толчком другой на верхнюю жердь разновысоких брусь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ахивание в 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ятник) на согнутых руках</w:t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 в уп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ерхнюю жердь разновысоких брусьев прыж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 в уп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ерхнюю жердь разновысоких брусьев с помощью партнер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полусогнутых руках на высокой перекладине с прямыми колен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согнутых руках на высокой перекладине с согнутыми колен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на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 Рабочий лист по силовой гимнастике для девочек (девушек).</w:t>
      </w:r>
    </w:p>
    <w:p>
      <w:pPr>
        <w:pStyle w:val="2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21"/>
        <w:spacing w:lineRule="auto" w:line="240"/>
        <w:ind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29"/>
        <w:gridCol w:w="1668"/>
        <w:gridCol w:w="26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втор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 (разрешенная замена упражнени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началь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гимнастической скамейке на животе, хват руками за края скамейки. Перемещение с помощью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гимнастической стенке с помощью ру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ы рук на низко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*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висе на переклади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низкой перекладине  с помощь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*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низкой перекладине  согнутыми коле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подтягивания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хваты рук на низко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*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ватывая за канат поочередно левой и правой рукой, переход в вис сто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 сред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*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стоя ноги стоят на полу прыжко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полусогнутых руках на высоко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пределяется ученик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полусогнутых руках на гимнастической стен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ви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ахивание в вис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м упор на согнутых руках на средней переклад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в упо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 повыш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перекладине на одной согнутой руке, затем смена ру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ум по 10 сек на ру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ериканское подтягивание </w:t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 в уп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дну руку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*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е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переворот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*4, 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прямых ног до касания переклади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на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я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 Рабочий лист по силовой гимнастике для мальчиков.</w:t>
      </w:r>
    </w:p>
    <w:p>
      <w:pPr>
        <w:pStyle w:val="2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. Выводы и рекомендации.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Результаты, достигнутые учащимися в подтягивании, доказывают, что выбранная мною методика подготовки эффективна. Отсюда можно сделать следующие выв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одтягивание – это эффективное средство развития силовых способностей у старшеклассников, так как задействованы мышцы рук, плечевого пояса, спины и живота, а в момент его выполнения в пиковых точках усилия возникает своеобразная комбинация динамического и статического напря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собственно силовых способностей у старшеклассников необходимо использовать метод непредельных отягощений с предельным числом повторе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выполнения силовых упражнений серийно повторный. Оптимальное количество серий – 3, повторный максимум – 10-12 ра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чина нагрузки должна изменяться по мере адаптации к ней мышц. Иначе мышцы, достигнув уровня производительности, соответствующего нагрузке, перестанут совершенствоватьс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Но самое главное – заинтересованность учащегося в достижении результата.</w:t>
      </w:r>
    </w:p>
    <w:p>
      <w:pPr>
        <w:pStyle w:val="21"/>
        <w:spacing w:lineRule="auto" w:line="24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качестве рекомендации для учащихся не умеющих подтягиваться может послужить применяемый мною методический прием. Подтягивание выполняется на не стандартной перекладине, закрепленной на гимнастической стенке. Учащийся поднимается по рейке гимнастической стенки и принимает положение виса на согнутых руках, затем медленно разгибая руки опускается вниз до положения виса, то есть выполняет упражнение в обратной последовательности. Здесь используется уступающий режим мышечного сокращения, при котором нагрузка на мышцы остается такой же, как и в обычном подтягивании, а выполнять упражнение становится легче. К тому же уступающий режим мышечного сокращения позволяет в  быстрее развивать мыш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группы обучающихся начального общего образования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6"/>
        <w:gridCol w:w="2058"/>
        <w:gridCol w:w="2101"/>
        <w:gridCol w:w="2270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групп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ите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ьная "А"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здоровительн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ьная "Б"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еабилитационная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культурные группы обучающихся основного общего образования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6"/>
        <w:gridCol w:w="2058"/>
        <w:gridCol w:w="2101"/>
        <w:gridCol w:w="2270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групп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ите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ьная "А"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здоровительн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ьная "Б"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еабилитационная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испытаний ВФСК ГТО (сил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03"/>
        <w:gridCol w:w="1188"/>
        <w:gridCol w:w="1122"/>
        <w:gridCol w:w="1124"/>
        <w:gridCol w:w="1188"/>
        <w:gridCol w:w="1014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ытания 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8 - 9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низкой перекладине, 90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10 – 11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низкой перекладине, 90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 12 – 13 л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низкой перекладине, 90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 14 – 15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низкой перекладине, 90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8" w:after="120"/>
        <w:ind w:right="600" w:hanging="0"/>
        <w:rPr/>
      </w:pPr>
      <w:r>
        <w:rPr/>
      </w:r>
    </w:p>
    <w:p>
      <w:pPr>
        <w:pStyle w:val="TextBody"/>
        <w:spacing w:before="68" w:after="120"/>
        <w:ind w:left="7181" w:right="600" w:firstLine="1332"/>
        <w:rPr/>
      </w:pPr>
      <w:r>
        <w:rPr/>
      </w:r>
    </w:p>
    <w:p>
      <w:pPr>
        <w:pStyle w:val="TextBody"/>
        <w:spacing w:before="68" w:after="12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before="1" w:after="120"/>
        <w:ind w:right="6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Ш»</w:t>
      </w:r>
    </w:p>
    <w:p>
      <w:pPr>
        <w:pStyle w:val="Heading1"/>
        <w:ind w:left="611" w:right="1620" w:hanging="0"/>
        <w:jc w:val="center"/>
        <w:rPr/>
      </w:pPr>
      <w:r>
        <w:rPr>
          <w:spacing w:val="-2"/>
        </w:rPr>
        <w:t>ПЕРЕЧЕНЬ</w:t>
      </w:r>
      <w:r>
        <w:rPr>
          <w:spacing w:val="-12"/>
        </w:rPr>
        <w:t xml:space="preserve"> </w:t>
      </w:r>
      <w:r>
        <w:rPr>
          <w:spacing w:val="-1"/>
        </w:rPr>
        <w:t>УПРАЖНЕН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ВОЗДУШНО-СИЛОВОЙ</w:t>
      </w:r>
      <w:r>
        <w:rPr>
          <w:spacing w:val="-14"/>
        </w:rPr>
        <w:t xml:space="preserve"> </w:t>
      </w:r>
      <w:r>
        <w:rPr>
          <w:spacing w:val="-1"/>
        </w:rPr>
        <w:t>АТЛЕТИКЕ</w:t>
      </w:r>
      <w:r>
        <w:rPr>
          <w:spacing w:val="-10"/>
        </w:rPr>
        <w:t xml:space="preserve"> </w:t>
      </w:r>
      <w:r>
        <w:rPr>
          <w:spacing w:val="-1"/>
        </w:rPr>
        <w:t>ВИДА</w:t>
      </w:r>
    </w:p>
    <w:p>
      <w:pPr>
        <w:pStyle w:val="Normal"/>
        <w:ind w:left="546" w:right="5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/>
        <w:t>РДШ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5540"/>
        <w:gridCol w:w="1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41"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0" w:hanging="0"/>
              <w:rPr/>
            </w:pPr>
            <w:r>
              <w:rPr>
                <w:b/>
                <w:sz w:val="24"/>
                <w:szCs w:val="24"/>
              </w:rPr>
              <w:t>Требова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выполнению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гнут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54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 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ние коле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граду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гиб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ог. </w:t>
            </w:r>
            <w:r>
              <w:rPr>
                <w:i/>
                <w:spacing w:val="-1"/>
                <w:sz w:val="24"/>
                <w:szCs w:val="24"/>
              </w:rPr>
              <w:t xml:space="preserve">1 подъем </w:t>
            </w:r>
            <w:r>
              <w:rPr>
                <w:i/>
                <w:sz w:val="24"/>
                <w:szCs w:val="24"/>
              </w:rPr>
              <w:t>ног - 1 балл. При неполном сгибани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гибании</w:t>
            </w:r>
            <w:r>
              <w:rPr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,</w:t>
            </w:r>
            <w:r>
              <w:rPr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е.</w:t>
            </w:r>
            <w:r>
              <w:rPr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61"/>
              <w:ind w:lef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4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4" w:after="0"/>
              <w:ind w:left="86" w:right="753" w:hanging="0"/>
              <w:rPr/>
            </w:pPr>
            <w:r>
              <w:rPr>
                <w:sz w:val="24"/>
                <w:szCs w:val="24"/>
              </w:rPr>
              <w:t>Ма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Исход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и ру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т хват "сверху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низу".</w:t>
            </w:r>
          </w:p>
          <w:p>
            <w:pPr>
              <w:pStyle w:val="TableParagraph"/>
              <w:ind w:left="84" w:right="405" w:hanging="0"/>
              <w:rPr/>
            </w:pPr>
            <w:r>
              <w:rPr>
                <w:sz w:val="24"/>
                <w:szCs w:val="24"/>
              </w:rPr>
              <w:t>Фиксирование двух рук хватом "снизу" является оконч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 Возращение в исходное положение не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-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</w:p>
          <w:p>
            <w:pPr>
              <w:pStyle w:val="TableParagraph"/>
              <w:ind w:left="84" w:right="70" w:hanging="0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ловищ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градусов вперед за счет маха ногами вперед, затем под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ловища назад более чем на 45 градусов за счет маха н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.</w:t>
            </w:r>
          </w:p>
          <w:p>
            <w:pPr>
              <w:pStyle w:val="TableParagraph"/>
              <w:ind w:left="84" w:right="1643" w:hanging="0"/>
              <w:rPr/>
            </w:pPr>
            <w:r>
              <w:rPr>
                <w:i/>
                <w:sz w:val="24"/>
                <w:szCs w:val="24"/>
              </w:rPr>
              <w:t>1 повторение - 2 балла. При неполной амплитуд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засчитывается т.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-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тягивание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вком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86" w:right="2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86" w:right="218" w:hanging="0"/>
              <w:rPr/>
            </w:pPr>
            <w:r>
              <w:rPr>
                <w:sz w:val="24"/>
                <w:szCs w:val="24"/>
              </w:rPr>
              <w:t>Пронос 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52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 сверху, хватом снизу, разноименным хватом. Сгибан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ние рук, одновременное, до положения «подбородок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в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 подтягивание не доходит до положения «подбородок над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кладиной»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е.</w:t>
            </w:r>
            <w:r>
              <w:rPr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  <w:p>
            <w:pPr>
              <w:pStyle w:val="TableParagraph"/>
              <w:ind w:left="84" w:right="52" w:hanging="0"/>
              <w:jc w:val="both"/>
              <w:rPr/>
            </w:pP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у. Путем сгибания и подъема, проносим ноги между ру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чит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ручи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, та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ручивани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.</w:t>
            </w:r>
          </w:p>
          <w:p>
            <w:pPr>
              <w:pStyle w:val="TableParagraph"/>
              <w:ind w:left="84" w:right="61" w:hanging="0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олно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прямлени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л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де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ано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е.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62" w:hanging="0"/>
              <w:rPr/>
            </w:pPr>
            <w:r>
              <w:rPr>
                <w:sz w:val="24"/>
                <w:szCs w:val="24"/>
              </w:rPr>
              <w:t>Подн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 ног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6" w:right="210" w:hanging="0"/>
              <w:rPr/>
            </w:pPr>
            <w:r>
              <w:rPr>
                <w:sz w:val="24"/>
                <w:szCs w:val="24"/>
              </w:rPr>
              <w:t>Отжимание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4" w:hanging="0"/>
              <w:jc w:val="both"/>
              <w:rPr/>
            </w:pPr>
            <w:r>
              <w:rPr>
                <w:sz w:val="24"/>
                <w:szCs w:val="24"/>
              </w:rPr>
              <w:t>Упражнение выполняется из положения виса на перекла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рыв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ачиваний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ind w:left="81" w:right="55" w:hanging="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 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ыл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сани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ам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кладины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,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е.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  <w:p>
            <w:pPr>
              <w:pStyle w:val="TableParagraph"/>
              <w:ind w:left="81" w:right="63" w:hanging="0"/>
              <w:jc w:val="both"/>
              <w:rPr/>
            </w:pPr>
            <w:r>
              <w:rPr>
                <w:sz w:val="24"/>
                <w:szCs w:val="24"/>
              </w:rPr>
              <w:t>Исх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. Одно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плеч до 90 градусов над турником. После 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фиксир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</w:p>
          <w:p>
            <w:pPr>
              <w:pStyle w:val="TableParagraph"/>
              <w:ind w:left="81" w:hanging="0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 бал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87" w:hanging="0"/>
              <w:rPr/>
            </w:pPr>
            <w:r>
              <w:rPr>
                <w:sz w:val="24"/>
                <w:szCs w:val="24"/>
              </w:rPr>
              <w:t>Армей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5" w:hanging="0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гиб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одборо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"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 повторение - 5 баллов. Если используется рывок или и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е вспомогательные движения, то упражн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 упр.</w:t>
            </w:r>
          </w:p>
          <w:p>
            <w:pPr>
              <w:pStyle w:val="TableParagraph"/>
              <w:spacing w:lineRule="exact" w:line="271"/>
              <w:ind w:left="86" w:hanging="0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Подтягива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ывком"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2" w:hanging="0"/>
              <w:rPr/>
            </w:pP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5" w:hanging="0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е, без рывков и раскачивания, до ка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ы задн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 шеи.</w:t>
            </w:r>
          </w:p>
          <w:p>
            <w:pPr>
              <w:pStyle w:val="TableParagraph"/>
              <w:spacing w:lineRule="atLeast" w:line="270"/>
              <w:ind w:left="86" w:right="58" w:hanging="0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юб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ывок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б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гиба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мен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тягивани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читают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мощь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полнени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я и засчитываются как подтягивание с рывком, т.е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2" w:hanging="0"/>
              <w:rPr/>
            </w:pP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ind w:left="8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голк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54" w:hanging="0"/>
              <w:jc w:val="both"/>
              <w:rPr/>
            </w:pPr>
            <w:r>
              <w:rPr>
                <w:sz w:val="24"/>
                <w:szCs w:val="24"/>
              </w:rPr>
              <w:t>Вис на перекладине хватом сверху. Поднять прямые ноги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у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олок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7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мен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 xml:space="preserve">подтягивания опускаются </w:t>
            </w:r>
            <w:r>
              <w:rPr>
                <w:i/>
                <w:sz w:val="24"/>
                <w:szCs w:val="24"/>
              </w:rPr>
              <w:t>ниж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ризонтали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.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6</w:t>
            </w:r>
          </w:p>
          <w:p>
            <w:pPr>
              <w:pStyle w:val="TableParagraph"/>
              <w:spacing w:lineRule="exact" w:line="266"/>
              <w:ind w:left="86" w:hanging="0"/>
              <w:jc w:val="both"/>
              <w:rPr/>
            </w:pPr>
            <w:r>
              <w:rPr>
                <w:i/>
                <w:sz w:val="24"/>
                <w:szCs w:val="24"/>
              </w:rPr>
              <w:t>«Армейск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тягивание» -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ворот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53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ерху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р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ы, так, чтобы гриф оказался на уровне пояса. За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х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ловищ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р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р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фикс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 упор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ind w:left="86" w:right="56" w:hanging="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чи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лост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ончено, но было выполнено подтягивани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.№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tLeast" w:line="270"/>
              <w:ind w:left="86" w:right="61" w:hanging="0"/>
              <w:jc w:val="both"/>
              <w:rPr/>
            </w:pPr>
            <w:r>
              <w:rPr>
                <w:i/>
                <w:sz w:val="24"/>
                <w:szCs w:val="24"/>
              </w:rPr>
              <w:t>«Подтягива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ывком»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е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а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й</w:t>
            </w:r>
            <w:r>
              <w:rPr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чине упражнение не закончено, но был выполнен поднос</w:t>
            </w:r>
            <w:r>
              <w:rPr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касанием перекладины, то в этом случае засчитывается как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4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.е.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 бал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«Склёпка»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9" w:hanging="0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ачив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х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х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скаю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з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дел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9"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4" w:hanging="0"/>
              <w:rPr/>
            </w:pPr>
            <w:r>
              <w:rPr>
                <w:sz w:val="24"/>
                <w:szCs w:val="24"/>
              </w:rPr>
              <w:t>«Капитан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69" w:hanging="0"/>
              <w:jc w:val="both"/>
              <w:rPr/>
            </w:pPr>
            <w:r>
              <w:rPr>
                <w:sz w:val="24"/>
                <w:szCs w:val="24"/>
              </w:rPr>
              <w:t>Исходное положение вниз головой, турник под коленями, 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 Выпрямление тела вертикально вверх с макси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ибом в пояснице, затем при подтягивании вверх перен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 за перекладину. После каждого выполнения 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фиксир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2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229" w:after="0"/>
              <w:ind w:left="349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ход </w:t>
            </w:r>
            <w:r>
              <w:rPr>
                <w:sz w:val="24"/>
                <w:szCs w:val="24"/>
              </w:rPr>
              <w:t>си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9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чере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кладиной. Допускается рывок. </w:t>
            </w:r>
            <w:r>
              <w:rPr>
                <w:i/>
                <w:sz w:val="24"/>
                <w:szCs w:val="24"/>
              </w:rPr>
              <w:t>1 повторение - 10 баллов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мен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ывк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нимаютс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ш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яса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</w:p>
          <w:p>
            <w:pPr>
              <w:pStyle w:val="TableParagraph"/>
              <w:ind w:left="81" w:hanging="0"/>
              <w:jc w:val="both"/>
              <w:rPr/>
            </w:pPr>
            <w:r>
              <w:rPr>
                <w:i/>
                <w:sz w:val="24"/>
                <w:szCs w:val="24"/>
              </w:rPr>
              <w:t>«Склепка»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.№5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сваиваетс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349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ход </w:t>
            </w:r>
            <w:r>
              <w:rPr>
                <w:sz w:val="24"/>
                <w:szCs w:val="24"/>
              </w:rPr>
              <w:t>си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9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новрем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ачив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мен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ывк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ги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нимаются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ше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яса,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exact" w:line="261"/>
              <w:ind w:left="81" w:hanging="0"/>
              <w:jc w:val="both"/>
              <w:rPr/>
            </w:pPr>
            <w:r>
              <w:rPr>
                <w:i/>
                <w:sz w:val="24"/>
                <w:szCs w:val="24"/>
              </w:rPr>
              <w:t>«Склепка»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сваивается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349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53" w:hanging="0"/>
              <w:jc w:val="both"/>
              <w:rPr/>
            </w:pP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дной ру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вк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9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боро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читывается. Допускается раскачивание и рывок. Допуска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гнуты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в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</w:p>
          <w:p>
            <w:pPr>
              <w:pStyle w:val="TableParagraph"/>
              <w:spacing w:lineRule="exact" w:line="261"/>
              <w:ind w:left="81" w:hanging="0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торение -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ind w:left="349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37" w:hanging="0"/>
              <w:rPr/>
            </w:pPr>
            <w:r>
              <w:rPr>
                <w:sz w:val="24"/>
                <w:szCs w:val="24"/>
              </w:rPr>
              <w:t>Подтяг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9" w:hanging="0"/>
              <w:jc w:val="both"/>
              <w:rPr/>
            </w:pP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и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боро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читывает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а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м положении (руки разогнуты) для отдыха и перехв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</w:p>
          <w:p>
            <w:pPr>
              <w:pStyle w:val="TableParagraph"/>
              <w:ind w:left="81" w:right="61" w:hanging="0"/>
              <w:jc w:val="both"/>
              <w:rPr/>
            </w:pPr>
            <w:r>
              <w:rPr>
                <w:i/>
                <w:sz w:val="24"/>
                <w:szCs w:val="24"/>
              </w:rPr>
              <w:t>1 повторение - 50 баллов. Если используется рывок или и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спомогатель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вижени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читывается</w:t>
            </w:r>
            <w:r>
              <w:rPr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.</w:t>
            </w:r>
          </w:p>
          <w:p>
            <w:pPr>
              <w:pStyle w:val="TableParagraph"/>
              <w:spacing w:lineRule="exact" w:line="261"/>
              <w:ind w:left="81" w:hanging="0"/>
              <w:jc w:val="both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6 «Подтягива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н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ке с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ывком» -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0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9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5.</w:t>
      </w:r>
    </w:p>
    <w:p>
      <w:pPr>
        <w:pStyle w:val="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й объем физической нагрузки в тренировочном занятии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полнении подтягивания (по В. В. Миронову)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езульт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нагрузка (число повторений х количество подходов в занятии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 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х 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х 7</w:t>
            </w:r>
          </w:p>
        </w:tc>
      </w:tr>
    </w:tbl>
    <w:p>
      <w:pPr>
        <w:pStyle w:val="Heading1"/>
        <w:ind w:left="0" w:right="1620" w:hanging="0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Heading1"/>
        <w:ind w:left="0" w:right="162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0" w:right="16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16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16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16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1620" w:hanging="0"/>
        <w:jc w:val="right"/>
        <w:rPr>
          <w:b w:val="false"/>
          <w:b w:val="false"/>
        </w:rPr>
      </w:pPr>
      <w:r>
        <w:rPr>
          <w:b w:val="false"/>
        </w:rPr>
        <w:t>Приложение 6.</w:t>
      </w:r>
    </w:p>
    <w:p>
      <w:pPr>
        <w:pStyle w:val="Heading1"/>
        <w:ind w:left="0" w:right="16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1620" w:hanging="0"/>
        <w:jc w:val="center"/>
        <w:rPr>
          <w:b w:val="false"/>
          <w:b w:val="false"/>
        </w:rPr>
      </w:pPr>
      <w:r>
        <w:rPr>
          <w:b w:val="false"/>
        </w:rPr>
        <w:t>Итоговый протокол школьного этапа воздушно-силовой атлетики программы «Сила РДШ» за 2023 год.</w:t>
      </w:r>
    </w:p>
    <w:p>
      <w:pPr>
        <w:pStyle w:val="Heading1"/>
        <w:ind w:left="0" w:right="162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6"/>
        <w:gridCol w:w="458"/>
        <w:gridCol w:w="573"/>
        <w:gridCol w:w="573"/>
        <w:gridCol w:w="573"/>
        <w:gridCol w:w="573"/>
        <w:gridCol w:w="573"/>
        <w:gridCol w:w="573"/>
        <w:gridCol w:w="573"/>
        <w:gridCol w:w="578"/>
        <w:gridCol w:w="578"/>
        <w:gridCol w:w="578"/>
        <w:gridCol w:w="579"/>
        <w:gridCol w:w="579"/>
        <w:gridCol w:w="702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давших нормативы ВФСК Г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ших нормативы ВФСК ГТ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4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0,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 подведен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 xml:space="preserve">Правила техни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безопасности при занятиях на перекладине.</w:t>
      </w:r>
    </w:p>
    <w:p>
      <w:pPr>
        <w:pStyle w:val="Normal"/>
        <w:shd w:fill="FFFFFF" w:val="clear"/>
        <w:spacing w:lineRule="atLeast" w:line="235" w:before="0" w:after="0"/>
        <w:ind w:right="30" w:hanging="0"/>
        <w:jc w:val="center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 занятиям по гимнастике учащиеся д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ускаются с 1-го класса. Проводится обязательный инстру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аж по технике безопасности и медицинский осмотр обучающихся..Учащиеся должны находится в спортивной форме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асные фактор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могут привести к травмам:</w:t>
      </w:r>
    </w:p>
    <w:p>
      <w:pPr>
        <w:pStyle w:val="Normal"/>
        <w:shd w:fill="FFFFFF" w:val="clear"/>
        <w:spacing w:lineRule="auto" w:line="240" w:before="0" w:after="0"/>
        <w:ind w:left="172" w:right="268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drawing>
          <wp:anchor behindDoc="0" distT="0" distB="0" distL="0" distR="2857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режная подготовка мест для занятий, например выполнение</w:t>
        <w:br/>
        <w:t> гимнастических упражнений без использования гимнасти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их матов, выполнение упражнений на неисправных спортивн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нарядах и т. п.;</w:t>
      </w:r>
    </w:p>
    <w:p>
      <w:pPr>
        <w:pStyle w:val="Normal"/>
        <w:shd w:fill="FFFFFF" w:val="clear"/>
        <w:spacing w:lineRule="auto" w:line="240" w:before="5" w:after="0"/>
        <w:ind w:left="172" w:right="268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продуманная организация выполнения учебных заданий;</w:t>
      </w:r>
    </w:p>
    <w:p>
      <w:pPr>
        <w:pStyle w:val="Normal"/>
        <w:shd w:fill="FFFFFF" w:val="clear"/>
        <w:spacing w:lineRule="auto" w:line="240" w:before="0" w:after="0"/>
        <w:ind w:left="172" w:right="268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упражнений без разминки;</w:t>
      </w:r>
    </w:p>
    <w:p>
      <w:pPr>
        <w:pStyle w:val="Normal"/>
        <w:shd w:fill="FFFFFF" w:val="clear"/>
        <w:spacing w:lineRule="auto" w:line="240" w:before="0" w:after="0"/>
        <w:ind w:left="172" w:right="268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неосвоенных упражнений;</w:t>
      </w:r>
    </w:p>
    <w:p>
      <w:pPr>
        <w:pStyle w:val="Normal"/>
        <w:shd w:fill="FFFFFF" w:val="clear"/>
        <w:spacing w:lineRule="auto" w:line="240" w:before="0" w:after="0"/>
        <w:ind w:left="172" w:right="268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охо организованная страховка и помощь при выполнени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пражнений;</w:t>
      </w:r>
    </w:p>
    <w:p>
      <w:pPr>
        <w:pStyle w:val="Normal"/>
        <w:shd w:fill="FFFFFF" w:val="clear"/>
        <w:spacing w:lineRule="auto" w:line="240" w:before="10" w:after="0"/>
        <w:ind w:left="172" w:right="2685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олнение упражнений на гимнастических снарядах с вл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адонями, а также на загрязненных снаряд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рушение учащимися дисциплины; невыполнение ука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учителя; попытка сделать упражнение наспех после команды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«Закончить упражнение!».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Страховка и помощь при выполнении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пражнений на перекладине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Типичные травмы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чиной травм при выполнении упражн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 на перекладине является недостаточная физическая и тех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кая подготовленность учащихся. Упражнения на переклади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ы с нагрузкой в первую очередь на суставы и мышцы ве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них конечностей, плечевого пояса. Неточность в исполнении уп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жнений или недостаточно хороший хват приводят либо к удару 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наряд, либо, что бывает чаще, к срыву со снаряда и падению. Пр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олнении соскоков возможны и неудачные приземления.</w:t>
      </w:r>
    </w:p>
    <w:p>
      <w:pPr>
        <w:pStyle w:val="Normal"/>
        <w:shd w:fill="FFFFFF" w:val="clear"/>
        <w:spacing w:lineRule="auto" w:line="240" w:before="0" w:after="0"/>
        <w:ind w:left="38" w:right="5" w:firstLine="341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ующий должен внимательно следить, правильно ли в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няется упражнение и крепок ли хват. Приемы страховки и по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щи зависят от вида упражнения и от высоты перекладины.</w:t>
      </w:r>
    </w:p>
    <w:p>
      <w:pPr>
        <w:pStyle w:val="Normal"/>
        <w:shd w:fill="FFFFFF" w:val="clear"/>
        <w:spacing w:lineRule="auto" w:line="240" w:before="0" w:after="0"/>
        <w:ind w:right="158" w:firstLine="331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ед началом урока перекладину (гриф) нужно почистить и отполировать во избежание повреждения кожи ладоней.</w:t>
      </w:r>
    </w:p>
    <w:p>
      <w:pPr>
        <w:pStyle w:val="Normal"/>
        <w:shd w:fill="FFFFFF" w:val="clear"/>
        <w:spacing w:lineRule="auto" w:line="240" w:before="0" w:after="0"/>
        <w:ind w:left="14" w:right="154" w:firstLine="312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Передвижение в висе, перемена хватов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ять сзади. Поддер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ивать занимающегося за пояс.</w:t>
      </w:r>
    </w:p>
    <w:p>
      <w:pPr>
        <w:pStyle w:val="Normal"/>
        <w:shd w:fill="FFFFFF" w:val="clear"/>
        <w:spacing w:lineRule="auto" w:line="240" w:before="0" w:after="0"/>
        <w:ind w:left="24" w:right="144" w:firstLine="30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Вис согнувшись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оять сбоку. Одной рукой держать за предплечье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ли запястье, а другой поддерживать под спину или держать за голень.</w:t>
      </w:r>
    </w:p>
    <w:p>
      <w:pPr>
        <w:pStyle w:val="Normal"/>
        <w:shd w:fill="FFFFFF" w:val="clear"/>
        <w:spacing w:lineRule="auto" w:line="240" w:before="0" w:after="0"/>
        <w:ind w:left="29" w:right="139" w:firstLine="312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ис прогнувшись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ять сбоку. Одной рукой держать за ног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 - за запястье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ис на согнутых ногах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ять сбоку, чуть впереди. Одну ру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ь на голени согнутых ног занимающегося (взяться сверху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 дальнюю голень), другой рукой поддерживать его под спину (пр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еходе из виса завесом двумя в вис на согнутых ногах).</w:t>
      </w:r>
    </w:p>
    <w:p>
      <w:pPr>
        <w:pStyle w:val="Normal"/>
        <w:shd w:fill="FFFFFF" w:val="clear"/>
        <w:spacing w:lineRule="auto" w:line="240" w:before="0" w:after="0"/>
        <w:ind w:left="58" w:right="101" w:firstLine="30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Подтягивание в простом висе (мальчики)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оять сзади. Руки -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уровне туловища занимающегося.</w:t>
      </w:r>
    </w:p>
    <w:p>
      <w:pPr>
        <w:pStyle w:val="Normal"/>
        <w:shd w:fill="FFFFFF" w:val="clear"/>
        <w:spacing w:lineRule="auto" w:line="240" w:before="0" w:after="0"/>
        <w:ind w:left="58" w:right="101" w:firstLine="30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drawing>
          <wp:inline distT="0" distB="0" distL="0" distR="0">
            <wp:extent cx="2915920" cy="3601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8" w:right="-1" w:firstLine="336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Размахивание в висе и соскок махом вперед. </w:t>
      </w:r>
    </w:p>
    <w:p>
      <w:pPr>
        <w:pStyle w:val="Normal"/>
        <w:shd w:fill="FFFFFF" w:val="clear"/>
        <w:spacing w:lineRule="auto" w:line="240" w:before="0" w:after="0"/>
        <w:ind w:left="48" w:right="-1" w:firstLine="33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 соскоке поддерживать под ноги и под спину.</w:t>
      </w:r>
    </w:p>
    <w:p>
      <w:pPr>
        <w:pStyle w:val="Normal"/>
        <w:shd w:fill="FFFFFF" w:val="clear"/>
        <w:spacing w:lineRule="auto" w:line="240" w:before="0" w:after="0"/>
        <w:ind w:left="48" w:right="-1" w:firstLine="336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05175" cy="406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Упор ноги врозь, одной упор верхом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и соскок с перемахом другой,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 поворотом на 90°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емахе стоять сбоку на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тивополо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й стороне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 ноги, выполняющей перемах.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ржать за руку двум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ками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ше локтя.</w:t>
      </w:r>
    </w:p>
    <w:p>
      <w:pPr>
        <w:pStyle w:val="Normal"/>
        <w:shd w:fill="FFFFFF" w:val="clear"/>
        <w:spacing w:lineRule="auto" w:line="240" w:before="0" w:after="0"/>
        <w:ind w:left="14" w:firstLine="3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Упор сзади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оять сбоку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ржать за запястье и под бедро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8" w:right="120" w:firstLine="312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drawing>
          <wp:inline distT="0" distB="0" distL="0" distR="0">
            <wp:extent cx="2210435" cy="3886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Подъем переворотом махом одной, толчком друг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pacing w:val="4"/>
          <w:sz w:val="24"/>
          <w:szCs w:val="24"/>
          <w:lang w:eastAsia="ru-RU"/>
        </w:rPr>
        <w:t>В начале переворота держать з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4"/>
          <w:sz w:val="24"/>
          <w:szCs w:val="24"/>
          <w:lang w:eastAsia="ru-RU"/>
        </w:rPr>
        <w:t>запястье и маховую ногу, потом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2"/>
          <w:sz w:val="24"/>
          <w:szCs w:val="24"/>
          <w:lang w:eastAsia="ru-RU"/>
        </w:rPr>
        <w:t>поддерживать под спину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2"/>
          <w:sz w:val="24"/>
          <w:szCs w:val="24"/>
          <w:lang w:eastAsia="ru-RU"/>
        </w:rPr>
        <w:t>В момент выхода в упор поддержива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под ноги и под грудь (под плеч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pacing w:val="-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181818"/>
          <w:spacing w:val="-3"/>
          <w:sz w:val="24"/>
          <w:szCs w:val="24"/>
          <w:lang w:eastAsia="ru-RU"/>
        </w:rPr>
        <w:t>Подъем переворотом в упор толчком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81818"/>
          <w:spacing w:val="-3"/>
          <w:sz w:val="24"/>
          <w:szCs w:val="24"/>
          <w:lang w:eastAsia="ru-RU"/>
        </w:rPr>
        <w:t> двумя н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 xml:space="preserve">Стоять сбоку. Держать одной рукой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а запястье, а другой поддерживать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ину. При выходе в упор поддерживать под ноги и под гру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tbl>
      <w:tblPr>
        <w:tblW w:w="792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920"/>
      </w:tblGrid>
      <w:tr>
        <w:trPr>
          <w:trHeight w:val="2208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6450" cy="1722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66775" cy="16675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19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оять сбоку и чуть сп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ди (со сторон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ховой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ги). В момент подъем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дной рукой держать з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уку выше локтя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 дру</w:t>
        <w:softHyphen/>
        <w:t>гой, если необходимо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казать помощь, нажимая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 бедро махово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оги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у колена)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181818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pacing w:val="-1"/>
          <w:sz w:val="24"/>
          <w:szCs w:val="24"/>
          <w:lang w:eastAsia="ru-RU"/>
        </w:rPr>
        <w:t>Из виса подъем переворотом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81818"/>
          <w:spacing w:val="-1"/>
          <w:sz w:val="24"/>
          <w:szCs w:val="24"/>
          <w:lang w:eastAsia="ru-RU"/>
        </w:rPr>
        <w:t>в упор силой и медленное опуска</w:t>
        <w:softHyphen/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 вис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оять сбоку. Одной рукой держать за пояс, другой - под</w:t>
        <w:softHyphen/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lang w:eastAsia="ru-RU"/>
        </w:rPr>
        <w:t>держивать под спину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lang w:eastAsia="ru-RU"/>
        </w:rPr>
        <w:t>помогая выйти в упор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181818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8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drawing>
          <wp:inline distT="0" distB="0" distL="0" distR="0">
            <wp:extent cx="2246630" cy="2172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920"/>
      </w:tblGrid>
      <w:tr>
        <w:trPr>
          <w:trHeight w:val="2352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оять сбоку и чуть с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еди (со стороны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аховой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ги). В момент подъема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ной рукой держать за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ку выше локтя,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 дру</w:t>
              <w:softHyphen/>
              <w:t>гой, если необходимо,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казать помощь, нажимая 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а бедро маховой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оги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(у коле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1"/>
                <w:sz w:val="24"/>
                <w:szCs w:val="24"/>
                <w:lang w:eastAsia="ru-RU"/>
              </w:rPr>
              <w:t>Из виса подъем переворотом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1"/>
                <w:sz w:val="24"/>
                <w:szCs w:val="24"/>
                <w:lang w:eastAsia="ru-RU"/>
              </w:rPr>
              <w:t>в упор силой и медленное опуск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в вис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181818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оять сбоку. Одной рукой держать за пояс, другой - под</w:t>
              <w:softHyphen/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держивать под спину,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помогая выйти в уп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2"/>
                <w:sz w:val="24"/>
                <w:szCs w:val="24"/>
                <w:lang w:eastAsia="ru-RU"/>
              </w:rPr>
              <w:t>Из виса подъем силой в уп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Помогать, держа за ноги, в момент перехода в упор на согнутых р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Из упора ноги врозь правой (левой)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поворот кругом с перемах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2"/>
                <w:sz w:val="24"/>
                <w:szCs w:val="24"/>
                <w:lang w:eastAsia="ru-RU"/>
              </w:rPr>
              <w:t>левой (правой)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2"/>
                <w:sz w:val="24"/>
                <w:szCs w:val="24"/>
                <w:lang w:eastAsia="ru-RU"/>
              </w:rPr>
              <w:t>вперед в уп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Помогать, поддерживая за стопу ноги, которой выполняется поворот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tbl>
      <w:tblPr>
        <w:tblW w:w="792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920"/>
      </w:tblGrid>
      <w:tr>
        <w:trPr>
          <w:trHeight w:val="273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1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0695" cy="7407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йнбаум Я. С. Физические упражнения и здоровье школьника // Физическая культура в школе. – 1993. - № 2. – с. 5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чецкий Э. И. Развивая силу // Физическая культура в школе. – 2000. - № 2. – с. 4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уль В. И. Как стать сильным // Физическая культура в школе. – 1990. - № 8. – с. 41-4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уль В. И. Как стать сильным // Физическая культура в школе. – 1990. - № 10. – с. 39-4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ца Я. М. Спортивная физиология: Учеб. для ин-тов физ. культ. – М.: Физкультура и спорт, 1986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мыков Б. Х. Развитие силовых качеств у школьников // Физическая культура в школе. – 1988. - № 11. – с. 26-2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сев А. В., Захаров Е. Н., Сафонов А. А. Энциклопедия физической подготовки. – М.: Лептос, 1994. – 36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пешкин </w:t>
        <w:tab/>
        <w:t>В. А. Хочешь быть сильным? Будь им? //  Физическая культура в школе. – 2000. - № 3. – с. 39 - 42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202429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color w:val="202429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02429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color w:val="202429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color w:val="202429"/>
      <w:w w:val="99"/>
      <w:sz w:val="20"/>
      <w:szCs w:val="2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02429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color w:val="202429"/>
      <w:w w:val="99"/>
      <w:sz w:val="20"/>
      <w:szCs w:val="20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eastAsia="Symbol" w:cs="Symbol"/>
      <w:color w:val="202429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-normy.ru/ukaz-prezidenta-rf-putina-o-gt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0:00Z</dcterms:created>
  <dc:creator>Надежда</dc:creator>
  <dc:description/>
  <cp:keywords/>
  <dc:language>en-US</dc:language>
  <cp:lastModifiedBy>Надежда</cp:lastModifiedBy>
  <dcterms:modified xsi:type="dcterms:W3CDTF">2024-02-14T13:14:00Z</dcterms:modified>
  <cp:revision>38</cp:revision>
  <dc:subject/>
  <dc:title/>
</cp:coreProperties>
</file>