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автоном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37» города Кир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пользование межпредметных связ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уроках биологии для формирования познавательных УУД уча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реднем зве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ина Лариса Михайловна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биологи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АУ СОШ с УИОП № 37 г. Киро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туальность, цель, за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Сотри случайные черты –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увидишь: мир прекрасен!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лок)</w:t>
      </w:r>
    </w:p>
    <w:p>
      <w:pPr>
        <w:pStyle w:val="Style17"/>
        <w:spacing w:before="0" w:after="0"/>
        <w:ind w:left="0" w:right="147"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ниверсальные учебные действия </w:t>
      </w:r>
      <w:r>
        <w:rPr>
          <w:rFonts w:cs="Times New Roman" w:ascii="Times New Roman" w:hAnsi="Times New Roman"/>
          <w:color w:val="000000"/>
          <w:shd w:fill="FFFFFF" w:val="clear"/>
        </w:rPr>
        <w:t>были определены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второго поколения и прочно вошли в учебную деятельность. В образовательном процессе о</w:t>
      </w:r>
      <w:r>
        <w:rPr>
          <w:rFonts w:cs="Times New Roman" w:ascii="Times New Roman" w:hAnsi="Times New Roman"/>
          <w:bCs/>
        </w:rPr>
        <w:t xml:space="preserve">ни </w:t>
      </w:r>
      <w:r>
        <w:rPr>
          <w:rFonts w:cs="Times New Roman" w:ascii="Times New Roman" w:hAnsi="Times New Roman"/>
          <w:color w:val="000000"/>
          <w:shd w:fill="FFFFFF" w:val="clear"/>
        </w:rPr>
        <w:t>выступают в качестве личностных и метапредметных результатов освоения учениками основной образовательной программы соответствующего уровн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202122"/>
          <w:lang w:eastAsia="ru-RU"/>
        </w:rPr>
        <w:t xml:space="preserve">Овладение учениками универсальными учебными действиями происходит в контексте разных учебных предметов и, в конце концов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о есть умение учиться. Есть 4 вида УУД: личностные, познавательные, коммуникативные, регуляторные. </w:t>
      </w:r>
      <w:r>
        <w:rPr>
          <w:color w:val="202122"/>
          <w:shd w:fill="FFFFFF" w:val="clear"/>
        </w:rPr>
        <w:t>Ведущую роль в формировании познавательных УУД также играет подбор содержания, разработка конкретного набора наиболее эффективных, ярких и интересных ученикам учебных заданий.</w:t>
      </w:r>
    </w:p>
    <w:p>
      <w:pPr>
        <w:pStyle w:val="Style17"/>
        <w:shd w:fill="FFFFFF" w:val="clear"/>
        <w:spacing w:before="0" w:after="0"/>
        <w:ind w:left="0" w:right="150" w:firstLine="567"/>
        <w:jc w:val="both"/>
        <w:rPr/>
      </w:pPr>
      <w:r>
        <w:rPr>
          <w:rFonts w:cs="Times New Roman" w:ascii="Times New Roman" w:hAnsi="Times New Roman"/>
          <w:color w:val="202122"/>
        </w:rPr>
        <w:t>Познавательные УУД - это умение поставить учебную задачу, выбрать способы и найти информацию для её решения, уметь работать с информацией, структурировать полученные знания; умение анализировать и синтезировать новые знания, устанавливать причинно-следственные связи, умение формулировать проблему и найти способ её решения.</w:t>
      </w:r>
    </w:p>
    <w:p>
      <w:pPr>
        <w:pStyle w:val="Style17"/>
        <w:spacing w:before="0" w:after="0"/>
        <w:ind w:left="0" w:right="147" w:firstLine="600"/>
        <w:jc w:val="both"/>
        <w:rPr/>
      </w:pPr>
      <w:r>
        <w:rPr>
          <w:rFonts w:cs="Times New Roman" w:ascii="Times New Roman" w:hAnsi="Times New Roman"/>
          <w:bCs/>
        </w:rPr>
        <w:t xml:space="preserve">У каждого учителя свои секреты формирования познавательных УУД. </w:t>
      </w:r>
      <w:r>
        <w:rPr>
          <w:rFonts w:cs="Times New Roman" w:ascii="Times New Roman" w:hAnsi="Times New Roman"/>
        </w:rPr>
        <w:t>Каждый учитель считает свой предмет самым интересным, важным, нужным для изучения. Я считаю, что биология – один из важнейших учебных предметов, а биологические знания всегда нужны в жизни. Знания биологии формируют мировоззрение, позволяют понять свое место и роль в мире. Биологические знания универсальны, их можно использовать любому учителю на уроке, не зависимо от преподаваемого предмета. А на уроках биологи можно использовать для формирования УУД знания других дисциплин.</w:t>
      </w:r>
    </w:p>
    <w:p>
      <w:pPr>
        <w:pStyle w:val="Style17"/>
        <w:spacing w:before="0" w:after="0"/>
        <w:ind w:left="0" w:right="147" w:firstLine="600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color w:val="000000"/>
        </w:rPr>
        <w:t>: показать универсальность биологических знаний, возможность их использовать на разных учебных предметах, создать для учащихся условия формирования познавательных УУД, используя знания других учебных предметов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ind w:firstLine="500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Данная разработка подходит для проведения вводного или итогового урока по теме «Класс Насекомые», классного часа, мастер-класса, внеурочного мероприятия. Была использована автором:</w:t>
      </w:r>
    </w:p>
    <w:p>
      <w:pPr>
        <w:pStyle w:val="NoSpacing"/>
        <w:ind w:firstLine="50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>2015 год - мастер-класс на городском конкурсе «Учитель года»;</w:t>
      </w:r>
    </w:p>
    <w:p>
      <w:pPr>
        <w:pStyle w:val="NoSpacing"/>
        <w:ind w:firstLine="500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>2020 год - открытый урок в рамках курсовой подготовки ИРО;</w:t>
      </w:r>
    </w:p>
    <w:p>
      <w:pPr>
        <w:pStyle w:val="NoSpacing"/>
        <w:ind w:firstLine="50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2023 год – участие </w:t>
      </w:r>
      <w:r>
        <w:rPr>
          <w:rFonts w:cs="Times New Roman" w:ascii="Times New Roman" w:hAnsi="Times New Roman"/>
          <w:sz w:val="24"/>
          <w:szCs w:val="24"/>
        </w:rPr>
        <w:t>в регионально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азработок «Секреты мастер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иплом 2 степени), </w:t>
      </w:r>
      <w:r>
        <w:rPr>
          <w:rFonts w:cs="Times New Roman" w:ascii="Times New Roman" w:hAnsi="Times New Roman"/>
          <w:color w:val="202122"/>
          <w:sz w:val="24"/>
          <w:szCs w:val="24"/>
        </w:rPr>
        <w:t>во Всероссийском конкурсе «Лучшая технологическая карта урока».</w:t>
      </w:r>
    </w:p>
    <w:p>
      <w:pPr>
        <w:pStyle w:val="NoSpacing"/>
        <w:ind w:firstLine="500"/>
        <w:jc w:val="both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на сайте ИНФОурок – ведущий образовательный портал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metodicheskaya-razrabotka-po-biologii-ispolzovanie-mezhpredmetnyh-svyazej-na-urokah-biologii-dlya-formirovaniya-poznavatelnyh-uu-69402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5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sz w:val="24"/>
          <w:szCs w:val="24"/>
        </w:rPr>
        <w:t>для занятия:</w:t>
      </w:r>
    </w:p>
    <w:p>
      <w:pPr>
        <w:pStyle w:val="NoSpacing"/>
        <w:ind w:firstLine="500"/>
        <w:rPr/>
      </w:pPr>
      <w:r>
        <w:rPr>
          <w:rFonts w:cs="Times New Roman" w:ascii="Times New Roman" w:hAnsi="Times New Roman"/>
          <w:sz w:val="24"/>
          <w:szCs w:val="24"/>
        </w:rPr>
        <w:t>- презентация (Приложение 1);</w:t>
      </w:r>
    </w:p>
    <w:p>
      <w:pPr>
        <w:pStyle w:val="NoSpacing"/>
        <w:ind w:firstLine="500"/>
        <w:rPr/>
      </w:pPr>
      <w:r>
        <w:rPr>
          <w:rFonts w:cs="Times New Roman" w:ascii="Times New Roman" w:hAnsi="Times New Roman"/>
          <w:sz w:val="24"/>
          <w:szCs w:val="24"/>
        </w:rPr>
        <w:t>- бланк для записей (Приложение 2);</w:t>
      </w:r>
    </w:p>
    <w:p>
      <w:pPr>
        <w:pStyle w:val="NoSpacing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для выполнения бабочки из пластика (Приложение 3);</w:t>
      </w:r>
    </w:p>
    <w:p>
      <w:pPr>
        <w:pStyle w:val="NoSpacing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ковые бутылки;</w:t>
      </w:r>
    </w:p>
    <w:p>
      <w:pPr>
        <w:pStyle w:val="NoSpacing"/>
        <w:ind w:firstLine="500"/>
        <w:rPr/>
      </w:pPr>
      <w:r>
        <w:rPr>
          <w:rFonts w:cs="Times New Roman" w:ascii="Times New Roman" w:hAnsi="Times New Roman"/>
          <w:sz w:val="24"/>
          <w:szCs w:val="24"/>
        </w:rPr>
        <w:t>- фломастеры, ножницы, клей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 групповая.</w:t>
      </w:r>
      <w:r>
        <w:br w:type="page"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занят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о в крыльях? И не только!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4"/>
        <w:gridCol w:w="31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класса. Посад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ютс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ть сегодняшний урок я хочу словами  А. Блока: «…Сотри случайные черты – и ты увидишь: мир прекрасен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е отношение эти слова имеют к биологии?? К сегодняшнему уроку? Попробуйте высказать предположения, а я вам помогу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слайдов презентации (Приложение 1, слайды 2-5):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зрачный кактус с колючками – его прекрасные цветки;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йцо птицы – птица иволга с ярким опереньем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иметный жаворонок – его удивительная трель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природа полна тайн. Изучая этот предмет, мы постоянно стираем «…случайные черты» и убеждаемся, что «…мир прекрасен». Какую цель мы поставим для себя на сегодняшнем уро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слайды, высказывают предположение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: Открыть еще одну тайну природы, узнать нов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на самом деле речь пойдет вот о чем. На даче, в парке на растениях вы часто видели тех, кто вызывал у вас отвращение и брезглив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гусен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олько потом, прочитав книгу, или услышав объяснения взрослых, или в школе на уроках вы узнали, что неприятные на вид гусеницы становятся незаметными куколками, а затем прекрасными бабочками. Чудо в крыльях? (показ слайдов 6-9). И не только… Мы попробуем на сегодняшнем занятии стереть еще одни случайные черты и доказать, что чудо бабочек не только в крыльях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для этого нам нужно разделиться на групп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ятся на группы (любым способом). Каждая группа получает бланк для записей (Приложение 2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 бабочках сейчас до урока, до изучения новой темы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 том, что знают о бабочк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е как учитель биологии, а просто как человек написала бы про них (слайд 12):</w:t>
            </w:r>
          </w:p>
          <w:p>
            <w:pPr>
              <w:pStyle w:val="NoSpacing"/>
              <w:spacing w:lineRule="auto" w:line="360"/>
              <w:ind w:firstLine="6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вая часть природы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0" w:firstLine="6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животные, насекомые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0" w:firstLine="6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таются нектаром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0" w:firstLine="6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товый шелкопряд дает шелк.</w:t>
            </w:r>
          </w:p>
          <w:p>
            <w:pPr>
              <w:pStyle w:val="Style17"/>
              <w:spacing w:lineRule="auto" w:line="360" w:before="0" w:after="0"/>
              <w:ind w:left="0" w:right="147"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ль есть меховые издел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и запис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если вдуматься, то не очень много мы о бабочках знаем. И это тоже случайные черты, которые нужно стерет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ких уроках изучают  бабочек?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оказывается, бабочки связаны не только с биологи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бочки – это биология. 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ы видите на крыльях этих бабочек? (показ слайдов презентации  13, 14)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иды бабочек, на крыльях которых хорошо видны цифры 50, 88, иногда 89, линии, углы. Это матема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ы – 89, угол, прямая, лу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, пожалуйста, математическую задачу (слайд 15, 16)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нце лета бабочки монархи собираются в стаи и направляются на юг, преодолевая порой свыше 3000 км. Летят они днем со скоростью примерно 35 км/ч. За какое время они преодолеют этот путь?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т задание в карточке. 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ют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85,71 ч (3,5 суток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и любой темы важен понятийный аппара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бабочк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же взаимосвязаны. Предлагаю вам написать небольшой словарный диктант с использованием биологических терминов на тему «Бабочки»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шуекрылые, метаморфоз, фасеточные глаза, лепидоптерология, мимикрия, бабочка адмирал. 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правильность, оценим результат (слайд 17).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можно объяснить с точки зрения написания и с точки зрения лексического значения (то есть что значит слово).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ызвали затруднения при написании?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ение каких слов непонятно? 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шуекрыл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ряд бабочек, 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морф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вращение, развитие (яйцо – личинка – куколка – взрослое насекомое),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еточные гл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обое строение глаз насекомых, 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идоптер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ука о бабочках, </w:t>
            </w:r>
          </w:p>
          <w:p>
            <w:pPr>
              <w:pStyle w:val="NoSpacing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мик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ходство двух разных видов организмов (безопасного и ядовитого), 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очка адмир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звание баб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ловарный диктант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ота бабочек нашла свое отражени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терату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 легенд и сказаний у разных народов мира связаны с этими насекомыми. Древние представления о них связаны с самыми главными для человека понятиями: жизнь, смерть, душа, любовь. 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Продолжите легенду 2-3 предложениями (слайд 18).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ЕНДА О РОЖДЕНИИ БАБОЧ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-то богиня цветов Флора решила сделать богу Зевсу подарок: она взяла чистоту раннего утра, свежесть горного ручья, хрустальный блеск утренней росы, красоту и благоуханье всех земных растений и создала цветок, равного которому не было на всем белом свете. Бог Зевс, увидев такой великолепный подарок, не удержался и поцеловал нежные лепестки. И – о чудо! – цветок оторвался от стебля и полетел. Так, по древнегреческой легенде, появились бабочк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Изобразите содержание легенды в виде схемы (слайд 19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выполняют задание в карточ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ота бабочек – для сердца. Загадки бабочек – для ума. А чтобы руки не скучали, мы смастерим бабочек (приложение 3).</w:t>
            </w:r>
          </w:p>
          <w:p>
            <w:pPr>
              <w:pStyle w:val="NoSpacing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уйте, что получило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инструкцию для выполнения бабочек из пластиковых бутылок (приложение 3), ножницы, маркеры. Выполняют в группе. Выставляют на отдельную парту для демонстраци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. Рефлекс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ишите в вашу карточку состав группы. Сдайте карточку с выполненными заданиями. Я ее проверю. Подведем итог урок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мы цели урока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ли мы узнали про бабочек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работали в группах. Была ли необходима такая форма работы на сегодняшнем уроке?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связь бабочек с географией, экологией, медициной, геологией. Если вас это заинтересует, вы знаете, где найти информацию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 на урок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узнали много нового про бабочек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 Еще много нужно изучать про этих животных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 группе быстрее выполнять задание, помогать друг другу.</w:t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147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методической разработкой я показала, как использую знания и умения разных учебных предметов на уроках биологии для формирования познавательных УУ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– интерес к предмету, любовь к окружающему миру, стремление познавать, оберегать, преумножать. </w:t>
      </w:r>
    </w:p>
    <w:p>
      <w:pPr>
        <w:pStyle w:val="Style17"/>
        <w:spacing w:lineRule="auto" w:line="360" w:before="0" w:after="0"/>
        <w:ind w:left="147" w:right="147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практической значимости того, что мы изучаем. </w:t>
      </w:r>
    </w:p>
    <w:p>
      <w:pPr>
        <w:pStyle w:val="Style17"/>
        <w:spacing w:lineRule="auto" w:line="360" w:before="0" w:after="0"/>
        <w:ind w:left="147" w:right="14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 ответов на вопросы – для чего это нужно знать, где это может пригодится в жизни, как это можно использовать.</w:t>
      </w:r>
    </w:p>
    <w:p>
      <w:pPr>
        <w:pStyle w:val="Style17"/>
        <w:spacing w:lineRule="auto" w:line="360" w:before="0" w:after="0"/>
        <w:ind w:left="147" w:right="147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самооценки учащихся – важное качество, которое необходимо для адекватной оценки своих возможностей, способностей, знани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s://ru.wikipedia.org/wiki/Универсальные_учебные_действия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s://ru.wikipedia.org/wiki/Чешуекрылые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7;&#1076;&#1077;&#1088;&#1072;&#1083;&#1100;&#1085;&#1099;&#1081;_&#1075;&#1086;&#1089;&#1091;&#1076;&#1072;&#1088;&#1089;&#1090;&#1074;&#1077;&#1085;&#1085;&#1099;&#1081;_&#1086;&#1073;&#1088;&#1072;&#1079;&#1086;&#1074;&#1072;&#1090;&#1077;&#1083;&#1100;&#1085;&#1099;&#1081;_&#1089;&#1090;&#1072;&#1085;&#1076;&#1072;&#1088;&#1090;" TargetMode="External"/><Relationship Id="rId3" Type="http://schemas.openxmlformats.org/officeDocument/2006/relationships/hyperlink" Target="https://infourok.ru/metodicheskaya-razrabotka-po-biologii-ispolzovanie-mezhpredmetnyh-svyazej-na-urokah-biologii-dlya-formirovaniya-poznavatelnyh-uu-6940235.html" TargetMode="External"/><Relationship Id="rId4" Type="http://schemas.openxmlformats.org/officeDocument/2006/relationships/hyperlink" Target="https://ru.wikipedia.org/wiki/&#1059;&#1085;&#1080;&#1074;&#1077;&#1088;&#1089;&#1072;&#1083;&#1100;&#1085;&#1099;&#1077;_&#1091;&#1095;&#1077;&#1073;&#1085;&#1099;&#1077;_&#1076;&#1077;&#1081;&#1089;&#1090;&#107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4:00Z</dcterms:created>
  <dc:creator>1</dc:creator>
  <dc:description/>
  <cp:keywords/>
  <dc:language>en-US</dc:language>
  <cp:lastModifiedBy>Home</cp:lastModifiedBy>
  <dcterms:modified xsi:type="dcterms:W3CDTF">2023-12-26T17:49:00Z</dcterms:modified>
  <cp:revision>312</cp:revision>
  <dc:subject/>
  <dc:title>Межпредметные связи на уроках биологии для развития </dc:title>
</cp:coreProperties>
</file>