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ятие внеурочной деятельности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зготовление брелка «Стрекоза»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применение знаний на практике</w:t>
      </w:r>
    </w:p>
    <w:p>
      <w:pPr>
        <w:pStyle w:val="C13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Цель: </w:t>
      </w:r>
      <w:r>
        <w:rPr/>
        <w:t>изготовление брелка «Стрекоза»</w:t>
        <w:br/>
      </w:r>
    </w:p>
    <w:p>
      <w:pPr>
        <w:pStyle w:val="C13"/>
        <w:shd w:fill="FFFFFF" w:val="clear"/>
        <w:spacing w:before="0" w:after="0"/>
        <w:rPr/>
      </w:pPr>
      <w:r>
        <w:rPr>
          <w:b/>
          <w:bCs/>
          <w:color w:val="333333"/>
        </w:rPr>
        <w:t xml:space="preserve">Задачи: </w:t>
      </w:r>
    </w:p>
    <w:p>
      <w:pPr>
        <w:pStyle w:val="C13"/>
        <w:shd w:fill="FFFFFF" w:val="clear"/>
        <w:spacing w:before="0" w:after="0"/>
        <w:ind w:firstLine="708"/>
        <w:rPr/>
      </w:pPr>
      <w:r>
        <w:rPr>
          <w:b/>
          <w:bCs/>
          <w:color w:val="333333"/>
        </w:rPr>
        <w:t>- з</w:t>
      </w:r>
      <w:r>
        <w:rPr/>
        <w:t xml:space="preserve">акрепить знания детей о приемах техники макраме; </w:t>
      </w:r>
    </w:p>
    <w:p>
      <w:pPr>
        <w:pStyle w:val="C13"/>
        <w:shd w:fill="FFFFFF" w:val="clear"/>
        <w:spacing w:before="0" w:after="0"/>
        <w:ind w:firstLine="708"/>
        <w:rPr/>
      </w:pPr>
      <w:r>
        <w:rPr/>
        <w:t xml:space="preserve">- развивать эстетическое восприятие, чувство ритма, творческие способности; </w:t>
      </w:r>
    </w:p>
    <w:p>
      <w:pPr>
        <w:pStyle w:val="C13"/>
        <w:shd w:fill="FFFFFF" w:val="clear"/>
        <w:spacing w:before="0" w:after="0"/>
        <w:ind w:firstLine="708"/>
        <w:rPr/>
      </w:pPr>
      <w:r>
        <w:rPr/>
        <w:t>- воспитывать любовь к творчеству;</w:t>
      </w:r>
    </w:p>
    <w:p>
      <w:pPr>
        <w:pStyle w:val="C13"/>
        <w:shd w:fill="FFFFFF" w:val="clear"/>
        <w:spacing w:before="0" w:after="0"/>
        <w:ind w:firstLine="708"/>
        <w:rPr/>
      </w:pPr>
      <w:r>
        <w:rPr/>
        <w:t>- воспитывать позитивно-ценностное отношение к народному творчеству;</w:t>
      </w:r>
    </w:p>
    <w:p>
      <w:pPr>
        <w:pStyle w:val="C13"/>
        <w:shd w:fill="FFFFFF" w:val="clear"/>
        <w:spacing w:before="0" w:after="0"/>
        <w:ind w:firstLine="708"/>
        <w:rPr/>
      </w:pPr>
      <w:r>
        <w:rPr/>
        <w:t xml:space="preserve">- учить видеть смысл своей дея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УД: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b/>
        </w:rPr>
        <w:t>Коммуникативные:</w:t>
      </w:r>
      <w:r>
        <w:rPr/>
        <w:t xml:space="preserve"> </w:t>
      </w:r>
    </w:p>
    <w:p>
      <w:pPr>
        <w:pStyle w:val="C13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Умеют формулировать собственное мнение и рассуждать о необходимости изучения техники макраме;</w:t>
      </w:r>
    </w:p>
    <w:p>
      <w:pPr>
        <w:pStyle w:val="C13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проявляют активность при решении коммуникативных и познавательных задач; выдвигают аргументы в дискуссии; делают выводы.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b/>
        </w:rPr>
        <w:t>Регулятивные:</w:t>
      </w:r>
      <w:r>
        <w:rPr/>
        <w:t xml:space="preserve"> </w:t>
      </w:r>
    </w:p>
    <w:p>
      <w:pPr>
        <w:pStyle w:val="C13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Устанавливают познавательную цель и сохраняют её при выполнении учебных действий; определяют последовательность промежуточных целей с учётом конечного результата; у</w:t>
      </w:r>
      <w:r>
        <w:rPr>
          <w:rStyle w:val="C61"/>
          <w:color w:val="000000"/>
        </w:rPr>
        <w:t>меют работать по предложенному учителем алгоритму и самостоятельно; анализируют собственную деятельность на уроке.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b/>
        </w:rPr>
        <w:t>Познавательные:</w:t>
      </w:r>
      <w:r>
        <w:rPr/>
        <w:t xml:space="preserve"> </w:t>
      </w:r>
    </w:p>
    <w:p>
      <w:pPr>
        <w:pStyle w:val="C13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Самостоятельно выделяют и формулируют учебную цель; формулируют проблему и самостоятельно создают алгоритм деятельности при решении проблемы; умеют структурировать знания; осуществляют анализ объекта с выделением существенных и несущественных признаков.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</w:rPr>
        <w:t>Планируемые результаты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Предметные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уметь сравнивать, оценивать форму, декор изделия; осуществлять собственный художественный замысел, связанный с созданием выразительной формы в опоре на известный алгоритм; осваивать характерные приемы и особенности  техники макраме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Метапредметные: у</w:t>
      </w:r>
      <w:r>
        <w:rPr>
          <w:color w:val="000000"/>
        </w:rPr>
        <w:t>меть определять и формулировать цель на уроке, работать по плану, оценивать правильность выполнения действий на уровне адекватной  оценки, планировать свои действия в соответствии с поставленной задачей, высказывать свое предположение; уметь оформлять свои мысли в устной форме, слушать и слышать партнера; уметь отличать новое от уже известного, добывать новые знания: находить ответы на вопросы, используя свой жизненный опыт, и информацию, полученную на уроке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Личностные:</w:t>
      </w:r>
      <w:r>
        <w:rPr/>
        <w:t xml:space="preserve"> </w:t>
      </w:r>
      <w:r>
        <w:rPr>
          <w:color w:val="000000"/>
        </w:rPr>
        <w:t>Сформировать: уважительное отношение к культуре и искусству своей страны; целостное мировоззрение; коммуникативную компетентность в общении со сверстниками; потребность в самостоятельной практической творческой деятельности; умение проводить самооценку на основе критерия успешности учебной деятельност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шки для плетения, портновские булавки, шнур, бусины, инструкционные карты,  мультимедийная презентация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Структура и ход урок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26"/>
        <w:gridCol w:w="2962"/>
        <w:gridCol w:w="435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учител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учащихс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й момент (1 мин.)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 ребята. Проверьте – всё ли готово к уроку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 свою готовность к уроку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Style w:val="C12"/>
                <w:b/>
                <w:i/>
                <w:color w:val="000000"/>
              </w:rPr>
              <w:t>Личностные:</w:t>
            </w:r>
            <w:r>
              <w:rPr>
                <w:rStyle w:val="C12"/>
                <w:color w:val="000000"/>
              </w:rPr>
              <w:t xml:space="preserve"> мотивация к учебной деятельно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отивация к учебной деятельности. (2 мин.).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я вам загадаю загадки, а вы отгадайте их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В воде родится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воды бои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трекоза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кий мини вертолет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ляется в полёт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 зачем ему глаза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 он просто …</w:t>
            </w:r>
          </w:p>
          <w:p>
            <w:pPr>
              <w:pStyle w:val="Normal"/>
              <w:shd w:fill="FFFFFF" w:val="clear"/>
              <w:spacing w:lineRule="auto" w:line="240" w:before="0" w:after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трекоза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тгадывают загадки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меют мотивацию к учебной и творческой деятельности.</w:t>
            </w:r>
            <w:r>
              <w:rPr>
                <w:rStyle w:val="C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оспринимать речь учител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меть слушать и слыша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вовать в диалоге, оформлять свои мысли в устной.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становка проблемного вопроса. (3 мин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есть ли связь между стрекозой и техникой плетения «Макраме»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. Сегодня на уроке мы с вами сплетем брелок «Стрекоза» в технике макраме.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 Думаю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предполож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меют ориентироваться в задан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– постановка учебной задач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Практическое зад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0 мин)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дверии дня Матери мы с вами сделаем брелок, который вы сможете подарить своей ма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инструкционная карта изготовления брелка, подушка для плетения и материалы для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режде чем начинать работу, подберите шнур и 2 бусины для вашей работы, при этом вспомните, какие цвета любит ваша ма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основные этапы плетения брелка (презент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упайте к работ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процессе самостоятельной работы детям предоставляется творческая свобода в выборе материалов, оказывается индивидуальная помощь)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цветовые решения для брелка, подбирают материа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этапы выполнения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по инструкционной кар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сотрудничать в сборе информации, отвечают на вопросы, делают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меют ориентироваться в за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льное построение речевого высказывания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критериев для анализа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иентированы на плодотворную работу на уроке, соблюдение норм и правил повед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Подведение итогов урока (2 мин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с вами получился брелок «Стрекоза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смотрите, какие они все разные! У кого получилась самая красивая стрекоза?</w:t>
              <w:b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аботы друг друга, выбирают самую красивую стрекозу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ка качества выполненной рабо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Рефлексия (2 мин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 анализ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еред вами расположены «Ступеньки творчества».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Ступеньки творче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ам подумать и самим оценить свою работу. Каким образом? Если вы считаете, что работа выполнена хорошо, то ставите на первую ступень, а если у вас получилась отличный брелок, то ставите на самую высокую ступень (выставка работ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и самоанализ выполненной работы, какую бы себе поставил оцен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 гигиену учебного труда и умеют организовать рабоче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свое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точностью выражать свои мыс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ка результатов работы, оценка – осознание уровня усвоения.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2">
    <w:name w:val="c12"/>
    <w:basedOn w:val="Style14"/>
    <w:qFormat/>
    <w:rPr/>
  </w:style>
  <w:style w:type="character" w:styleId="C61">
    <w:name w:val="c6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7:00Z</dcterms:created>
  <dc:creator>Пользователь</dc:creator>
  <dc:description/>
  <cp:keywords/>
  <dc:language>en-US</dc:language>
  <cp:lastModifiedBy>Надежда Александровна Андреева</cp:lastModifiedBy>
  <cp:lastPrinted>2020-12-02T08:08:00Z</cp:lastPrinted>
  <dcterms:modified xsi:type="dcterms:W3CDTF">2023-11-22T09:07:00Z</dcterms:modified>
  <cp:revision>2</cp:revision>
  <dc:subject/>
  <dc:title/>
</cp:coreProperties>
</file>