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 О добрых чувствах и дружелюбии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в системно – деятельностном подходе и соответствует структуре современного урока.</w:t>
      </w:r>
    </w:p>
    <w:tbl>
      <w:tblPr>
        <w:tblW w:w="1342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282"/>
      </w:tblGrid>
      <w:tr>
        <w:trPr>
          <w:trHeight w:val="3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учителя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Нелли Владимировна</w:t>
            </w:r>
          </w:p>
        </w:tc>
      </w:tr>
      <w:tr>
        <w:trPr>
          <w:trHeight w:val="41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автономное учреждение «Вятский многопрофильный лицей»</w:t>
            </w:r>
          </w:p>
        </w:tc>
      </w:tr>
      <w:tr>
        <w:trPr>
          <w:trHeight w:val="3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8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по авторской программе  «Маленькие россияне»</w:t>
            </w:r>
          </w:p>
        </w:tc>
      </w:tr>
      <w:tr>
        <w:trPr>
          <w:trHeight w:val="3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1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занятия в рабочей программе. Место в изучаемой теме.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добрых чувствах и дружелюбии животных»</w:t>
            </w:r>
          </w:p>
        </w:tc>
      </w:tr>
      <w:tr>
        <w:trPr>
          <w:trHeight w:val="3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уальность урок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воспитание остается востребованным направлением современной педагогики.   Произведения Т. Д. Ждановой и факты о животных во время Великой Отечественной войны наполнены нравственными примерами отношения животных к человеку и к друг другу, помогающие формировать нравственные качества личности.  Проникаясь, в эти короткие рассказы, ученик учиться состраданию, неравнодушию, добру, заботе, отзывчивости.  </w:t>
            </w:r>
          </w:p>
        </w:tc>
      </w:tr>
      <w:tr>
        <w:trPr>
          <w:trHeight w:val="41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изна урока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аботы на уроке дети смогут расширить свой кругозор, узнать интересные факты о животных.  Работа в группе позволит формировать не только познавательные, но личностные универсальные учебные действия. Ученики по окончанию урока смогут определить свою жизненную позицию. Заполнение таблиц на основе текста  научит детей сворачивать и разворачивать информацию.</w:t>
            </w:r>
          </w:p>
        </w:tc>
      </w:tr>
    </w:tbl>
    <w:p>
      <w:pPr>
        <w:pStyle w:val="Style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ая цель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ловия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вых моральных и нравственных ценностей обучающихся таких, как любовь, доброта, вер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ртвенность и сострадание через  отношения человека и животных.</w:t>
      </w:r>
    </w:p>
    <w:p>
      <w:pPr>
        <w:pStyle w:val="Style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: изучение</w:t>
      </w:r>
      <w:r>
        <w:rPr>
          <w:rFonts w:cs="Times New Roman" w:ascii="Times New Roman" w:hAnsi="Times New Roman"/>
          <w:sz w:val="28"/>
          <w:szCs w:val="28"/>
        </w:rPr>
        <w:t xml:space="preserve"> нового материала.</w:t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урока: </w:t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а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накомить детей с история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равнодушии, преданности братьев наших меньших.</w:t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вивать у обучающихся эмоциональную отзывчивость, сострадание.</w:t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чностна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спитывать у обучающихся бережное отношение к природе.</w:t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Планируемые результаты:</w:t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Личнос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формирование базовой национальной ценности «природа».</w:t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Метапредме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развивать коммуникатив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мение слушать собеседника, вступать в диалог с учителем и обучающимися, строить монологическое высказывание в соответствии с грамматическими и синтаксическими нормами родного языка; оценивать высказывание собеседника и свое.</w:t>
      </w:r>
    </w:p>
    <w:p>
      <w:pPr>
        <w:pStyle w:val="Text"/>
        <w:widowControl w:val="false"/>
        <w:shd w:fill="FFFFFF" w:val="clear"/>
        <w:autoSpaceDE w:val="false"/>
        <w:spacing w:before="0" w:after="0"/>
        <w:ind w:left="0" w:right="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едме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асширить представление о жизни животных на основе знакомства с историями о животных.</w:t>
      </w:r>
    </w:p>
    <w:p>
      <w:pPr>
        <w:pStyle w:val="Style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 группов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обходимое техническое 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.</w:t>
      </w:r>
    </w:p>
    <w:p>
      <w:pPr>
        <w:pStyle w:val="Style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рточки с изображением животных, карточки с текстами, слова для справок, таблица, клей карандаш, стикер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43"/>
        <w:gridCol w:w="5874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урока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, ребята!  О чем же сегодня мы будем с вами говорить? Догадайтесь по иллю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но, речь пойдет о животны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рок.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25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ире существует поч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 млн. видов животных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рые поражают своим разнообразием и неповторимостью. Некоторые из них не на шутку опасны, другие невероятно милы, а третьи очень похожи на нас. Всех их объединяет одно: они никогда не перестанут удивлять нас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ind w:left="118"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научных исследований показали, что пережившие сердечный болезни пациенты с домашними животными – живут дольше, чем оказавшиеся в такой же ситуации, но без питомце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1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машние питомцы нормализуют работу сердца и нашего давления, успокаивают человека лучше, чем лекарства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давно приручил домашних животных, содержит диких животных в зоопарках, ведет наблюдения в заповедниках. Наша с вами жизнь тесно связана с братьями нашими меньшими.  По чему многие дети хотят завести домашних питомцев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, ответы на вопросы учител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агаемые ответы: «Для общения, охраны и т.д.»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ind w:left="0" w:right="57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(самоопределение к деятельности)</w:t>
            </w:r>
          </w:p>
          <w:p>
            <w:pPr>
              <w:pStyle w:val="Style12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57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мотрите на иллюстрац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слайде вы видите муравьев. О их трудолюбии сложено много поговорок и басен, а в Библии говорится, нет у муравьев начальника, но он все равно непрерывно работает, ленивцам есть чему у него поучиться. Как мы люди, наделенные разумом, себя ведем. Многие из нас днями просиживают за компьютером и за телевизором?  Почему так происходит? </w:t>
            </w:r>
          </w:p>
          <w:p>
            <w:pPr>
              <w:pStyle w:val="Style12"/>
              <w:spacing w:lineRule="auto" w:line="240" w:before="0" w:after="0"/>
              <w:ind w:left="0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 птица ткачик. Она свивает свои гнезда клювом завязывая узлы. Посмотрите, как умело они строят свои гнезда.   У человека две руки, несмотря на это, не все мы умеет красиво выполнять поделки, вязать, рисовать.   Оказывается, мы люди можем многому научиться у животных. Сегодня мы с вами постараемся найти ответ на вопрос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Чему нас может научить природа?»</w:t>
            </w:r>
          </w:p>
          <w:p>
            <w:pPr>
              <w:pStyle w:val="Style12"/>
              <w:spacing w:lineRule="auto" w:line="240" w:before="0" w:after="0"/>
              <w:ind w:left="0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запишите свои догадки на стикерах и приклейте их на доску. (читаю ответы детей, ответы группирую по тематике, выделяю самые популярные). Ваши ответы мне нравятся. В конце урока мы  к ним вернем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учителя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делают записи на стикерах.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ind w:left="0" w:right="5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еполагание</w:t>
            </w:r>
          </w:p>
          <w:p>
            <w:pPr>
              <w:pStyle w:val="Style12"/>
              <w:spacing w:lineRule="auto" w:line="240" w:before="0" w:after="0"/>
              <w:ind w:left="0" w:right="57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из вас высказал свое мнение, таким образом, цель нашего урока ответить на проблемный вопрос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Чему нас может научить природа?»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на наш главный вопрос урока предлагаю оформить в ви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будет результатом  нашей с вами плодотворной работы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урока совместно с учителем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ование, определение источников информации </w:t>
            </w:r>
          </w:p>
          <w:p>
            <w:pPr>
              <w:pStyle w:val="Style12"/>
              <w:spacing w:lineRule="auto" w:line="240" w:before="0" w:after="0"/>
              <w:ind w:left="0" w:right="57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мы с вами послушаем рассказы, после прочтения каждого рассказа выделим и запишем в таблицу, каким хорошим качествам мы, люди, можем научиться у животных.  Для работы нам с вами необходимо разделиться на группы.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нимают план  работы на уроке.</w:t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лана (собственно деятельность по достижению цели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тся 5 рабочих групп по 5 человек в каждой. Распределите роли и обязанности по слайд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слайд 4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Группы получают план работы, иллюстрации к рассказу о животном, текст о животном, таблицу, слова для справ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5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ин очень известный человек,  Святитель Василий Великий, так определял назначение животных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Одно сотворено на службу человекам, а другое для того, чтобы он созерцал чудеса творения, иное же для нас страшно, чтобы вразумлять нашу нерадивость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6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их животных пойдет сегодня речь на занятии? (домашних, диких).  О каком назначении животных мы сегодня с вами будем говорить? (животные служат человеку, человек в свою очередь должен созерцать чудеса творения)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сть немало историй о преданности, неравнодушии, бескорыстии и других душевных качествах братьев наших меньших, которые не задумываются, как поступить, когда их близкие – дети, родители или даже хозяева – нуждаются в помощи, а сразу же стараются её оказать. Животные не могут отличить добро от зла, понять, кто прав, а кто виноват, сделать правильный или неправильный выбор: они действуют по инстинктам, переданным родными по наследству. Но нередко получается так, что поступки неразумных животных трогают сердце и заставляют задуматься наделенного разумом человека. (объясняю значение сло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стинкт - врожденное поведение животного или человека. Например, инстинкт сна или пищи, он не зависит от нашего мышления и воли, происходит сам по се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7)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 ли человеку спасти тонущего ребенка? Или вытащить из горящего дома пожилую женщину? Такой поступок совершит не каждый. Есть немало фактов о том, как собаки помогают друг другу или попавшим в беду людям. Гораздо меньше известны истории, когда собаки спасают какое-нибудь другое беспомощное животное. Но, тем не менее, такое тоже не редкость. Давайте послушаем рассказ рабоч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«Спасение кот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Учитель координирует деятельность групп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качество мы можем выделить и записать в таблицу? (сострадание, бесстрашие, жертвенность)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группы высказывают свое мнение.   Сравниваем, учитель хвалит детей.</w:t>
            </w:r>
          </w:p>
          <w:tbl>
            <w:tblPr>
              <w:tblW w:w="57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2"/>
            </w:tblGrid>
            <w:tr>
              <w:trPr>
                <w:trHeight w:val="14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рудной ситуации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традание, бесстрашие, жертвен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группы. Получают раздаточный материал, распределяют обязанности.  Знакомятся с планом работы группы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ботать с материал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в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ь работу групп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в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каждой группы читают тексты с карточек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, делают выводы, вклеивают слова для справок в таблицу «Чему нас может научить природа?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з группы пересказывает  текст. Тем временем остальные рабочие группы вклеивают в таблицу слова  определяющие поведение животного в трудной ситуации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группы задает вопрос: «Как вы считаете, какому качеству животного мы с вами можем научиться?» Ответы обсуждаем, сравнивае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ы согласны…, мы хотим добавить…)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в нём идёт о собаке, которая из сострадания возвратила к жизни тонувшего в реке котён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группа «Спасение кот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ытащив малыша из воды, она принесла его к стоявшему на берегу человеку. Однако тот оказался хозяином котёнка, который пришёл сюда с намерением утопить бедняжку в реке. Жестокосердный мужчина повторил свою попытку. И собака снова спасла котёнка, но уже не потащила к нему спасённого. Она поплыла с несчастным детёнышем в зубах к другому берегу – к своему родному дому. Собаку сносило быстрым течением, она захлёбывалась – ведь слишком сжав зубы можно было придушить котёнка. Но бесстрашное животное сумело-таки преодолеть опасную реку. С малышом в зубах собака явилась на кухню дома своего хозяина и положила мокрый комочек возле тёплой печи. С той поры животные стали неразлуч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39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Есть ли у вас друзья? Что вы понимаете под словом дружба? Какая она должна быть?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 вы считаете, животные могут дружить? И это дружба особенная, послушайте интересный случа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ступление группы «Дружба животных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(слайд 9)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ординирует деятельность групп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воей дружбе животные благожелательный, верны, помогают и защищают друг друга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и в таблице (как вариант, возможно у детей будут свои ответы)</w:t>
            </w:r>
          </w:p>
          <w:tbl>
            <w:tblPr>
              <w:tblW w:w="58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2933"/>
            </w:tblGrid>
            <w:tr>
              <w:trPr>
                <w:trHeight w:val="14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рудной ситуации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традание, бесстрашие, жертвенность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дружбе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своей дружбе животные благожелательны, верны, помогают и защищают друг друг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тупление рабочей группы «Закон аистов» (слайд 10)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ординирует деятельность групп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841"/>
            </w:tblGrid>
            <w:tr>
              <w:trPr>
                <w:trHeight w:val="1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рудной ситуации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10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традание, бесстрашие, жертвенность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дружб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10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своей дружбе животные благожелательны, верны, помогают и защищают друг друга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отношению к людям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firstLine="10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бота, покровительство, вним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егодня узнали о самоотверженных поступках самых разных животных – и породистых и беспородных, о домашних и диких. И больно осознавать, как много этих бездомных замечательных животных скитается по улицам в поисках нашей заботы и любви. Предлагаю вам посмотреть видео сюжет Светланы Копыловой «Про кота», в ходе просмотра запишите, какому качеству мы люди можем научиться у этого кота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мотр виде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сле просмотра</w:t>
            </w:r>
          </w:p>
          <w:tbl>
            <w:tblPr>
              <w:tblW w:w="5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3164"/>
            </w:tblGrid>
            <w:tr>
              <w:trPr>
                <w:trHeight w:val="322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рудной ситуации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firstLine="8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традание, бесстрашие, жертвенность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дружбе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firstLine="8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лагожелательны, верны, помогают и защищают друг друга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о отношению к людям 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firstLine="8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бота, покровительство, внимание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ответ на обиду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firstLine="8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предельная любовь</w:t>
                  </w:r>
                </w:p>
              </w:tc>
            </w:tr>
          </w:tbl>
          <w:p>
            <w:pPr>
              <w:pStyle w:val="Heading1"/>
              <w:shd w:fill="FFFFFF" w:val="clear"/>
              <w:spacing w:before="0" w:after="97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ыступление рабоченй группы « Животные помощники» (слайд 12) Информационная карта      </w:t>
            </w:r>
            <w:r>
              <w:rPr>
                <w:b w:val="false"/>
                <w:i/>
                <w:sz w:val="28"/>
                <w:szCs w:val="28"/>
                <w:lang w:val="ru-RU" w:eastAsia="en-US"/>
              </w:rPr>
              <w:t>Приложение 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чая группа «Дружба животных»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огда животные способны на настоящую дружбу. Интересна история о дружбе красивой молодой собаки и гуся со сломанным крылом. Они никогда не расставались. Оказалось, что, еще, будучи щенком, собака в игре перекусила птице крыло. С тех пор заметили, что её отношение к искалеченному гусёнку стало особенно благожелательным. Она взяла его под свое покровительство и защищала от здоровых гусей. Куда бы ни пошла собака, гусь следовал за ней, и наоборот. Своей необыкновенной дружбой приятели заслужили прозвище «неразлучники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чая группа «Закон аис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709"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Ещё древние греки заметили, что аисты отличаются особенно старательным уходом за немощными птицами в своей стае. Они кормят их и не допускают, чтобы родители в чём-то испытывали нужду. Больше того, если у аиста от старости вылиняли перья, то молодые птицы, обступив отца, согревают его своими крыльям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е оставляют аисты престарелых родных и тогда, когда предстоит дальний перелёт в тёплые края. В полёте молодёжь крыльями поддерживает с обеих сторон своих обессилевших родителей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т поэтому в далёкие былые времена вместо выражения «воздать за благодеяния», говорили «отбуселить» — буселем на Руси тогда звался аист. А обязанность детей заботиться о своих престарелых родителях даже называли законом аистов. И нарушение этого закона считалось несмываемым позором и большим грехом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упление рабочей группы «Животные-герои ВОВ» (слайд 1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ординирует деятельность групп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ая группа «Животные-герои ВОВ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ждый знает, что собака — друг человека. А друзья, как говориться, познаются в беде. Наши четвероногие спутники прошли проверку на «отлично». В военные годы собаки несли самую разную службу. Например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здов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а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озили боеприпасы и продовольствие. Также пушистые спасатели вывозили раненых солдат прямо с поля боя. В частях, где применялись нартовые упряжи, животные спасли 95% раненных бойц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аки-санита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в свою очередь, находили самых тяжелораненых. Животные помогали искать нуждавшихся в помощи людей как под завалами, так и на полях сражений. Хвостатый санитар приводил человека в себя, вылизывая лицо, и снабжал предметами первой помощи, которыми был оснащён. Ими было спасено 700 тысяч жизней.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ёс-санитар Мухтар. Он спас более 400 жизней, в том числе и своему куратору.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аки-связис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доносили важнейшие сообщения. Зачастую их работа проходила непосредственно в центре боевых действий. Четвероногий почтальон каждый раз рисковал своей жизнью при очередном выходе на службу. 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шистый десант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ки всегда гуляют сами по себе, но в военные годы даже эти вольные создания спасали человеческие жизни. В дни блокады Ленинграда, кошки приносили своим хозяевам добычу, умирая от голода. По итогу и сами питомцы становились едой, как и другие животные.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 Максим - единственный переживший блокаду кот.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ю главную роль пушистые защитники сыграли после окончания осады. Ленинград полностью лишился кошек, потому в скором времени город заполонили крысы. Грызуны атаковали и без того скудные запасы с продуктами, вновь обрекая жителей на голод. На помощь подоспели целые вагоны с усатыми и хвостатыми охотниками. Кошек завозили из городов Сибири. Очередь за питомцами составляла конкуренцию только очередь за хлебом. Почти все кошки, которые сейчас находятся в культурной столице, имеют сибирские корни.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льзя не отметить, что мурлыкающе бойцы поднимали боевой дух солдат. Кошки помогали справиться со стрессом и навевали тёплые воспоминания о доме. Пришедшему животному всегда были рады. К тому же, кошки служили пушистой охраной для всей провизии, избавляя людей от мышей и кры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и кошек в Великой Отечественной войне увековечены в нескольких памятниках. Например, памятник кота Елисея и кошки Василисы на Малой Садовой в городе Санкт Петербург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3" w:after="242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 по цели урока</w:t>
            </w:r>
          </w:p>
          <w:p>
            <w:pPr>
              <w:pStyle w:val="Style12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316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что у вас получилось? (дети выносят свои ответы, организаторы групп зачитывают ответы). Во многом наши с вами ответы совпал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)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ва</w:t>
            </w:r>
            <w:r>
              <w:rPr/>
              <w:t>риант заполнения таблицы</w:t>
            </w:r>
          </w:p>
          <w:tbl>
            <w:tblPr>
              <w:tblW w:w="48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2851"/>
            </w:tblGrid>
            <w:tr>
              <w:trPr>
                <w:trHeight w:val="543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рудной ситуации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традание, бесстрашие, жертвенность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дружбе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лагожелательны, верны, помогают и защищают друг друга.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отношению к людям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бота, покровительство, внимание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ответ на обиду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спредельная любовь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 службе у человека 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щитники, помощники, друзь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сравнивают вариант заполнения таблицы группами и учителем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Рефлексия 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(слайд 15)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любят особенно - БЕСПРЕДЕЛЬНО. В это понятие вложено очень много качеств: сострадание, бесстрашие, жертвенность, верность, помощь, забота и внимание. Несомненно, все те качества, которые заложены в животных всего лишь на уровне инстинкта. В человеке эти качества должны быть преумножены во много, много раз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ойдите к своим стикерам, (если были в начале ответы негативные, по окончанию урока спросить ребенка). </w:t>
            </w:r>
          </w:p>
          <w:p>
            <w:pPr>
              <w:pStyle w:val="Style1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бята, каково было ваше отношение к животным в начале урока? Какое ваше мнение о них сейчас? Чему вас истории о животных научили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: помогать в трудной ситуации, жертвуя собой; дружить искренне, не преследуя корыстные цели; любить и уделять заботу, внимание своим родителям и близким; не обижаться, в ответ на обиду стараться простить человека и любить его не смотря ни на что; помогать нуждающимся, защищать беззащитных.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8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духовно- нравственному направлению « Маленькие россияне» авторы составители: Полянцева Н.А. Миронова Н. А., Иванова Н.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8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Т.Д. «Добрые чувства животных», М.: АНО развития духовно-нравственных начал</w:t>
      </w:r>
    </w:p>
    <w:p>
      <w:pPr>
        <w:pStyle w:val="Normal"/>
        <w:suppressAutoHyphens w:val="true"/>
        <w:spacing w:lineRule="auto" w:line="240" w:before="0" w:after="0"/>
        <w:ind w:left="108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«Символик», 2019. – 24 с., ил. (Серия: Чтение для души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8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Т.Д. «Добрые чувства животных», М.: АНО развития духовно-нравственных начал общества «Символик», 2019. – 24 с., ил. (Серия: Чтение для души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8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титель Василий  Великий «Беседы на Шестодне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hestodnev.ortox.ru/users/79/1100779/editor_files/file/Беседы%20на%20Шестоднев.pdf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80" w:right="57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ma.ru/istorii-o-dobryih-chuvstvah-druzhelyubii-zhivotnyih.htm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80" w:right="57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if.ru/dontknows/infographics/zhivotnye-pomoshchniki_cheloveka_infografika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80" w:right="57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en.yandex.ru/media/knigajivotih/jivotnyegeroi-vov-my-toje-slujili-rodine-5cd408599daa6300b389b943?utm_source=serp</w:t>
        </w:r>
      </w:hyperlink>
      <w:r>
        <w:br w:type="page"/>
      </w:r>
    </w:p>
    <w:p>
      <w:pPr>
        <w:pStyle w:val="Normal"/>
        <w:suppressAutoHyphens w:val="true"/>
        <w:spacing w:lineRule="auto" w:line="240" w:before="0" w:after="0"/>
        <w:ind w:left="360" w:right="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360" w:right="5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020"/>
      </w:tblGrid>
      <w:tr>
        <w:trPr>
          <w:trHeight w:val="41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right="5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ение кот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240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жба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4520" cy="18834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кон аи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90635" cy="2307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03" r="-338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63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Животные герои В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141605</wp:posOffset>
                  </wp:positionV>
                  <wp:extent cx="2194560" cy="148463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09415</wp:posOffset>
                  </wp:positionH>
                  <wp:positionV relativeFrom="paragraph">
                    <wp:posOffset>3260725</wp:posOffset>
                  </wp:positionV>
                  <wp:extent cx="2054860" cy="146304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264920</wp:posOffset>
                  </wp:positionV>
                  <wp:extent cx="1753235" cy="1441450"/>
                  <wp:effectExtent l="0" t="0" r="0" b="0"/>
                  <wp:wrapSquare wrapText="bothSides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5080</wp:posOffset>
                  </wp:positionV>
                  <wp:extent cx="1656715" cy="1204595"/>
                  <wp:effectExtent l="0" t="0" r="0" b="0"/>
                  <wp:wrapSquare wrapText="bothSides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360" w:right="5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57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360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ему нас может научить природа?»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6"/>
      </w:tblGrid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рудной ситу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ружб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тношению  к людя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вет на оби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лужбе у челове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360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для справок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89"/>
      </w:tblGrid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рад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трашны</w:t>
            </w:r>
          </w:p>
        </w:tc>
      </w:tr>
      <w:tr>
        <w:trPr>
          <w:trHeight w:val="2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ртвен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желательны</w:t>
            </w:r>
          </w:p>
        </w:tc>
      </w:tr>
      <w:tr>
        <w:trPr>
          <w:trHeight w:val="2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та</w:t>
            </w:r>
          </w:p>
        </w:tc>
      </w:tr>
      <w:tr>
        <w:trPr>
          <w:trHeight w:val="2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ник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редельная любовь</w:t>
            </w:r>
          </w:p>
        </w:tc>
      </w:tr>
      <w:tr>
        <w:trPr>
          <w:trHeight w:val="2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овительств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зья</w:t>
            </w:r>
          </w:p>
        </w:tc>
      </w:tr>
      <w:tr>
        <w:trPr>
          <w:trHeight w:val="3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ни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right="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60" w:right="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360" w:right="57" w:firstLine="709"/>
        <w:jc w:val="center"/>
        <w:rPr/>
      </w:pPr>
      <w:r>
        <w:rPr/>
        <w:t>Тексты о животных</w:t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662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ние кот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щив малыша из воды, она принесла его к стоявшему на берегу человеку. Однако тот оказался хозяином котёнка, который пришёл сюда с намерением утопить бедняжку в реке. Жестокосердный мужчина повторил свою попытку. И собака снова спасла котёнка, но уже не потащила к нему спасённого. Она поплыла с несчастным детёнышем в зубах к другому берегу – к своему родному дому. Собаку сносило быстрым течением, она захлёбывалась – ведь слишком сжав зубы можно было придушить котёнка. Но бесстрашное животное сумело-таки преодолеть опасную реку. С малышом в зубах собака явилась на кухню дома своего хозяина и положила мокрый комочек возле тёплой печи. С той поры животные стали неразлучны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жба животных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а история о дружбе красивой молодой собаки и гуся со сломанным крылом. Они никогда не расставались. Оказалось, что, еще, будучи щенком, собака в игре перекусила птице крыло. С тех пор заметили, что её отношение к искалеченному гусёнку стало особенно благожелательным. Она взяла его под свое покровительство и защищала от здоровых гусей. Куда бы ни пошла собака, гусь следовал за ней, и наоборот. Своей необыкновенной дружбой приятели заслужили прозвище «неразлучники»</w:t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он аи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709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ё древние греки заметили, что аисты отличаются особенно старательным уходом за немощными птицами в своей стае. Они кормят их и не допускают, чтобы родители в чём-то испытывали нужду. Больше того, если у аиста от старости вылиняли перья, то молодые птицы, обступив отца, согревают его своими крыльям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тавляют аисты престарелых родных и тогда, когда предстоит дальний перелёт в тёплые края. В полёте молодёжь крыльями поддерживает с обеих сторон своих обессилевших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поэтому в далёкие былые времена вместо выражения «воздать за благодеяния», говорили «отбуселить» — буселем на Руси тогда звался аист. А обязанность детей заботиться о своих престарелых родителях даже называли законом аистов. И нарушение этого закона считалось несмываемым позором и большим грехом.</w:t>
            </w:r>
          </w:p>
        </w:tc>
      </w:tr>
      <w:tr>
        <w:trPr>
          <w:trHeight w:val="97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ые-герои ВОВ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знает, что собака — друг человека. А друзья, как говориться, познаются в беде. Наши четвероногие спутники прошли проверку на «отлично». В военные годы собаки несли самую разную службу. Например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здов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а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зили боеприпасы и продовольствие. Также пушистые спасатели вывозили раненых солдат прямо с поля боя. В частях, где применялись нартовые упряжи, животные спасли 95% раненных бойц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аки-санита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свою очередь, находили самых тяжелораненых. Животные помогали искать нуждавшихся в помощи людей как под завалами, так и на полях сражений. Хвостатый санитар приводил человека в себя, вылизывая лицо, и снабжал предметами первой помощи, которыми был оснащён. Ими было спасено 700 тысяч жизней.Пёс-санитар Мухтар. Он спас более 400 жизней, в том числе и своему куратор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аки-связис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доносили важнейшие сообщения. Зачастую их работа проходила непосредственно в центре боевых действий. Четвероногий почтальон каждый раз рисковал своей жизнью при очередном выходе на службу. 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ушистый десан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 всегда гуляют сами по себе, но в военные годы даже эти вольные создания спасали человеческие жизни. В дни блокады Ленинграда, кошки приносили своим хозяевам добычу, умирая от голода. По итогу и сами питомцы становились едой, как и другие животные.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 Максим - единственный переживший блокаду кот.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ю главную роль пушистые защитники сыграли после окончания осады. Ленинград полностью лишился кошек, потому в скором времени город заполонили крысы. Грызуны атаковали и без того скудные запасы с продуктами, вновь обрекая жителей на голод. На помощь подоспели целые вагоны с усатыми и хвостатыми охотниками. Кошек завозили из городов Сибири. Очередь за питомцами составляла конкуренцию только очередь за хлебом. Почти все кошки, которые сейчас находятся в культурной столице, имеют сибирские корни.</w:t>
            </w:r>
          </w:p>
          <w:p>
            <w:pPr>
              <w:pStyle w:val="Normal"/>
              <w:shd w:fill="FFFFFF" w:val="clear"/>
              <w:spacing w:lineRule="auto" w:line="240" w:before="73" w:after="242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ьзя не отметить, что мурлыкающе бойцы поднимали боевой дух солдат. Кошки помогали справиться со стрессом и навевали тёплые воспоминания о доме. Пришедшему животному всегда были рады. К тому же, кошки служили пушистой охраной для всей провизии, избавляя людей от мышей и кры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ги кошек в Великой Отечественной войне увековечены в нескольких памятниках  Павловского дворца под Петербургом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360" w:right="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left="360" w:right="57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0885</wp:posOffset>
            </wp:positionH>
            <wp:positionV relativeFrom="paragraph">
              <wp:posOffset>201295</wp:posOffset>
            </wp:positionV>
            <wp:extent cx="4949825" cy="8863965"/>
            <wp:effectExtent l="0" t="0" r="0" b="0"/>
            <wp:wrapSquare wrapText="bothSides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ятитель Василий Великий  «Беседы на Шестоднев</w:t>
      </w:r>
      <w:r>
        <w:rPr/>
        <w:t>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данова Т.Д. «Добрые чувства животных», М.: АНО развития духовно-нравственных начал общества «Символик», 2019. – 24 с., ил. (Серия: Чтение для души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данова Т.Д. «Добрые чувства животных», М.: АНО развития духовно-нравственных начал общества «Символик», 2019. – 24 с., ил. (Серия: Чтение для душ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kescountminimalcount">
    <w:name w:val="likes-count-minimal__coun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Uilibbuttoncontentwrapper">
    <w:name w:val="ui-lib-button__content-wrapper"/>
    <w:basedOn w:val="Style9"/>
    <w:qFormat/>
    <w:rPr/>
  </w:style>
  <w:style w:type="character" w:styleId="Articlestatdate">
    <w:name w:val="article-stat__date"/>
    <w:basedOn w:val="Style9"/>
    <w:qFormat/>
    <w:rPr/>
  </w:style>
  <w:style w:type="character" w:styleId="Articlestatcount">
    <w:name w:val="article-stat__count"/>
    <w:basedOn w:val="Style9"/>
    <w:qFormat/>
    <w:rPr/>
  </w:style>
  <w:style w:type="character" w:styleId="Articlestattipvalue">
    <w:name w:val="article-stat-tip__value"/>
    <w:basedOn w:val="Style9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ma.ru/istorii-o-dobryih-chuvstvah-druzhelyubii-zhivotnyih.html" TargetMode="External"/><Relationship Id="rId3" Type="http://schemas.openxmlformats.org/officeDocument/2006/relationships/hyperlink" Target="https://aif.ru/dontknows/infographics/zhivotnye-pomoshchniki_cheloveka_infografika" TargetMode="External"/><Relationship Id="rId4" Type="http://schemas.openxmlformats.org/officeDocument/2006/relationships/hyperlink" Target="https://zen.yandex.ru/media/knigajivotih/jivotnyegeroi-vov-my-toje-slujili-rodine-5cd408599daa6300b389b943?utm_source=ser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3:00Z</dcterms:created>
  <dc:creator>Надежда</dc:creator>
  <dc:description/>
  <cp:keywords/>
  <dc:language>en-US</dc:language>
  <cp:lastModifiedBy>Пивоваров Александр Анатольевич</cp:lastModifiedBy>
  <cp:lastPrinted>2020-10-13T15:44:00Z</cp:lastPrinted>
  <dcterms:modified xsi:type="dcterms:W3CDTF">2023-12-19T07:04:00Z</dcterms:modified>
  <cp:revision>5</cp:revision>
  <dc:subject/>
  <dc:title/>
</cp:coreProperties>
</file>