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никова Елена Леонидов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СОШ д.Рыбная Вата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льмезского района Кировской области</w:t>
      </w:r>
    </w:p>
    <w:p>
      <w:pPr>
        <w:pStyle w:val="Normal"/>
        <w:shd w:fill="FFFFFF" w:val="clear"/>
        <w:spacing w:lineRule="auto" w:line="240" w:before="280" w:after="28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ind w:firstLine="709"/>
        <w:jc w:val="both"/>
        <w:rPr/>
      </w:pPr>
      <w:r>
        <w:rPr>
          <w:rFonts w:eastAsia="Times New Roman" w:cs="Times New Roman" w:ascii="Times New Roman" w:hAnsi="Times New Roman"/>
          <w:b/>
          <w:color w:val="000000"/>
          <w:sz w:val="24"/>
          <w:szCs w:val="24"/>
          <w:lang w:eastAsia="ru-RU"/>
        </w:rPr>
        <w:t>"Формирование у учащихся устойчивого интереса к выбору будущей профессии"</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 xml:space="preserve">Как педагог, я уверена, что формирование у учащихся устойчивого интереса к будущему выбору профессии - одно из важных направлений педагогического процесса. Интерес к профессиям побуждает к постоянному совершенствованию профессионального мастерства, направляет в созидательное русло энергию работника, делает трудовую деятельность привлекательной и внутренне необходимой для личности.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Считаю, что формирование у учащихся устойчивого интереса к выбору будущей профессии является важным потому, что с точки зрения воспитания он служит основой трудового воспитания, с точки зрения дидактики – это  один из наиболее сильных мотивов учения, с точки зрения психологической науки – вызывает  моральное и эмоциональное удовлетворение учебно-производственной деятельност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мой взгляд, основными условиями развития у учащихся интереса к выбору будущей профессии, это, прежде всего:</w:t>
      </w:r>
    </w:p>
    <w:p>
      <w:pPr>
        <w:pStyle w:val="Normal"/>
        <w:shd w:fill="FFFFFF" w:val="clear"/>
        <w:spacing w:lineRule="auto" w:line="240"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обучения, при котором обучающийся вовлекается в процесс самостоятельного поиска и открытия новых знаний, решает задачи проблемного характера;</w:t>
      </w:r>
    </w:p>
    <w:p>
      <w:pPr>
        <w:pStyle w:val="Normal"/>
        <w:shd w:fill="FFFFFF" w:val="clear"/>
        <w:spacing w:lineRule="auto" w:line="240" w:before="0" w:after="0"/>
        <w:ind w:left="1134" w:hanging="4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онимания учащимся важности изучения того или иного материала;</w:t>
      </w:r>
    </w:p>
    <w:p>
      <w:pPr>
        <w:pStyle w:val="Normal"/>
        <w:shd w:fill="FFFFFF" w:val="clear"/>
        <w:spacing w:lineRule="auto" w:line="240"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ение трудное, но посильное;</w:t>
      </w:r>
    </w:p>
    <w:p>
      <w:pPr>
        <w:pStyle w:val="Normal"/>
        <w:shd w:fill="FFFFFF" w:val="clear"/>
        <w:spacing w:lineRule="auto" w:line="240"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ое стимул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у такого педагогического стимулирования составляют:</w:t>
      </w:r>
    </w:p>
    <w:p>
      <w:pPr>
        <w:pStyle w:val="Normal"/>
        <w:shd w:fill="FFFFFF" w:val="clear"/>
        <w:spacing w:lineRule="auto" w:line="240" w:before="0" w:after="0"/>
        <w:ind w:left="113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личности учащихся;</w:t>
      </w:r>
    </w:p>
    <w:p>
      <w:pPr>
        <w:pStyle w:val="Normal"/>
        <w:shd w:fill="FFFFFF" w:val="clear"/>
        <w:spacing w:lineRule="auto" w:line="240" w:before="0" w:after="0"/>
        <w:ind w:left="1134"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брожелательность, справедливость и тактичность;</w:t>
      </w:r>
    </w:p>
    <w:p>
      <w:pPr>
        <w:pStyle w:val="Normal"/>
        <w:shd w:fill="FFFFFF" w:val="clear"/>
        <w:spacing w:lineRule="auto" w:line="240" w:before="0" w:after="0"/>
        <w:ind w:left="113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опонимание, сотрудничество и сотворчество;</w:t>
      </w:r>
    </w:p>
    <w:p>
      <w:pPr>
        <w:pStyle w:val="Normal"/>
        <w:shd w:fill="FFFFFF" w:val="clear"/>
        <w:spacing w:lineRule="auto" w:line="240" w:before="0" w:after="0"/>
        <w:ind w:left="113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ва одобрения, поддержки, благодаря чему у обучающегося формируется уверенность в том, что он успешно справится со всеми учебными задачами.</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Теоретическое обучение должно вызывать у учащихся потребность в практической реализации приобретаемых знаний. Поэтому основным приемом формирования интереса к будущей профессии является анализ производственных задач, интересных, достоверных и проблемных случаев и ситуаций. Это одна из форм знаменитого кейс-метода.  Своим рассказом ставлю перед учащимися проблему, а затем даю им возможность проявить себя, высказать свою точку зрения, свое мнение, отстоять свою позицию при поиске оптимального решения задачи. Иногда производственные ситуации представляю в форме показа кинофрагмента, или предлагаю разыграть по ролям какой-нибудь поучительный случай. Учащимся это очень нравится. Они с увлечением обсуждают в группах возможные выходы из ситуации.</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Глубокие знания методики производственного и теоретического обучения позволяют мне использовать на уроках нетрадиционные формы и методы обучения. Я успешно применяю на занятиях дифференцированные задания, игровые методы обучения, структурированные сигнально-знаковые конспекты, информационные технологии. Главное, чтобы в процессе обучения была обратная связь, чтобы ребята учились самостоятельно мыслить и не боялись высказывать собственное мнение.</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яет интерес к учебе и применение деловых игр на занятиях. Во время игры учащиеся вступают во взаимоотношения друг с другом, учатся отстаивать свою точку зрения.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урок-игра “Слёт специалистов”</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Выбирается какая-либо тема, которую учащиеся могли бы изучить во время проведения игры, или обобщить информацию по ранее изученной. Тема разбивается на подтемы так, чтобы их число соответствовало числу групп учащихся в классе. В каждой подтеме выделяются основные вопросы для изучения, которые записываются в информационную карту, выдаваемую группе. В результате подготовки к игре учитель заполняет таблицу со следующими графами: общая тема группы, перечень подтем для работы каждого ученика. В помощь учителю в классе за одну-две недели до игры  каждому из учащихся раздается тема для сообще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я  провожу эту игру для  обобщения темы «Художественная обработка древесины. Резьба по дереву» в 6 классе. Ребята более осознанно, чем для обычного урока готовят свои доклады, так как не хотят выглядеть профанами на фоне своих одноклассников. Обязательным условием является наглядность выступления (слайды, иллюстрации, инструменты, изделия). При подготовке они с удивлением обнаруживают, что элементы резьбы есть у них дома на какой-либо утвари или у родственников более старшего поколения (резные наличники в деревне у бабушки, мебель на даче, разделочные доски и т.д.)</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Результатом является заполненная каждым учеником информационная карта по данной теме, эскиз или рисунок шаблона, чертеж изделия для творческой работы с элементами резьбы по дерев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ая карта по тем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удожественная обработка древесины. Резьба по дереву»</w:t>
      </w:r>
    </w:p>
    <w:tbl>
      <w:tblPr>
        <w:tblW w:w="9855" w:type="dxa"/>
        <w:jc w:val="left"/>
        <w:tblInd w:w="-226" w:type="dxa"/>
        <w:tblLayout w:type="fixed"/>
        <w:tblCellMar>
          <w:top w:w="0" w:type="dxa"/>
          <w:left w:w="108" w:type="dxa"/>
          <w:bottom w:w="0" w:type="dxa"/>
          <w:right w:w="108" w:type="dxa"/>
        </w:tblCellMar>
      </w:tblPr>
      <w:tblGrid>
        <w:gridCol w:w="2248"/>
        <w:gridCol w:w="3098"/>
        <w:gridCol w:w="2262"/>
        <w:gridCol w:w="2247"/>
      </w:tblGrid>
      <w:tr>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езьбы по дереву (период возникновения, авторы, источники)</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выполнения, применяемые  инструменты</w:t>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применяется, виды изделий</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w:t>
            </w:r>
          </w:p>
        </w:tc>
      </w:tr>
      <w:tr>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кие, сюжетно-ролевые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В результате игры у детей рождается  деятельность творческого воображения, происходит взаимосвязь игровой, учебной и трудовой деятельности. Творческие, сюжетно-ролевые,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В результате игры у детей рождается  деятельность творческого воображения, происходит взаимосвязь игровой, учебной и трудовой деятельности. На уроках технологии  при изучении темы  «Современное производство и техническое и профессиональное образов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местно проведение ролевых игр, где учащиеся получают роли «Эксперта», «Хранителя времени», «Представителя профессии».</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хорошо проходят  и дидактические игры в форме мини-конкурсов. Когда  в учебную деятельность вносится элемент соревнования, интерес  подростков к изучаемому материалу значительно повышается.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ЦЕПОЧКА ИНСТРУМЕНТОВ.</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щий называет какую-либо букву и предлагает  записать все названия  инструментов из курса технологии за три минуты.</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игрывает тот, кто напишет больше слов. Победитель зачитывает свои слова, остальные вычеркивают их в своих записях,  затем читает тот, у кого осталось больше  не зачеркнутых слов.</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Для закрепления пройденной темы я изготовила жетоны в виде цветных мастерков, и, задавая  вопросы, вручаю их за каждый правильный ответ. Это вызывает здоровый азарт, учащиеся стараются внимательно слушать учебный материал, чтобы потом заработать больше мастерков-жетонов и получить хорошую оценку. В конкурсных заданиях предлагаю ребятам ответить на проблемные вопросы, касающиеся профессии. Как правило, думают над подобными вопросами все учащиеся, обсуждение ответов проходит заинтересованно. Когда они находят новое, действительно верное решение проблемной задачи, проявляется интерес к изучению предмета, увлеченность, перерастающая в знания.</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После прохождения большой темы устраиваю ребятам зачет в виде аукциона, или провожу игру «Путешествие по городу мастеров». Суть игры состоит в имитации движения скорого поезда по станциям. Каждая «станция» представляет собой два стола, сдвинутых вместе. На столах лежат задания для выполнения. Готовя игру, я учитываю такие требования, как логическая связь с изучаемым материалом, четкое формулирование цели, задач и условий проведения игры.</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Оценить уровень развития творческого потенциала учащихся помогают различные формы контроля знаний. Это разнообразные  качественные задачи, разные формы тестовых заданий, кроссворды и сканворды, которые составлены мной по всем темам учебной программы. Главное, чтобы результаты контроля знаний обязательно были проанализированы. Подробный анализ провожу всегда вместе с ребятами, предлагаю им самим выбрать пути устранения недочетов и пробелов в знаниях.</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Важной частью пробуждения интереса к будущей профессии является самостоятельная работа учащихся, которая носит творческий характер: написание доклада, реферата, выполнение карт-заданий, кроссвордов и т.д.</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ть ребят учебой помогает использование метода проектов. При изучении темы «Проектирование как сфера профессиональной деятельности» теоретический материал обязательно подкрепляется циклом практических работ, на которых учащиеся проектируют собственные предприятия, относящиеся к сфере обслуживания, разрабатывают бизнес-планы, определяют круг потенциальных заказчиков, предлагают варианты рекламы услуг по ремонту помещений. Подобный подход помогает мне наиболее полно раскрыть способности обучающихся, формировать умения находить нестандартные способы организации предпринимательской деятельности, а значит, и формировать интерес к своей профессии. На своих занятиях я стараюсь прививать ребятам сознательное отношение к труду, развивать творческие способности, формировать у них интерес к различным профессиям.</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 xml:space="preserve">В результате такой работы с 2016 года произошло: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повышение уровня осведомленности учащихся о мире профессий и на что необходимо обращать внимание при выборе профессии;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повышение уровня знаний учащихся о своей профессиональной склонности в соответствии с предметом труда;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определение круга понравившихся обучающемуся профессий (или одной профессии), выстраивание образовательной траектории с учетом профессий (профессии);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 увеличение численности учащихся, имеющих обоснованный индивидуальнообразовательный план в соответствии с профессиональными склонностями.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лись со своей профессией, и пошли учиться несколько человек: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человек - на технолога пищевой промышленности;</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2 человека - на мастера по ремонту и обслуживанию промышленного холодильного оборудова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ловека - на  повара-кондитера;</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1 человек - на ландшафтного дизайнера;</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1 человек - на учителя физической культуры;</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ловека - на специальность «Туризм и гостеприимство»;</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1 человек – на парикмахера.</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стоящее время все эти выпускники школы закончили учебные заведения и работают по своим специальностям.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57:00Z</dcterms:created>
  <dc:creator>User</dc:creator>
  <dc:description/>
  <cp:keywords/>
  <dc:language>en-US</dc:language>
  <cp:lastModifiedBy>Татьяна Бояринцева</cp:lastModifiedBy>
  <dcterms:modified xsi:type="dcterms:W3CDTF">2023-10-18T11:27:00Z</dcterms:modified>
  <cp:revision>10</cp:revision>
  <dc:subject/>
  <dc:title/>
</cp:coreProperties>
</file>