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ологическая карта урока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.И.О. учителя: Яровикова Ольга Викторовн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и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ехнология: 5класс: учебник для учащихся общеобразовательных учреждений, Н.В.Синицына,  П.С.Самородский, В.Д.Симонен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вейная машин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Тип урока: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урок открытия нового знания</w:t>
      </w:r>
    </w:p>
    <w:tbl>
      <w:tblPr>
        <w:tblW w:w="15751" w:type="dxa"/>
        <w:jc w:val="left"/>
        <w:tblInd w:w="-89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1788"/>
        <w:gridCol w:w="1699"/>
        <w:gridCol w:w="567"/>
        <w:gridCol w:w="6498"/>
        <w:gridCol w:w="5199"/>
      </w:tblGrid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вейная машина.                                                 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урока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бучающая </w:t>
            </w:r>
            <w:r>
              <w:rPr>
                <w:rFonts w:cs="Times New Roman" w:ascii="Times New Roman" w:hAnsi="Times New Roman"/>
                <w:lang w:eastAsia="ru-RU"/>
              </w:rPr>
              <w:t>– освоение понятия «Швейная машина», «верхняя и нижняя нить», формирование умений заправки нижней и верхней нити, намотки нитки на нижнюю шпульку; овладение общетрудовыми и специальными умениями; углубление представлений учащихся  о трудовой деятельности на электрической швейной маш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азвивающая </w:t>
            </w:r>
            <w:r>
              <w:rPr>
                <w:rFonts w:cs="Times New Roman" w:ascii="Times New Roman" w:hAnsi="Times New Roman"/>
                <w:lang w:eastAsia="ru-RU"/>
              </w:rPr>
              <w:t>– формирование мотивации к изучению технологии; развитие познавательного интереса, ИКТ компетентности,  творческих  способностей.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оспитывающая </w:t>
            </w:r>
            <w:r>
              <w:rPr>
                <w:rFonts w:cs="Times New Roman" w:ascii="Times New Roman" w:hAnsi="Times New Roman"/>
                <w:lang w:eastAsia="ru-RU"/>
              </w:rPr>
              <w:t>– воспитание трудолюбия, аккуратности, бережного отношения к учебно-методическому оснащению кабинета.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 виды швейных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авила работы на швейной маш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хнологию намотки нижней нити на шпульку, заправку верхней и нижней ниток, выведение нижней нити на поверх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матывать нижнюю нить на шпульку,  заправлять верхнюю и нижнюю нити, выводить  нижнюю нить на поверх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меть работать с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бир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нализировать  информацию  и представлять  ее в различных формах.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ируемые компетенции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уем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> развитие познавательного интереса к предмету, формирование  способностей  к поисковой деятельности; формирование знаний об устройстве бытовой швейной машины с электрическим приводом, о процессе подготовки ее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> планирование учебной деятельности, определение темы и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> сотрудничество с учителем и сверстниками, способ взаимодействия друг с другом.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eastAsia="ru-RU"/>
              </w:rPr>
              <w:t> воспитание у учащихся культуры труда,  пробуждение интереса к работе на швейной машине; убеждение  в значимости приобретенных знаний; умение провести самооценку.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ы и методы обучения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глядный, частично – поисковый, прак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ы контрол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ст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ем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блем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дивидуальная, групповая, фронтальная, самостоятельная.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понятия и термины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йная машина: универсальная, бытовая, промышленная; электрический приводверхняя нить, нижняя нить, катушечный стержень, нитенаправитель моталки, шпиндель моталки, стопор моталки, маховое колесо, челнок, пластинчатые пружины, нитепритягиватель, прижимная лапка.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источники информации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технологии § 21, компьютерная презентация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орудование</w:t>
            </w:r>
          </w:p>
        </w:tc>
        <w:tc>
          <w:tcPr>
            <w:tcW w:w="1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р, компьютер, ручные и электрические бытовые швейные машины, швейные принадлежности,   инструкционные карты, рабочая тетрад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а уро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 урок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ятельность уче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пределение деятельности.  Мотивация учебной деятельност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 явки  и  готовности  учащихся  к  уроку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 столах учеников все необходимое к уроку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 Действие  смысл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ланирование совместного сотрудничества со сверстниками и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олевая 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изация опорных знаний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вочки, </w:t>
            </w:r>
            <w:r>
              <w:rPr>
                <w:rFonts w:cs="Times New Roman" w:ascii="Times New Roman" w:hAnsi="Times New Roman"/>
              </w:rPr>
              <w:t>мы с вами знакомы с ручными стежками и строчками и понимаем, что их изготовление длительное и не всегда качественное, ро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Что вы видите на слай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Многие текстильные изделия, которые нас окружают, которые  мы с вами носим, сшиты на швейных машин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лядя на слайд какой можно сделать вывод??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ействительно, если бы человек не придумал швейную машину, думаю, что мы не смогли бы иметь такое количество текстиль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ак, сформулируем тем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кройте тетради, запишите число и тему уро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На экране мы видим платье, девочку в брюках и блузке,  швейную машин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жно сказать, что из ткани при помощи швейной машины можно сшить различные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Швейная машина.</w:t>
            </w:r>
            <w:r>
              <w:rPr>
                <w:b/>
                <w:bCs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Открывают тетради, записывают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, коррекц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ирование (при анализе пробного действия перед его выполнением).</w:t>
            </w:r>
          </w:p>
          <w:p>
            <w:pPr>
              <w:pStyle w:val="Style1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 цели и задач. Открытие  новых знаний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акие цели мы сегодня будем ставить на урок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с окружает большое количество техники. Что такое машина, для чего человек ее придумал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ожно сформулировать определение, что такое швейная машина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знать все о швейной машине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учиться ее заправлять и шить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ашина-это какое-то устройство. Придумали, чтобы облегчить труд человек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то устройство, на котором можно соединять ткань при изготовлении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целеполагание как постановка учебной задачи,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а и формулирование проблемы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мение осознанно и произвольно строить речевое высказывани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 тетрад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тетрадях запишите определение швейной машины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исывают определение в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ие  новых знаний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акие же преимущества швейная машина имеет перед ручным трудом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каком веке  и кем была создана первая швейная машин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ервый проект швейной машины был предложен в конце 15 века Леонардо да Винчи однониточной швейной машин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1755 году немец Карл Вейзенталь получил патент на швейную машину, копирующую образование стежка вручну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 1845 году американскому механику Элиасу Хоу  удалось сконструировать первую машину сдвойной строчкой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1850 году Исаак  Зингер-довел машину до совершен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7</w:t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 первую очередь создатели обращали внимание на внешний вид маш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айд 8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гда же у нас, в России начали производить первые машины и в каком городе?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9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60 годы прошлого столетия на Подольском заводе начали производить швейные машины под названием «Чайка» в честь первой женщины-космонавта, Валентины Терешковой, у которой был позывной «Чай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10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бы машина начала работать, необходим Прив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11</w:t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ы прив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12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Все современные швейные  машины можно  разделить на  две  большие  группы. Одни используют на  швейных  фабриках в массовом производстве, в ателье. Другие  -  для  домашнего  использования в быту. (Учащиеся находят информацию из учебника, книг и пособий на информационном столе)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бобщ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В настоящее время существует большое разнообразие швейных машин. В 21 веке швейная машина – это машина-компьютер, которая шьет, вышивает, составляет рисунки, помогает пользователю управлять ею. Современные швейные машины бывают узкой  специализации (это когда на швейной машине выполняется  только одна операция – пришивание пуговиц, пробивание петель, обмётывание, подшивание, вышивание), такие машины используются в промышленном производстве. Универсальные (позволяют выполнять швы различных видов, строчки разной длины и по различным направлениям), такие машины часто используют в быт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13-16</w:t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Быст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Ровность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Про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Записывают год и фамилии создателей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eastAsia="Times New Roman" w:cs="Times New Roman" w:ascii="Times New Roman" w:hAnsi="Times New Roman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УД постановки и решения проблем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е создание способов решения проблем поисков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нализировать собствен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исывают определение что такое Привод и какие бывают приводы швейных машин</w:t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самостоятельно фиксируются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йные машины делятся на две группы: бытовые и производственные. В свою очередь современные швейные машины бывают универсальные (позволяют выполнять швы различных видов, строчки разной длины и по различным направлениям), специализированные (выполняется одна только операция – пришивание пуговиц, пробивание петель, обмётывание, подшивание) и вышивальны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 тетради. Открытие  новых знаний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Для того чтобы научиться шить на швейной машине, необходимо знать ее детали и где расположена каждая из них. Давайте посмотрим. Я вам раздаю распечатанные листочки, на которых изображена швейная машина с электрическим приводом, такая, как у нас в мастерской. Давайте их рассмотрим и найдем на своих машинах. Листочки приклейте себе в тетрад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17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смотрим отдельные узлы, которые нам необходимы в работ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айд 18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ссматривают, находят. Приклеивают в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ботают с учебнико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ие  новых знаний. Включение в систему знаний и повторения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Чтобы машина прокладывала строчки, необходимо научиться наматывать нитку на шпульку и заправлять верхнюю и нижнюю нит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20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аправляем верхнюю нитку последовательно по инструкционной кар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21-22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аправка нижней нити.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осле намотки на шпульку нитки, шпульку необходимо правильно заправить в машин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тобы машина начала прокладывать строчку, необходимо вывести нижнюю нить на поверхность платфор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дение нижней нити на поверхность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Слайд 2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читель показывает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к правильно ее вывести 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ежде чем перейти к практической части нашего занятия, необходимо знать технику безопасности при работе на швейной машин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26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Ученицы встают вокруг стола со швейной машиной и тренируются в намотке для своей машины после пока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eastAsia="Times New Roman" w:cs="Times New Roman" w:ascii="Times New Roman" w:hAnsi="Times New Roman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огические:</w:t>
            </w:r>
            <w:r>
              <w:rPr>
                <w:rFonts w:eastAsia="Times New Roman" w:cs="Times New Roman" w:ascii="Times New Roman" w:hAnsi="Times New Roman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УД постановки и решения проблем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е создание способов решения проблем поисков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УУД)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мение анализировать собствен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ченицы по очереди зачитывают правила безопасной работы со слайда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часть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ый инструктаж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так, ваша задача -  приготовить машину к работе.  Кто скажет, что для этого нужно сделать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 время работы помните о технике безопасности при работе на швейных машинах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олосы убираете под косынку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 столах возле машин лежат инструкционные  карты, в них дана  последовательность ваших действий, которая включает в себя четыре операции. Воспользуйтесь этими картами, выполняя практическую часть нашего занятия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упить 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 оп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Вложили шпульку в челнок и установили в челночное устройство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уп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 второй оп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заправка верхней нити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еш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третьей оп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выведение нижней нити на поверхность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27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Практическая часть нашего урока завершена и сейчас я предлагаю вам оценить свою работу при помощи оценочного листа, который лежит рядом с машиной  и сформулировать сделанные во время практической работы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читель обходит и проверяет правильность заправки нити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ля того, что бы приготовить машину к работе нужно: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мотать нижнюю нитку на шпульку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заправить нижнюю нить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заправить верхнюю нить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вывести нижнюю нить на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Л. Самоопределение,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. самостоятельное выделение и формулирование познавательной цели, выбор наиболее эффективных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. Планирование, прогнозирование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. учёт разных мнений, аргументация своего мнения и позиции в коммуникации, учёт разных мнений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девают косынки на головы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ют с инструкционной картой, заправляю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ализ, синтез, обобщение, выполнение действий по алгоритму, доказательств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онтроль и оценка, волевая саморегуляц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ыражение своих мыслей с достаточной полнотой и точностью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формирования знаний и умений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______________, какую оценку ты поставила себе за работу?  Работа проведена аккуратно и правильно, я с тобой согласна и ставлю тебе…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оценивание практической работы выставление оценок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материала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озьмите инструкционные карты с соб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ядьте на свои места и давайте повторим то, о чем мы сегодня говорили 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Что такое швейная маш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Какие виды приводов нам известн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Какие операции нужно провести, что бы приготовить швейную машину к рабо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Какие правила необходимо соблюдат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ы уче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Швейная машина-это устройство для соединения тка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ожной, ручной, электр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мотку нижней нити, заправку верхней и нижней нити, выведение нижней нити на поверх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идеть прямо напротив иглы, низко е наклоняться, надевать головной убор не держать пальцы близко к игле, соблюдать правила заправки ните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ее задание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 сейчас откройте дневники и запишите домашнее задание.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учить определения, закрепить навыки  намотки нити, заправки верхней и нижней нити, выведение нижней нити на поверхность. В подготовке домашнего задания вам станут помощниками инструкционные карты, которые я прошу вас вложить в тетради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исывают домашнее задание в дневни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 деятельност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водя итог нашего урока, хочу спр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Достигли ли вы своей цели во время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Что вы узнали в ход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Что было для вас наиболее интересно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 сейчас, в завершении, мы  с вами создадим палитру  нашего настроения. На столах у вас лежат восклицательные знаки трех цветов.  Пусть каждый из вас прикрепит тот восклицательный знак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чу отметить, ч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сный цв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зывает стремление к действию, ваш работа сегодня прошла активно и плодотво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еленый цв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оворит о внутренней гармонии,  ваша работа прошла спокойно и увер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елтый цвет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пособствует любознательности и познанию, ваша работа на уроке дала вам познания нового и интересного. Я довольна вашей работой и позвольте мне дополнить палитру настроения красным восклицательным знаком, потому что, по- моему мнению, урок у нас прошел активно и плодотво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учитель поднимает красный восклицательный зн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этом наш урок оконче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лайд 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ы учени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бсуждать и анализировать собственную  деятельность и работу одноклассников с позиции творческих задач данной тем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 достаточной полнотой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3:00Z</dcterms:created>
  <dc:creator>Ольга</dc:creator>
  <dc:description/>
  <cp:keywords/>
  <dc:language>en-US</dc:language>
  <cp:lastModifiedBy>Ольга</cp:lastModifiedBy>
  <dcterms:modified xsi:type="dcterms:W3CDTF">2022-12-11T16:58:00Z</dcterms:modified>
  <cp:revision>4</cp:revision>
  <dc:subject/>
  <dc:title/>
</cp:coreProperties>
</file>