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Итоговый тест по машиноведению 5 класс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ируемые результаты: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i/>
          <w:iCs/>
          <w:sz w:val="28"/>
          <w:szCs w:val="28"/>
        </w:rPr>
        <w:t xml:space="preserve">Для учителя: </w:t>
      </w:r>
      <w:r>
        <w:rPr>
          <w:sz w:val="28"/>
          <w:szCs w:val="28"/>
        </w:rPr>
        <w:t xml:space="preserve">тест содержит разноуровневые задания, предполагающие формирование предметных и метапредметных результатов;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i/>
          <w:iCs/>
          <w:sz w:val="28"/>
          <w:szCs w:val="28"/>
        </w:rPr>
        <w:t xml:space="preserve">Для учащегося: </w:t>
      </w:r>
      <w:r>
        <w:rPr>
          <w:sz w:val="28"/>
          <w:szCs w:val="28"/>
        </w:rPr>
        <w:t xml:space="preserve">формирование таблицы оценки собственных результатов;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i/>
          <w:iCs/>
          <w:sz w:val="28"/>
          <w:szCs w:val="28"/>
        </w:rPr>
        <w:t xml:space="preserve">Для учителя: </w:t>
      </w:r>
      <w:r>
        <w:rPr>
          <w:sz w:val="28"/>
          <w:szCs w:val="28"/>
        </w:rPr>
        <w:t xml:space="preserve">учитель должен выстроить свою деятельность с учетом индивидуальных особенностей детей не только по наблюдениям за учащимися, а также по результатам диагностирования;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i/>
          <w:iCs/>
          <w:sz w:val="28"/>
          <w:szCs w:val="28"/>
        </w:rPr>
        <w:t xml:space="preserve">Для учащегося: </w:t>
      </w:r>
      <w:r>
        <w:rPr>
          <w:sz w:val="28"/>
          <w:szCs w:val="28"/>
        </w:rPr>
        <w:t xml:space="preserve">развивает у детей навыки самоконтроля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i/>
          <w:iCs/>
          <w:sz w:val="28"/>
          <w:szCs w:val="28"/>
        </w:rPr>
        <w:t xml:space="preserve">Для учителя: </w:t>
      </w:r>
      <w:r>
        <w:rPr>
          <w:sz w:val="28"/>
          <w:szCs w:val="28"/>
        </w:rPr>
        <w:t xml:space="preserve">объективно определить уровень усвоения материа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а - 4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отслеживания формирования УУД предлагается таблица контрол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опросов – 15, максимальное количество баллов в каждом тесте указа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содержат следующие задания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 первом задании теста необходимо дать определение понятия по изученной теме, составить пословицу.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Задания закрытого типа (каждый вопрос сопровождается готовыми вариантами ответов, из которых необходимо выбрать один или несколько правильных, либо это задание на установление соответствия) – 9 заданий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Задания открытого типа (на каждый вопрос испытуемый должен предложить свой ответ: отгадать загадку, дописать слово, словосочетание, предложение, знак, формулу и т.д. Для решения этих заданий предполагается творческий подход, учитывая уровень общей технологической подготовки) – 6 заданий </w:t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498"/>
        <w:gridCol w:w="207"/>
      </w:tblGrid>
      <w:tr>
        <w:trPr>
          <w:trHeight w:val="127" w:hRule="atLeast"/>
        </w:trPr>
        <w:tc>
          <w:tcPr>
            <w:tcW w:w="47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ответа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>
          <w:trHeight w:val="301" w:hRule="atLeast"/>
        </w:trPr>
        <w:tc>
          <w:tcPr>
            <w:tcW w:w="940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стовых заданий, содержащих выбор ответа из предложенных вариантов </w:t>
            </w:r>
          </w:p>
        </w:tc>
      </w:tr>
      <w:tr>
        <w:trPr>
          <w:trHeight w:val="301" w:hRule="atLeast"/>
        </w:trPr>
        <w:tc>
          <w:tcPr>
            <w:tcW w:w="470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брать верное утверж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правильно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470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рать неверное утверж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правильно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470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полнить предложение, дать определ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но верное основание для сравнения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996" w:hRule="atLeast"/>
        </w:trPr>
        <w:tc>
          <w:tcPr>
            <w:tcW w:w="470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ите соответств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сопоставлено и верно записано в таблицу цифры и буквы зад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1 ошиб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о 2 ошиб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о 3 ошибки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822" w:hRule="atLeast"/>
        </w:trPr>
        <w:tc>
          <w:tcPr>
            <w:tcW w:w="470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тановите последовательно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ыполнено без ошиб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1 ошиб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о 2 ошиб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о 3 ошибки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9409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аданий со свободной формой ответа </w:t>
            </w:r>
          </w:p>
        </w:tc>
      </w:tr>
      <w:tr>
        <w:trPr>
          <w:trHeight w:val="822" w:hRule="atLeast"/>
        </w:trPr>
        <w:tc>
          <w:tcPr>
            <w:tcW w:w="470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сстановить порядок слов в пословице, дополнить предложение, определ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а восстановлена правильно, определение составлено грамотно, логич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е выполнено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822" w:hRule="atLeast"/>
        </w:trPr>
        <w:tc>
          <w:tcPr>
            <w:tcW w:w="470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ставить алгоритм, последовательность, меню, работать с информацией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о правильно, последовательность выстроена логично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ущены незначительные ошибки, неточност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выполнено на ½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выполнено частичн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дание не выполне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920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максимальный балл за тест указан в ключе ответов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20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 90%- отметка 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-70% - отметка 4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- 50% - отметка 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0%- отметка 2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по машиноведению 5 класс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                                            </w:t>
      </w:r>
    </w:p>
    <w:p>
      <w:pPr>
        <w:pStyle w:val="Style17"/>
        <w:numPr>
          <w:ilvl w:val="0"/>
          <w:numId w:val="2"/>
        </w:numPr>
        <w:pBdr>
          <w:bottom w:val="dotted" w:sz="24" w:space="1" w:color="000000"/>
        </w:pBdr>
        <w:shd w:fill="FFFFFF" w:val="clear"/>
        <w:spacing w:before="0" w:after="0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Отгадай загадку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shd w:fill="FFFFFF" w:val="clear"/>
        </w:rPr>
      </w:pPr>
      <w:r>
        <w:rPr>
          <w:shd w:fill="FFFFFF" w:val="clear"/>
        </w:rPr>
        <w:t>Застрочит, как пулемёт,</w:t>
      </w:r>
      <w:r>
        <w:rPr/>
        <w:br/>
      </w:r>
      <w:r>
        <w:rPr>
          <w:shd w:fill="FFFFFF" w:val="clear"/>
        </w:rPr>
        <w:t>Платье новое сошьёт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b/>
          <w:b/>
          <w:shd w:fill="FFFFFF" w:val="clear"/>
        </w:rPr>
      </w:pPr>
      <w:r>
        <w:rPr/>
        <w:br/>
      </w:r>
      <w:r>
        <w:rPr>
          <w:b/>
          <w:color w:val="000000"/>
        </w:rPr>
        <w:t xml:space="preserve">2.   </w:t>
      </w:r>
      <w:r>
        <w:rPr>
          <w:b/>
          <w:i/>
          <w:iCs/>
          <w:color w:val="000000"/>
        </w:rPr>
        <w:t>Выберите правильный ответ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shd w:fill="FFFFFF" w:val="clear"/>
        </w:rPr>
      </w:pPr>
      <w:r>
        <w:rPr>
          <w:b/>
          <w:iCs/>
        </w:rPr>
        <w:t>Швейная машина –это: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shd w:fill="FFFFFF" w:val="clear"/>
        </w:rPr>
      </w:pPr>
      <w:r>
        <w:rPr>
          <w:iCs/>
        </w:rPr>
        <w:t xml:space="preserve">А). </w:t>
      </w:r>
      <w:r>
        <w:rPr>
          <w:shd w:fill="FFFFFF" w:val="clear"/>
        </w:rPr>
        <w:t>Техническое устройство, выполняющее механические движения для преобразования энергии, материалов и информации.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iCs/>
        </w:rPr>
        <w:t xml:space="preserve"> 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shd w:fill="FFFFFF" w:val="clear"/>
        </w:rPr>
      </w:pPr>
      <w:r>
        <w:rPr>
          <w:iCs/>
        </w:rPr>
        <w:t xml:space="preserve">Б). </w:t>
      </w:r>
      <w:r>
        <w:rPr>
          <w:shd w:fill="FFFFFF" w:val="clear"/>
        </w:rPr>
        <w:t>Техническое устройство для соединения и отделки материалов методом шитья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)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еханизм</w:t>
        </w:r>
      </w:hyperlink>
      <w:r>
        <w:rPr>
          <w:shd w:fill="FFFFFF" w:val="clear"/>
        </w:rPr>
        <w:t> ил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совокупность</w:t>
        </w:r>
      </w:hyperlink>
      <w:r>
        <w:rPr>
          <w:shd w:fill="FFFFFF" w:val="clear"/>
        </w:rPr>
        <w:t> механизмов, совершающих полезную работу с помощью преобразования одного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вида</w:t>
        </w:r>
      </w:hyperlink>
      <w:r>
        <w:rPr>
          <w:shd w:fill="FFFFFF" w:val="clear"/>
        </w:rPr>
        <w:t> энергии в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другой</w:t>
        </w:r>
      </w:hyperlink>
      <w:r>
        <w:rPr>
          <w:shd w:fill="FFFFFF" w:val="clear"/>
        </w:rPr>
        <w:t>. 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b/>
          <w:b/>
          <w:shd w:fill="FFFFFF" w:val="clear"/>
        </w:rPr>
      </w:pPr>
      <w:r>
        <w:rPr>
          <w:b/>
          <w:i/>
          <w:iCs/>
          <w:color w:val="000000"/>
        </w:rPr>
        <w:t>3.Выберите правильный ответ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ля чего нужна зубчатая рейка двигателя ткани?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А). Для регулирования длины стежка;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Б). Для подъёма лапки;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В). Для обратной подачи ткани;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Г). Для продвижения ткани вперёд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b/>
          <w:b/>
          <w:color w:val="000000"/>
        </w:rPr>
      </w:pPr>
      <w:r>
        <w:rPr>
          <w:b/>
        </w:rPr>
        <w:t xml:space="preserve">4. </w:t>
      </w:r>
      <w:r>
        <w:rPr>
          <w:b/>
          <w:i/>
          <w:iCs/>
          <w:color w:val="000000"/>
        </w:rPr>
        <w:t>Выберите неверные ответы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b/>
          <w:b/>
        </w:rPr>
      </w:pPr>
      <w:r>
        <w:rPr>
          <w:b/>
        </w:rPr>
        <w:t>Деталь швейной машины, на которую наматывают нижнюю нитку: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>а) катушка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>б) шпульный колпачок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>в) шпулька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>
          <w:b/>
        </w:rPr>
        <w:t>5. Отметьте буквой «С» санитарно-гигиенические требования, а буквой «Т» правила техники безопасности при работе на швейной машине: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 xml:space="preserve"> </w:t>
      </w:r>
      <w:r>
        <w:rPr/>
        <w:t>[ ] Свет должен падать на рабочую поверхность с левой стороны или спереди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 xml:space="preserve"> </w:t>
      </w:r>
      <w:r>
        <w:rPr/>
        <w:t>[ ] Волосы должны быть спрятаны под косынку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 xml:space="preserve"> </w:t>
      </w:r>
      <w:r>
        <w:rPr/>
        <w:t>[ ] Следить за правильным положением рук и ног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 xml:space="preserve"> </w:t>
      </w:r>
      <w:r>
        <w:rPr/>
        <w:t xml:space="preserve">[ ] Стул должен стоять напротив иглы. 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 xml:space="preserve"> </w:t>
      </w:r>
      <w:r>
        <w:rPr/>
        <w:t>[ ] Сидеть за машиной надо прямо, на всей поверхности стула, слегка наклонив корпус и голову вперед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 xml:space="preserve"> </w:t>
      </w:r>
      <w:r>
        <w:rPr/>
        <w:t>[ ] Не наклоняться близко к движущимся и вращающимся частя машины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> </w:t>
      </w:r>
      <w:r>
        <w:rPr>
          <w:b/>
          <w:bCs/>
          <w:color w:val="000000"/>
        </w:rPr>
        <w:t>Установите, в какой последовательности следует проводить операции при подготовке машины к работе: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>А).подложить ткань под лапку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>Б). проколоть ткань иглой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>В). заправить верхнюю и нижнюю нити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/>
        <w:t>Г). опустить лапку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ind w:left="360" w:hanging="0"/>
        <w:textAlignment w:val="baseline"/>
        <w:rPr/>
      </w:pPr>
      <w:r>
        <w:rPr>
          <w:b/>
          <w:bCs/>
          <w:color w:val="000000"/>
        </w:rPr>
        <w:t>7.</w:t>
      </w:r>
      <w:r>
        <w:rPr>
          <w:b/>
        </w:rPr>
        <w:t>Установите соответствие между деталью швейной машины и ее назначением:</w:t>
      </w:r>
    </w:p>
    <w:tbl>
      <w:tblPr>
        <w:tblW w:w="838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79"/>
        <w:gridCol w:w="5103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ета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швейной машины</w:t>
            </w:r>
          </w:p>
        </w:tc>
      </w:tr>
      <w:tr>
        <w:trPr>
          <w:trHeight w:val="105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воляет быстро и легко намотать нитки на шпульку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Игловодитель</w:t>
            </w:r>
          </w:p>
        </w:tc>
      </w:tr>
      <w:tr>
        <w:trPr>
          <w:trHeight w:val="75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вает поднятие и опускание иглы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Моталк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яет длину стежка от 0мм до 4мм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Регулятор длины стежка</w:t>
            </w:r>
          </w:p>
        </w:tc>
      </w:tr>
    </w:tbl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Дан список слов, выписать цифры тех, которые относятся к разделу «Машиноведение»: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). Хлопок 2). Маховое колесо 3). Электродвигатель4). Ткачество5).Пяльца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. Нитенаправитель7). Наперсток 8). Нитепритягиватель  9). Сотейник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0). Иглодержатель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i/>
          <w:color w:val="000000"/>
        </w:rPr>
        <w:t>9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Напиши соответствие детали ее номеру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3777" w:leader="none"/>
        </w:tabs>
        <w:spacing w:before="0" w:after="0"/>
        <w:textAlignment w:val="baseline"/>
        <w:rPr/>
      </w:pPr>
      <w:r>
        <w:rPr/>
        <w:t xml:space="preserve">  </w:t>
      </w:r>
      <w:r>
        <w:rPr/>
        <w:tab/>
      </w:r>
      <w:r>
        <w:rPr>
          <w:sz w:val="20"/>
          <w:szCs w:val="20"/>
        </w:rPr>
        <w:t>1-</w:t>
        <w:tab/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3777" w:leader="none"/>
        </w:tabs>
        <w:spacing w:before="0" w:after="0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2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325880" cy="1458595"/>
            <wp:effectExtent l="0" t="0" r="0" b="0"/>
            <wp:wrapSquare wrapText="right"/>
            <wp:docPr id="1" name="razrabotka-uroka-po-tiekhnologhii-na-tiemu-shvieinaia-mashina-pravila-raboty-na-shvieinoi-mashinie-pravila-t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rabotka-uroka-po-tiekhnologhii-na-tiemu-shvieinaia-mashina-pravila-raboty-na-shvieinoi-mashinie-pravila-tb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976" r="43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3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4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5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6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7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8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9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10-</w:t>
      </w:r>
    </w:p>
    <w:p>
      <w:pPr>
        <w:pStyle w:val="Style17"/>
        <w:pBdr>
          <w:bottom w:val="dotted" w:sz="24" w:space="0" w:color="000000"/>
        </w:pBdr>
        <w:shd w:fill="FFFFFF" w:val="clear"/>
        <w:tabs>
          <w:tab w:val="clear" w:pos="708"/>
          <w:tab w:val="left" w:pos="1508" w:leader="none"/>
        </w:tabs>
        <w:spacing w:before="0" w:after="0"/>
        <w:textAlignment w:val="baseline"/>
        <w:rPr>
          <w:iCs/>
          <w:color w:val="000000"/>
        </w:rPr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11-</w:t>
      </w:r>
      <w:r>
        <w:rPr>
          <w:i/>
          <w:iCs/>
          <w:color w:val="000000"/>
        </w:rPr>
        <w:br w:type="textWrapping" w:clear="all"/>
      </w:r>
      <w:r>
        <w:rPr>
          <w:b/>
          <w:i/>
          <w:iCs/>
          <w:color w:val="000000"/>
        </w:rPr>
        <w:t>Перечень слов:</w:t>
      </w:r>
      <w:r>
        <w:rPr>
          <w:iCs/>
          <w:color w:val="000000"/>
        </w:rPr>
        <w:t xml:space="preserve"> Лапка; Рукав; Иглодержатель; Маховое колесо; Рычаг подъема лапки; Клавиша обратного хода машины; Платформа; Игольная пластина; Стойка рукава; Регулятор строчки; Моталка.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10. Напиши недостающую деталь швейной машины, которая используется при заправке нижней нити. Что объединяет эти понятия? Напишите цепочку действий.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/>
        <w:t>Шпульный колпачок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/>
        <w:t>Нитки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/>
        <w:t>Челночное устройство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iCs/>
          <w:color w:val="000000"/>
        </w:rPr>
      </w:pPr>
      <w:r>
        <w:rPr/>
        <w:t>………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rStyle w:val="StrongEmphasis"/>
          <w:color w:val="000000"/>
        </w:rPr>
        <w:t xml:space="preserve">11. </w:t>
      </w:r>
      <w:r>
        <w:rPr>
          <w:b/>
          <w:bCs/>
          <w:i/>
          <w:iCs/>
          <w:color w:val="000000"/>
          <w:shd w:fill="FFFFFF" w:val="clear"/>
        </w:rPr>
        <w:t>Дописать предложения, чтобы утверждения стали верными.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>
          <w:rStyle w:val="StrongEmphasis"/>
          <w:b w:val="false"/>
          <w:i/>
          <w:color w:val="000000"/>
        </w:rPr>
        <w:t>По окончании работы на швейной машине необходимо: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1.…….ногу с педали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2. Рычаг прижимной лапки……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3.…….ткань из-под прижимной лапки движением …себя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4. Нитки возле самого края ……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5. ……машину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rStyle w:val="StrongEmphasis"/>
          <w:bCs w:val="false"/>
          <w:i/>
          <w:i/>
          <w:iCs/>
          <w:color w:val="000000"/>
        </w:rPr>
      </w:pPr>
      <w:r>
        <w:rPr/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  <w:shd w:fill="FFFFFF" w:val="clear"/>
        </w:rPr>
        <w:t>12.</w:t>
      </w:r>
      <w:r>
        <w:rPr>
          <w:rStyle w:val="StrongEmphasis"/>
          <w:b w:val="false"/>
          <w:i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</w:rPr>
        <w:t>Начиная работу на швейной машине, опускать в первую очередь необходимо: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/>
        <w:t>а) иглу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/>
        <w:t>б) лапку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/>
        <w:t>в) Регулятор натяжения верхней нити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/>
      </w:pPr>
      <w:r>
        <w:rPr>
          <w:b/>
          <w:i/>
        </w:rPr>
        <w:t xml:space="preserve">13. </w:t>
      </w:r>
      <w:r>
        <w:rPr>
          <w:b/>
          <w:bCs/>
          <w:i/>
          <w:iCs/>
          <w:color w:val="000000"/>
        </w:rPr>
        <w:t>Укажите правильную последовательность заправки верхней нити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а) нитепритягиватель;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б) ушко иглы;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в) нитенаправитель 2;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г) катушечный стержень;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д) регулятор натяжения верхней нити;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е) нитенаправитель 1.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>14</w:t>
      </w:r>
      <w:r>
        <w:rPr>
          <w:i/>
          <w:color w:val="000000"/>
        </w:rPr>
        <w:t xml:space="preserve">. </w:t>
      </w:r>
      <w:r>
        <w:rPr>
          <w:rStyle w:val="StrongEmphasis"/>
          <w:i/>
          <w:color w:val="000000"/>
        </w:rPr>
        <w:t>Вставьте пропущенные слова: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rStyle w:val="StrongEmphasis"/>
          <w:color w:val="000000"/>
        </w:rPr>
        <w:t>опускают, строчку, шпульный, обратного, срезы, лапку, стежки,  левой, правой, натяжения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 шитье на машинке ткань принято располагать с _________стороны от работающего, а припуски на швы – с ________. Начиная шить, ткань подкладывают под ________, прокалывают иглой, а затем _________лапку. Чтобы выполнить ровную машинную _______, нужно ориентироваться по правому краю лапки. Начало и конец прямой машинной строчки закрепляют несколькими стежками в обратную сторону - для этого на машинах есть рычаг ___________ хода. Не забудь обработать все __________ открытых швов. Если машина пропускает __________, то, скорее всего, иголка закреплена не до упора. Если игла тупая, то на ткани могут появиться затяжки и может оборваться нить (правда это может произойти и из-за сильного _________верхней нити). Если же иголка сломалась, значит либо она была погнута, либо ты неправильно вставила ____________колпачок.</w:t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15. </w:t>
      </w:r>
      <w:r>
        <w:rPr>
          <w:b/>
          <w:i/>
          <w:color w:val="000000"/>
        </w:rPr>
        <w:t>Во всех трех предложенных словах присутствует буква Е. Отгадайте слова и впишите в пустые клеточки.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ерву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 </w:t>
      </w:r>
      <w:r>
        <w:rPr/>
        <w:t>нажимают ногой</w:t>
      </w:r>
    </w:p>
    <w:tbl>
      <w:tblPr>
        <w:tblW w:w="50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735"/>
        <w:gridCol w:w="735"/>
        <w:gridCol w:w="915"/>
        <w:gridCol w:w="930"/>
        <w:gridCol w:w="93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  <w:r>
        <w:rPr/>
        <w:t xml:space="preserve"> притягивает нитку к игле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81"/>
        <w:gridCol w:w="582"/>
        <w:gridCol w:w="617"/>
        <w:gridCol w:w="582"/>
        <w:gridCol w:w="582"/>
        <w:gridCol w:w="582"/>
        <w:gridCol w:w="582"/>
        <w:gridCol w:w="582"/>
        <w:gridCol w:w="571"/>
        <w:gridCol w:w="515"/>
        <w:gridCol w:w="515"/>
        <w:gridCol w:w="515"/>
        <w:gridCol w:w="517"/>
        <w:gridCol w:w="518"/>
        <w:gridCol w:w="519"/>
        <w:gridCol w:w="52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м раздел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  <w:r>
        <w:rPr/>
        <w:t xml:space="preserve"> занимаются на уроках технологии при работе на швейной машине</w:t>
      </w:r>
    </w:p>
    <w:tbl>
      <w:tblPr>
        <w:tblW w:w="58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8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</w:tr>
    </w:tbl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pBdr>
          <w:bottom w:val="dotted" w:sz="24" w:space="0" w:color="000000"/>
        </w:pBdr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 xml:space="preserve">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565150</wp:posOffset>
                </wp:positionV>
                <wp:extent cx="1051560" cy="951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5pt;margin-top:44.5pt;width:82.7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565150</wp:posOffset>
                </wp:positionV>
                <wp:extent cx="914400" cy="839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44.5pt;width:71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00"/>
        </w:rPr>
        <w:t>Из отдельных букв и слогов, нарисованных на шариках, составить четыре слова деталей  швейной машины</w:t>
      </w:r>
    </w:p>
    <w:p>
      <w:pPr>
        <w:pStyle w:val="Style17"/>
        <w:shd w:fill="FFFFFF" w:val="clea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890</wp:posOffset>
                </wp:positionH>
                <wp:positionV relativeFrom="paragraph">
                  <wp:posOffset>203835</wp:posOffset>
                </wp:positionV>
                <wp:extent cx="1083945" cy="1120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1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pt;margin-top:16.05pt;width:85.3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color w:val="000000"/>
          <w:sz w:val="84"/>
          <w:szCs w:val="84"/>
          <w:lang w:eastAsia="ru-RU"/>
        </w:rPr>
      </w:pP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>Вставьте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21209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16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140</wp:posOffset>
                </wp:positionH>
                <wp:positionV relativeFrom="paragraph">
                  <wp:posOffset>4064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3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36830</wp:posOffset>
                </wp:positionV>
                <wp:extent cx="98107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2.9pt;width:7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5080</wp:posOffset>
                </wp:positionV>
                <wp:extent cx="314960" cy="584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0.4pt;width:24.8pt;height: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7112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5pt;margin-top:5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115</wp:posOffset>
                </wp:positionH>
                <wp:positionV relativeFrom="paragraph">
                  <wp:posOffset>55245</wp:posOffset>
                </wp:positionV>
                <wp:extent cx="666115" cy="5962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5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4.35pt;width:52.4pt;height:4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63500</wp:posOffset>
                </wp:positionV>
                <wp:extent cx="101346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5pt;margin-top:5pt;width:79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131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pt;margin-top:9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6350</wp:posOffset>
                </wp:positionV>
                <wp:extent cx="250190" cy="56261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0.5pt;width:19.6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7493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5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42545</wp:posOffset>
                </wp:positionV>
                <wp:extent cx="10287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3.3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715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>
          <w:b/>
          <w:bCs/>
          <w:color w:val="333333"/>
          <w:sz w:val="28"/>
          <w:szCs w:val="28"/>
        </w:rPr>
        <w:t>Ответы: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>
          <w:bCs/>
          <w:color w:val="333333"/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>Швейная машина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. Б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. Г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. А,Б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). </w:t>
      </w:r>
      <w:r>
        <w:rPr/>
        <w:t>С, Т, С, С, С, Т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</w:rPr>
        <w:t xml:space="preserve">6). </w:t>
      </w:r>
      <w:r>
        <w:rPr>
          <w:sz w:val="28"/>
          <w:szCs w:val="28"/>
          <w:shd w:fill="FFFFFF" w:val="clear"/>
        </w:rPr>
        <w:t>1 – В; 2 – А; 3 – Б; 4 – Г</w:t>
      </w:r>
      <w:r>
        <w:rPr>
          <w:b/>
          <w:sz w:val="28"/>
          <w:szCs w:val="28"/>
          <w:shd w:fill="FFFFFF" w:val="clear"/>
        </w:rPr>
        <w:t xml:space="preserve">.                  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).1(б); 2(а); 3(в)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. 2;3;6;8;10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/>
      </w:pPr>
      <w:r>
        <w:rPr>
          <w:iCs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81710" cy="1447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087" t="20273" r="6378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).</w:t>
      </w:r>
      <w:r>
        <w:rPr>
          <w:iCs/>
          <w:color w:val="000000"/>
          <w:sz w:val="28"/>
          <w:szCs w:val="28"/>
        </w:rPr>
        <w:t xml:space="preserve"> Шпулька. Она принимает участие в заправке нижней нити. На шпульку наматывают нитки, шпульку вставляют в шпульный колпачок, а колпачок в челночное устройство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). убрать, поднять, достать(вытянуть), от, обрезать; выключить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2"/>
          <w:sz w:val="28"/>
          <w:szCs w:val="28"/>
        </w:rPr>
        <w:t xml:space="preserve">12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, Е, Д, А,В, Б 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4. Левой; Правой; Лапку; Опускают; Строчку; Обратного; Срезы; Стежки; Натяжения; Шпульный.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Педаль, Нитепритягиватель, Машиноведение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6. </w:t>
      </w:r>
      <w:r>
        <w:rPr>
          <w:sz w:val="28"/>
          <w:szCs w:val="28"/>
        </w:rPr>
        <w:t>Шпулька; Платформа; Педаль; Моталка</w:t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pBdr>
          <w:bottom w:val="dotted" w:sz="24" w:space="1" w:color="000000"/>
        </w:pBdr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cs="Times New Roman"/>
      <w:sz w:val="27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70z0">
    <w:name w:val="WW8Num70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f5">
    <w:name w:val="ff5"/>
    <w:basedOn w:val="Style12"/>
    <w:qFormat/>
    <w:rPr/>
  </w:style>
  <w:style w:type="character" w:styleId="Ff6">
    <w:name w:val="ff6"/>
    <w:basedOn w:val="Style12"/>
    <w:qFormat/>
    <w:rPr/>
  </w:style>
  <w:style w:type="character" w:styleId="Ls1">
    <w:name w:val="ls1"/>
    <w:basedOn w:val="Style12"/>
    <w:qFormat/>
    <w:rPr/>
  </w:style>
  <w:style w:type="character" w:styleId="Ls0">
    <w:name w:val="ls0"/>
    <w:basedOn w:val="Style12"/>
    <w:qFormat/>
    <w:rPr/>
  </w:style>
  <w:style w:type="character" w:styleId="Fs3">
    <w:name w:val="fs3"/>
    <w:basedOn w:val="Style12"/>
    <w:qFormat/>
    <w:rPr/>
  </w:style>
  <w:style w:type="character" w:styleId="Fs2">
    <w:name w:val="fs2"/>
    <w:basedOn w:val="Style12"/>
    <w:qFormat/>
    <w:rPr/>
  </w:style>
  <w:style w:type="character" w:styleId="Ls4">
    <w:name w:val="l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C29">
    <w:name w:val="c29"/>
    <w:basedOn w:val="Style12"/>
    <w:qFormat/>
    <w:rPr/>
  </w:style>
  <w:style w:type="character" w:styleId="C0">
    <w:name w:val="c0"/>
    <w:basedOn w:val="Style12"/>
    <w:qFormat/>
    <w:rPr/>
  </w:style>
  <w:style w:type="character" w:styleId="Aspan">
    <w:name w:val="aspan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C4">
    <w:name w:val="c4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h7akdldfh0ai3n.xn--p1ai/mehanizm.html" TargetMode="External"/><Relationship Id="rId3" Type="http://schemas.openxmlformats.org/officeDocument/2006/relationships/hyperlink" Target="http://xn----7sbbh7akdldfh0ai3n.xn--p1ai/sovokupnost.html" TargetMode="External"/><Relationship Id="rId4" Type="http://schemas.openxmlformats.org/officeDocument/2006/relationships/hyperlink" Target="http://xn----7sbbh7akdldfh0ai3n.xn--p1ai/vida.html" TargetMode="External"/><Relationship Id="rId5" Type="http://schemas.openxmlformats.org/officeDocument/2006/relationships/hyperlink" Target="http://xn----7sbbh7akdldfh0ai3n.xn--p1ai/drugoj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13:00Z</dcterms:created>
  <dc:creator>user</dc:creator>
  <dc:description/>
  <cp:keywords/>
  <dc:language>en-US</dc:language>
  <cp:lastModifiedBy>Ольга</cp:lastModifiedBy>
  <dcterms:modified xsi:type="dcterms:W3CDTF">2022-11-27T13:19:00Z</dcterms:modified>
  <cp:revision>12</cp:revision>
  <dc:subject/>
  <dc:title/>
</cp:coreProperties>
</file>